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不忘初心年终党建工作总结发言稿范文"/>
      <w:r>
        <w:rPr/>
        <w:t>党员干部不忘初心年终党建工作总结发言稿范文</w:t>
      </w:r>
      <w:bookmarkEnd w:id="0"/>
    </w:p>
    <w:p>
      <w:pPr>
        <w:pStyle w:val="Normal"/>
        <w:rPr/>
      </w:pPr>
      <w:r>
        <w:rPr/>
        <w:t>演讲稿、会议讲话、公务员、基层干部、主题教育、党务工作、专题党课讲稿、民主生活会、三会一课</w:t>
      </w:r>
    </w:p>
    <w:p>
      <w:pPr>
        <w:pStyle w:val="Normal"/>
        <w:rPr/>
      </w:pPr>
      <w:r>
        <w:rPr/>
        <w:t>按照不忘初心、牢记使命</w:t>
      </w:r>
      <w:r>
        <w:rPr/>
        <w:t>rdquo;</w:t>
      </w:r>
      <w:r>
        <w:rPr/>
        <w:t>主题教育工作方案安排，支部委员都要讲一堂专题党课。作为支部书记，今天我带头讲先讲。按照主题教育学党章党规党史安排，今天，我就着重就党章与大家作以交流，主题为：认真学习践行新《党章》，争做合格的党员。</w:t>
      </w:r>
    </w:p>
    <w:p>
      <w:pPr>
        <w:pStyle w:val="Normal"/>
        <w:rPr/>
      </w:pPr>
      <w:r>
        <w:rPr/>
        <w:t>述职报告、总结、</w:t>
      </w:r>
      <w:r>
        <w:rPr/>
        <w:t>70</w:t>
      </w:r>
      <w:r>
        <w:rPr/>
        <w:t>周年、金句、主持词、研讨、学习心得体、会办公文档、活动方案、公文写作</w:t>
      </w:r>
    </w:p>
    <w:p>
      <w:pPr>
        <w:pStyle w:val="Normal"/>
        <w:rPr/>
      </w:pPr>
      <w:r>
        <w:rPr/>
        <w:t>党章是党的总章程，是我们党的立党之本。它集中体现了党的性质和宗旨、党的理论和路线方针政策、党的重要主张，规定了党的重要制度和体制机制，是全党必须共同遵守的根本行为规范。十八大对党章的有关内容作了一些修改，使这个党的总章程变得更加完善，必将在推进党的事业和党的建设中更好地发挥根本性规范作用和指导作用。我们共产党员应该积极认真学习践行新《党章》，争做合格的党员。</w:t>
      </w:r>
    </w:p>
    <w:p>
      <w:pPr>
        <w:pStyle w:val="Normal"/>
        <w:rPr/>
      </w:pPr>
      <w:r>
        <w:rPr/>
        <w:t>党员干部、选调生、笔杆子、调研工作、扶贫、落实、工作指导、改革、老笔头、好词好句、总结汇报</w:t>
      </w:r>
    </w:p>
    <w:p>
      <w:pPr>
        <w:pStyle w:val="Normal"/>
        <w:rPr/>
      </w:pPr>
      <w:r>
        <w:rPr/>
        <w:t>一、牢固树立党章意识</w:t>
      </w:r>
    </w:p>
    <w:p>
      <w:pPr>
        <w:pStyle w:val="Normal"/>
        <w:rPr/>
      </w:pPr>
      <w:r>
        <w:rPr/>
        <w:t>年终总结、机关干部、应知应会、对照检查、建党、工作计划、脱贫攻坚、任职讲话、情况报告</w:t>
      </w:r>
    </w:p>
    <w:p>
      <w:pPr>
        <w:pStyle w:val="Normal"/>
        <w:rPr/>
      </w:pPr>
      <w:r>
        <w:rPr/>
        <w:t>做一名合格党员，首先要牢固树立党章意识。只有牢固树立党章意识，确立党章权威，党的规章、制度和要求，才有可能被广大党员所自觉遵循，并严格按照党章办事。</w:t>
      </w:r>
    </w:p>
    <w:p>
      <w:pPr>
        <w:pStyle w:val="Normal"/>
        <w:rPr/>
      </w:pPr>
      <w:r>
        <w:rPr/>
        <w:t>不忘初心、牢记使命、扫黑除恶、学习强国、党建、党课范文、年终总结、领导讲话、半年总结、</w:t>
      </w:r>
      <w:r>
        <w:rPr/>
        <w:t>PPT</w:t>
      </w:r>
    </w:p>
    <w:p>
      <w:pPr>
        <w:pStyle w:val="Normal"/>
        <w:rPr/>
      </w:pPr>
      <w:r>
        <w:rPr/>
        <w:t>党章，是一个政党对其阶级性质、奋斗目标、行动纲领和组织原则等重大问题作出规定的重要文件，是一个政党的根本法规。党章，是全体成员必须共同遵守的最高的行为规范和准则，也是一个政党的形象标志，是全社会认识和了解党的最具权威性和稳定性的重要文件。我们可以说，党章是我们把握党的正确政治方向的根本准则，是我们坚持从严治党的根本依据，是我们所有党员加强党性修养的根本标准。我们党员要对党章的实质、内容、规定及效力有科学的理解，对执行党章有高度的责任心，坚持以党章为指导，规范自己的行动，着力提高严格依照党章办事的能力，始终将自己置于党章的制约和监督之下。</w:t>
      </w:r>
    </w:p>
    <w:p>
      <w:pPr>
        <w:pStyle w:val="Normal"/>
        <w:rPr/>
      </w:pPr>
      <w:r>
        <w:rPr/>
        <w:t>演讲稿、会议讲话、公务员、基层干部、主题教育、党务工作、专题党课讲稿、民主生活会、三会一课</w:t>
      </w:r>
    </w:p>
    <w:p>
      <w:pPr>
        <w:pStyle w:val="Normal"/>
        <w:rPr/>
      </w:pPr>
      <w:r>
        <w:rPr/>
        <w:t>二、始终坚定理想信念</w:t>
      </w:r>
    </w:p>
    <w:p>
      <w:pPr>
        <w:pStyle w:val="Normal"/>
        <w:rPr/>
      </w:pPr>
      <w:r>
        <w:rPr/>
        <w:t>述职报告、总结、</w:t>
      </w:r>
      <w:r>
        <w:rPr/>
        <w:t>70</w:t>
      </w:r>
      <w:r>
        <w:rPr/>
        <w:t>周年、金句、主持词、研讨、学习心得体、会办公文档、活动方案、公文写作</w:t>
      </w:r>
    </w:p>
    <w:p>
      <w:pPr>
        <w:pStyle w:val="Normal"/>
        <w:rPr/>
      </w:pPr>
      <w:r>
        <w:rPr/>
        <w:t>崇高的理想、坚定的信念，历来是推动党和人民事业前进的力量源泉。党章规定，中国共产党党员必须是有共产主义觉悟的先锋战士，必须为共产主义奋斗终身</w:t>
      </w:r>
      <w:r>
        <w:rPr/>
        <w:t>;</w:t>
      </w:r>
      <w:r>
        <w:rPr/>
        <w:t>党的各级领导干部必须具有共产主义远大理想和中国特色社会主义坚定信念。高尚的精神境界是党员立身做人的标准，是党员成就事业的基石，是党员成为群众旗手和标杆的条件。</w:t>
      </w:r>
    </w:p>
    <w:p>
      <w:pPr>
        <w:pStyle w:val="Normal"/>
        <w:rPr/>
      </w:pPr>
      <w:r>
        <w:rPr/>
        <w:t>党员干部、选调生、笔杆子、调研工作、扶贫、落实、工作指导、改革、老笔头、好词好句、总结汇报</w:t>
      </w:r>
    </w:p>
    <w:p>
      <w:pPr>
        <w:pStyle w:val="Normal"/>
        <w:rPr/>
      </w:pPr>
      <w:r>
        <w:rPr/>
        <w:t>因此，做一名合格党员，首先要解决理想信念问题。理想信念是思想和行动的总开关</w:t>
      </w:r>
      <w:r>
        <w:rPr/>
        <w:t>rdquo;</w:t>
      </w:r>
      <w:r>
        <w:rPr/>
        <w:t>、总闸门</w:t>
      </w:r>
      <w:r>
        <w:rPr/>
        <w:t>rdquo;</w:t>
      </w:r>
      <w:r>
        <w:rPr/>
        <w:t>，理想的滑坡是最致命的滑坡，信念的动摇是最危险的动摇。坚定的理想信念是共产党人的立身之本。每个党员必须牢固树立正确的世界观、人生观、价值观和权力观、利益观、地位观，围绕坚定理想信念贯彻党章，以实际行动履行入党誓言，在任何时候任何情况下都能确保在理想信念上不含糊、不动摇。平时看得见，关键时刻站得出，危难关头豁得出</w:t>
      </w:r>
      <w:r>
        <w:rPr/>
        <w:t>rdquo;</w:t>
      </w:r>
      <w:r>
        <w:rPr/>
        <w:t>，从点点滴滴做起，不断锤炼思想品德，提升政治觉悟。有悖于中央精神意图的事坚决不做，不利于党的形象的话坚决不说，有损于党的事业的事坚决不参与。</w:t>
      </w:r>
    </w:p>
    <w:p>
      <w:pPr>
        <w:pStyle w:val="Normal"/>
        <w:rPr/>
      </w:pPr>
      <w:r>
        <w:rPr/>
        <w:t>年终总结、机关干部、应知应会、对照检查、建党、工作计划、脱贫攻坚、任职讲话、情况报告</w:t>
      </w:r>
    </w:p>
    <w:p>
      <w:pPr>
        <w:pStyle w:val="Normal"/>
        <w:rPr/>
      </w:pPr>
      <w:r>
        <w:rPr/>
        <w:t>三、不断锤炼过硬真本领</w:t>
      </w:r>
    </w:p>
    <w:p>
      <w:pPr>
        <w:pStyle w:val="Normal"/>
        <w:rPr/>
      </w:pPr>
      <w:r>
        <w:rPr/>
        <w:t>不忘初心、牢记使命、扫黑除恶、学习强国、党建、党课范文、年终总结、领导讲话、半年总结、</w:t>
      </w:r>
      <w:r>
        <w:rPr/>
        <w:t>PPT</w:t>
      </w:r>
    </w:p>
    <w:p>
      <w:pPr>
        <w:pStyle w:val="Normal"/>
        <w:rPr/>
      </w:pPr>
      <w:r>
        <w:rPr/>
        <w:t>在新形势新任务面前，我们的党员存在素质不适应的问题，能力平庸、本领平常、业绩平平，党员不如群众的现象并非个别。做一个合格党员，这就要求我们必须不断锤炼过硬真本领。政治上靠得住，工作上有本事，作风上过得硬</w:t>
      </w:r>
      <w:r>
        <w:rPr/>
        <w:t>rdquo;</w:t>
      </w:r>
      <w:r>
        <w:rPr/>
        <w:t>的党员群体，在群众中才有凝聚力和号召力。如果我们党员和党员群体的本领和水平比一般群众还差，就不可能赢得群众的拥护和尊敬。从党员自身发展要求来看，社会不断进步，知识日趋更新，自身能力和水平不行，别说为党做贡献，党员自身的生存就存在问题和挑战。</w:t>
      </w:r>
    </w:p>
    <w:p>
      <w:pPr>
        <w:pStyle w:val="Normal"/>
        <w:rPr/>
      </w:pPr>
      <w:r>
        <w:rPr/>
        <w:t>演讲稿、会议讲话、公务员、基层干部、主题教育、党务工作、专题党课讲稿、民主生活会、三会一课</w:t>
      </w:r>
    </w:p>
    <w:p>
      <w:pPr>
        <w:pStyle w:val="Normal"/>
        <w:rPr/>
      </w:pPr>
      <w:r>
        <w:rPr/>
        <w:t>党员的能力和本领从哪里来</w:t>
      </w:r>
      <w:r>
        <w:rPr/>
        <w:t>?</w:t>
      </w:r>
      <w:r>
        <w:rPr/>
        <w:t>从学习中来，从实践中来，加强学习和实践，是克服知识恐慌</w:t>
      </w:r>
      <w:r>
        <w:rPr/>
        <w:t>rdquo;</w:t>
      </w:r>
      <w:r>
        <w:rPr/>
        <w:t>、本领恐慌</w:t>
      </w:r>
      <w:r>
        <w:rPr/>
        <w:t>rdquo;</w:t>
      </w:r>
      <w:r>
        <w:rPr/>
        <w:t>、业绩恐慌</w:t>
      </w:r>
      <w:r>
        <w:rPr/>
        <w:t>rdquo;</w:t>
      </w:r>
      <w:r>
        <w:rPr/>
        <w:t>唯一途径。作为共产党员，我们必须与时俱进</w:t>
      </w:r>
      <w:r>
        <w:rPr/>
        <w:t>,</w:t>
      </w:r>
      <w:r>
        <w:rPr/>
        <w:t>不断的学习。一要学习理论，永葆思想上的先进性和纯洁性。二要学习新知识，不断的关注社会中的一些热点，不断的学习中央出台的一系列规章制度，充实提高自己。三要学习技能，提高本领和水平。每一位党员都应自觉学习，树立终身学习的观念，善于向书本学，向他人学，向实践学，不断学习，不断提高，从而更好地去实践党的先进性。</w:t>
      </w:r>
    </w:p>
    <w:p>
      <w:pPr>
        <w:pStyle w:val="Normal"/>
        <w:rPr/>
      </w:pPr>
      <w:r>
        <w:rPr/>
        <w:t>述职报告、总结、</w:t>
      </w:r>
      <w:r>
        <w:rPr/>
        <w:t>70</w:t>
      </w:r>
      <w:r>
        <w:rPr/>
        <w:t>周年、金句、主持词、研讨、学习心得体、会办公文档、活动方案、公文写作</w:t>
      </w:r>
    </w:p>
    <w:p>
      <w:pPr>
        <w:pStyle w:val="Normal"/>
        <w:rPr/>
      </w:pPr>
      <w:r>
        <w:rPr/>
        <w:t>四、筑牢宗旨意识</w:t>
      </w:r>
    </w:p>
    <w:p>
      <w:pPr>
        <w:pStyle w:val="Normal"/>
        <w:rPr/>
      </w:pPr>
      <w:r>
        <w:rPr/>
        <w:t>党员干部、选调生、笔杆子、调研工作、扶贫、落实、工作指导、改革、老笔头、好词好句、总结汇报</w:t>
      </w:r>
    </w:p>
    <w:p>
      <w:pPr>
        <w:pStyle w:val="Normal"/>
        <w:rPr/>
      </w:pPr>
      <w:r>
        <w:rPr/>
        <w:t>党章第二条规定：中国共产党党员必须全心全意为人民服务。中国共产党的根源在群众，他的生命也在群众。水可载舟，亦可覆舟。所以共产党人在建党时就把全心全意为人民服务当作自己的宗旨和行为准则。立党为公、执政为民，诚心诚意为人民谋利益，是我们党能受到人民群众拥护、领导人民夺取革命和建设事业胜利的奥秘所在。党的全部行为说到底都是为广大人民谋取更多的利益，离开了人民的需要、愿望，党的先进性、党员的先进性都将毫无意义。因此，必须时刻牢记坚持党和人民的利益高于一切是党员应尽的义务，任何时候都把人民群众的利益放在第一位，始终坚持为人民谋利益，坚持情为民所系，权为民所用，利为民所谋。具体到工作和日常行动中，就是要把人民是否拥护、是否答应作为唯一标准。要经常深入到人民群众中去，切实帮助他们排忧解难。</w:t>
      </w:r>
    </w:p>
    <w:p>
      <w:pPr>
        <w:pStyle w:val="Normal"/>
        <w:rPr/>
      </w:pPr>
      <w:r>
        <w:rPr/>
        <w:t>年终总结、机关干部、应知应会、对照检查、建党、工作计划、脱贫攻坚、任职讲话、情况报告</w:t>
      </w:r>
    </w:p>
    <w:p>
      <w:pPr>
        <w:pStyle w:val="Normal"/>
        <w:rPr/>
      </w:pPr>
      <w:r>
        <w:rPr/>
        <w:t>五、发挥作用争创一流业绩</w:t>
      </w:r>
    </w:p>
    <w:p>
      <w:pPr>
        <w:pStyle w:val="Normal"/>
        <w:rPr/>
      </w:pPr>
      <w:r>
        <w:rPr/>
        <w:t>不忘初心、牢记使命、扫黑除恶、学习强国、党建、党课范文、年终总结、领导讲话、半年总结、</w:t>
      </w:r>
      <w:r>
        <w:rPr/>
        <w:t>PPT</w:t>
      </w:r>
    </w:p>
    <w:p>
      <w:pPr>
        <w:pStyle w:val="Normal"/>
        <w:rPr/>
      </w:pPr>
      <w:r>
        <w:rPr/>
        <w:t>党的执政成效是靠全体党员干部发挥作用汇集，一名党员的作用，对于党和人民的事业来说，就像一台机器上的螺丝钉。螺丝钉虽小，作用却不可低估</w:t>
      </w:r>
      <w:r>
        <w:rPr/>
        <w:t>rdquo;</w:t>
      </w:r>
      <w:r>
        <w:rPr/>
        <w:t>。做一名合格党员，就要我们立足本职，发挥作用，用一流工作业绩体现共产党员的先锋模范作用。</w:t>
      </w:r>
    </w:p>
    <w:p>
      <w:pPr>
        <w:pStyle w:val="Normal"/>
        <w:rPr/>
      </w:pPr>
      <w:r>
        <w:rPr/>
        <w:t>演讲稿、会议讲话、公务员、基层干部、主题教育、党务工作、专题党课讲稿、民主生活会、三会一课</w:t>
      </w:r>
    </w:p>
    <w:p>
      <w:pPr>
        <w:pStyle w:val="Normal"/>
        <w:rPr/>
      </w:pPr>
      <w:r>
        <w:rPr/>
        <w:t>对于普通党员，我觉得尤其要做到两个表率</w:t>
      </w:r>
      <w:r>
        <w:rPr/>
        <w:t>rdquo;</w:t>
      </w:r>
      <w:r>
        <w:rPr/>
        <w:t>：首先，党员要在本职岗位上做表率。党员有没有发挥作用，首先体现在工作业绩如何。群众看党员，党员看干部，看什么，既看思想觉悟，更要看工作表现和工作业绩。所以做一名合格党员，一定要爱岗敬业，勤奋工作，把工作和党员形象紧密联系起来，干一行，爱一行，钻一行，精一行，努力在平凡的工作岗位上干出不平凡的业绩，以出色的业绩说服人、感染人、教育人。其次，要在社会生活中作表率。党员也是是社会人，作为党员，不论在单位上还是在社会生活中，都要做群众的表率和模范。在管好自己、发挥作用的同时，还必须主动并善于做好群众工作，在群众有困难需要党员帮助的时候伸出援助之手，力所能及的给与帮助</w:t>
      </w:r>
      <w:r>
        <w:rPr/>
        <w:t>;</w:t>
      </w:r>
      <w:r>
        <w:rPr/>
        <w:t>当群众有思想困惑的时候，党员主动关心帮助他们解开思想疙瘩</w:t>
      </w:r>
      <w:r>
        <w:rPr/>
        <w:t>;</w:t>
      </w:r>
      <w:r>
        <w:rPr/>
        <w:t>当群众有牢骚和怨气的时候，党员应当正面疏导，帮助他们理顺情绪。</w:t>
      </w:r>
    </w:p>
    <w:p>
      <w:pPr>
        <w:pStyle w:val="Normal"/>
        <w:rPr/>
      </w:pPr>
      <w:r>
        <w:rPr/>
        <w:t>述职报告、总结、</w:t>
      </w:r>
      <w:r>
        <w:rPr/>
        <w:t>70</w:t>
      </w:r>
      <w:r>
        <w:rPr/>
        <w:t>周年、金句、主持词、研讨、学习心得体、会办公文档、活动方案、公文写作</w:t>
      </w:r>
    </w:p>
    <w:p>
      <w:pPr>
        <w:pStyle w:val="Normal"/>
        <w:rPr/>
      </w:pPr>
      <w:r>
        <w:rPr/>
        <w:t>六、自觉接受党的教育和纪律约束</w:t>
      </w:r>
    </w:p>
    <w:p>
      <w:pPr>
        <w:pStyle w:val="Normal"/>
        <w:rPr/>
      </w:pPr>
      <w:r>
        <w:rPr/>
        <w:t>党员干部、选调生、笔杆子、调研工作、扶贫、落实、工作指导、改革、老笔头、好词好句、总结汇报</w:t>
      </w:r>
    </w:p>
    <w:p>
      <w:pPr>
        <w:pStyle w:val="Normal"/>
        <w:rPr/>
      </w:pPr>
      <w:r>
        <w:rPr/>
        <w:t>作为一名党员，就必须自觉参加党组织的活动，自觉接受党组织的教育，自觉服从党的纪律的约束，这是一个共产党员基本觉悟和党性的实际体现。一个党员，连党组织的活动都不参加，连党的规章制度和组织纪律都不愿意遵守，这样的党员合格吗</w:t>
      </w:r>
      <w:r>
        <w:rPr/>
        <w:t>?</w:t>
      </w:r>
      <w:r>
        <w:rPr/>
        <w:t>党章明确规定，各级党组织和党员必须自觉接受党的纪律的约束。当前，党员队伍中不学党章、不讲党性、不守党纪的现象依然存在，一些党员纪律观念淡薄。解决这些问题，必须认真贯彻党要管党、从严治党的方针，严明党的纪律。每个党员都要在严格自律中加强党性修养，加强自我改造。违反党纪的话不说，违反党纪的事不做，不断接受组织的教育帮助和提醒，增强党性、提升素养，做到自重、自省、自警、自励、自重。切实处理好自律与他律的关系，自觉接受监督，增强法治意识，坚持依法办事。</w:t>
      </w:r>
    </w:p>
    <w:p>
      <w:pPr>
        <w:pStyle w:val="Normal"/>
        <w:rPr/>
      </w:pPr>
      <w:r>
        <w:rPr/>
        <w:t>年终总结、机关干部、应知应会、对照检查、建党、工作计划、脱贫攻坚、任职讲话、情况报告</w:t>
      </w:r>
    </w:p>
    <w:p>
      <w:pPr>
        <w:pStyle w:val="Normal"/>
        <w:widowControl/>
        <w:bidi w:val="0"/>
        <w:spacing w:before="180" w:after="180"/>
        <w:jc w:val="left"/>
        <w:rPr/>
      </w:pPr>
      <w:r>
        <w:rPr/>
        <w:t>今天，就与大家交流这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