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锁记读书笔记优质范文"/>
      <w:r>
        <w:rPr/>
        <w:t>金锁记读书笔记优质范文</w:t>
      </w:r>
      <w:bookmarkEnd w:id="0"/>
    </w:p>
    <w:p>
      <w:pPr>
        <w:pStyle w:val="Normal"/>
        <w:rPr/>
      </w:pPr>
      <w:r>
        <w:rPr/>
        <w:t>在金锁记中留给我印象最深的两个人物一个是二奶奶七巧以及她的女儿长安。对于七巧我开始只觉得的她可恨可叹但看到最后也觉得她可悲起来。对于她的遭遇也会产生同情。故事的结尾写到七巧心想她当时如果嫁给哥的结拜兄弟丁玉根，张少泉，或是沈裁缝是否他们会给她一点真心，眼睛落下了泪水。但七巧内心的扭曲与自私劈杀了几个人，七巧的精神枷锁使长白的妻子绢姑娘和芝寿先后死去，并且都死的悲惨。让自己的女儿失去幸福，最终走向堕落。七巧为了让长安婚事流产。对童世舫的神经进行了一次又一次的刺激。最终让他放弃了婚事。很想不通七巧自己已经遭到了封建枷锁的毒害失去了婚姻的幸福，丈夫对她冷漠没有一点关爱，家中人都低看她瞧不起她，她不仅没有对自己的孩子更加关爱，反而是一种报复。只因为自己的孩子姓姜。</w:t>
      </w:r>
    </w:p>
    <w:p>
      <w:pPr>
        <w:pStyle w:val="Normal"/>
        <w:widowControl/>
        <w:bidi w:val="0"/>
        <w:spacing w:before="180" w:after="180"/>
        <w:jc w:val="left"/>
        <w:rPr/>
      </w:pPr>
      <w:r>
        <w:rPr/>
        <w:t>我觉得七巧实在是太可悲。书中我最喜欢的女子是长安，长安是个善良温柔的传统中国女子，虽然她抽鸦片，但不完全是她的原因。也因为她身处封建家庭所以导致了她接连的悲剧。从中一个细节可以看出她的善良她七巧的母亲对她一次一次威胁，她都没有退缩这个婚事，当她的母亲以童世舫威胁她时，她退缩了。她知道她的母亲不仅会告诉他抽鸦片的事，还会想办法对付他。但这一切童世舫都不知道。他们两个解除了婚姻后两人依然交往，只是从以前的地上转入了地下，这时童世舫对长安的感觉产生了变化开始对长安喜爱，以前童世舫之所以想和长安结婚只是因为她是个传统女子有安全感，因为他曾经被新派女子抛弃。深受打击而已。因此想找个传统女子。对于童世舫的爱情，张爱玲可能觉得男人的爱都是有附加条件的，完美的爱是不存在的。当她听到长安抽鸦片后，便对长安再也没什么想法了。有的只是沉默。当他面对长安时不去问长安为何抽鸦片</w:t>
      </w:r>
      <w:r>
        <w:rPr/>
        <w:t>?</w:t>
      </w:r>
      <w:r>
        <w:rPr/>
        <w:t>只用无声来凝望他。童世舫对长安的爱也只停留在世俗大多数人的婚姻价值观而已。长安要得到真正的爱又谈何容易。当七巧死后。她的孩子长安和长白也只能悲剧收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