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辅导员个人工作总结报告"/>
      <w:r>
        <w:rPr/>
        <w:t>辅导员个人工作总结报告</w:t>
      </w:r>
      <w:bookmarkEnd w:id="0"/>
    </w:p>
    <w:p>
      <w:pPr>
        <w:pStyle w:val="Normal"/>
        <w:rPr/>
      </w:pPr>
      <w:r>
        <w:rPr/>
        <w:t>我于今年</w:t>
      </w:r>
      <w:r>
        <w:rPr/>
        <w:t>7</w:t>
      </w:r>
      <w:r>
        <w:rPr/>
        <w:t>月正式留校从事学生辅导员工作，在学院领导的安排下，我担任了</w:t>
      </w:r>
      <w:r>
        <w:rPr/>
        <w:t>08</w:t>
      </w:r>
      <w:r>
        <w:rPr/>
        <w:t>级本科生的辅导员。转眼间本学期已接近尾声，回顾这半年，在上级领导的正确指引和关怀以及其他老师的帮助和支持下，使我不仅认识到辅导员这项工作的重要意义，更使我学习到相关的业务知识、提升了自己的工作能力。现将我这半年的工作从以下几方面进行总结：</w:t>
      </w:r>
    </w:p>
    <w:p>
      <w:pPr>
        <w:pStyle w:val="Normal"/>
        <w:rPr/>
      </w:pPr>
      <w:r>
        <w:rPr/>
        <w:t>一、理论及业务学习情况</w:t>
      </w:r>
    </w:p>
    <w:p>
      <w:pPr>
        <w:pStyle w:val="Normal"/>
        <w:rPr/>
      </w:pPr>
      <w:r>
        <w:rPr/>
        <w:t>首先，积极进行理论学习。自己平时利用书籍、报刊、网络等各种载体浏览国际、国内重要时政新闻，关注党和国家的路线方针政策以及高校发展的相关新闻，同时阅读哲学、历史等社科方面书籍，努力丰富自己的知识结构，提升自身修养与理论水平，指导自己的工作和学习。</w:t>
      </w:r>
    </w:p>
    <w:p>
      <w:pPr>
        <w:pStyle w:val="Normal"/>
        <w:rPr/>
      </w:pPr>
      <w:r>
        <w:rPr/>
        <w:t>其次，努力提高业务水平。</w:t>
      </w:r>
      <w:r>
        <w:rPr/>
        <w:t>7</w:t>
      </w:r>
      <w:r>
        <w:rPr/>
        <w:t>月初，我参加了学校学生处开办的新留校辅导员岗前培训班，在培训班里，通过学校的有关领导以及优秀辅导员的授课，使我系统地学习了高校学生工作的相关理论，我校学生管理工作的规章制度以及学生工作中一些成熟的工作方法和技巧。在学习班结束后，我又在学习已有培训资料的基础上，学习了关于高校学生管理方面的书籍，例如：《教育心理学》、《高等学校学生党建工作指南》、《教育政策法规》等。</w:t>
      </w:r>
    </w:p>
    <w:p>
      <w:pPr>
        <w:pStyle w:val="Normal"/>
        <w:rPr/>
      </w:pPr>
      <w:r>
        <w:rPr/>
        <w:t>二、主要工作业绩</w:t>
      </w:r>
    </w:p>
    <w:p>
      <w:pPr>
        <w:pStyle w:val="Normal"/>
        <w:rPr/>
      </w:pPr>
      <w:r>
        <w:rPr/>
        <w:t>(</w:t>
      </w:r>
      <w:r>
        <w:rPr/>
        <w:t>一</w:t>
      </w:r>
      <w:r>
        <w:rPr/>
        <w:t>)</w:t>
      </w:r>
      <w:r>
        <w:rPr/>
        <w:t>本年级学生工作情况</w:t>
      </w:r>
    </w:p>
    <w:p>
      <w:pPr>
        <w:pStyle w:val="Normal"/>
        <w:rPr/>
      </w:pPr>
      <w:r>
        <w:rPr/>
        <w:t>1</w:t>
      </w:r>
      <w:r>
        <w:rPr/>
        <w:t>、新生军训工作。军训是新生进入大学后的第一门必修课，是帮助学生磨练意志、强化纪律意识的重要途径。同时也是对我最好的锻炼机会，我深知只有自己迅速转换角色，进入状态，才能把学生管理好。军训开始后，高强度的军事训练以及帮助学生尽快适应大学生活，曾一度使我疲惫不堪，工作也处于忙乱之中。这时，我及时向有经验的老师请教，同时发挥自己的主观能动性，总结经验和规律，逐渐适应了工作节奏，工作也走上了轨道。军训结束时，我所带的连队共获得了板报比赛一等奖、全团内务评比三次第一名、全师内务卫生先进连队、歌咏比赛三等奖等众多荣誉，同时，我也获得了学校颁发的“军训先进政工干部”的称号。</w:t>
      </w:r>
    </w:p>
    <w:p>
      <w:pPr>
        <w:pStyle w:val="Normal"/>
        <w:rPr/>
      </w:pPr>
      <w:r>
        <w:rPr/>
        <w:t>2</w:t>
      </w:r>
      <w:r>
        <w:rPr/>
        <w:t>、学生日常管理。随着军训结束，</w:t>
      </w:r>
      <w:r>
        <w:rPr/>
        <w:t>08</w:t>
      </w:r>
      <w:r>
        <w:rPr/>
        <w:t>级新生正式开始了大学的学习生活，为了让大一新生尽快进入角色，适应大学的学习方式和生活方式，我采取了相应的措施进行管理和引导。</w:t>
      </w:r>
    </w:p>
    <w:p>
      <w:pPr>
        <w:pStyle w:val="Normal"/>
        <w:rPr/>
      </w:pPr>
      <w:r>
        <w:rPr/>
        <w:t>在学风建设方面，首先，利用年级大会等多种场合强调学习的重要性，鼓励大家刻苦学习，同时制定晨读与晚自习制度，督促学生学习，帮助他们养成自主学习的良好习惯，对于学习有困难的同学，组建帮扶小组，帮助他们树立学习信心、改善学习方法。目前，</w:t>
      </w:r>
      <w:r>
        <w:rPr/>
        <w:t>08</w:t>
      </w:r>
      <w:r>
        <w:rPr/>
        <w:t>级本科生能够自觉进行晨读与晚自习，大多数同学表示已基本适应了大学的学习方式。</w:t>
      </w:r>
    </w:p>
    <w:p>
      <w:pPr>
        <w:pStyle w:val="Normal"/>
        <w:rPr/>
      </w:pPr>
      <w:r>
        <w:rPr/>
        <w:t>在纪律管理方面，通过召开安全与纪律教育大会，以及制定早点名与晚查寝以及周末收假集合点名等多项管理制度，强化学生的安全意识与纪律意识，培养他们良好的生活习惯，目前，</w:t>
      </w:r>
      <w:r>
        <w:rPr/>
        <w:t>08</w:t>
      </w:r>
      <w:r>
        <w:rPr/>
        <w:t>级未发生安全事故，学生也能较好地遵守学校的各项规章制度。</w:t>
      </w:r>
    </w:p>
    <w:p>
      <w:pPr>
        <w:pStyle w:val="Normal"/>
        <w:rPr/>
      </w:pPr>
      <w:r>
        <w:rPr/>
        <w:t>3</w:t>
      </w:r>
      <w:r>
        <w:rPr/>
        <w:t>、重点学生工作。</w:t>
      </w:r>
      <w:r>
        <w:rPr/>
        <w:t>08</w:t>
      </w:r>
      <w:r>
        <w:rPr/>
        <w:t>级本科生中的重点学生大致可分为三类：经济困难学生、心理问题学生、学习困难学生。针对这些重点学生我采取了相应的措施进行帮助和引导。</w:t>
      </w:r>
    </w:p>
    <w:p>
      <w:pPr>
        <w:pStyle w:val="Normal"/>
        <w:rPr/>
      </w:pPr>
      <w:r>
        <w:rPr/>
        <w:t>经济困难学生方面。在开学报到之初，我就积极为这些学生办理“绿色通道”</w:t>
      </w:r>
      <w:r>
        <w:rPr/>
        <w:t>(</w:t>
      </w:r>
      <w:r>
        <w:rPr/>
        <w:t>缓交学费与小额贷款</w:t>
      </w:r>
      <w:r>
        <w:rPr/>
        <w:t>)</w:t>
      </w:r>
      <w:r>
        <w:rPr/>
        <w:t>，接着，按照学校的相关规定，对经济困难学生进行了等级认定，并且切实执行学校相关政策，把各项助学金都发放到困难学生手中，真正让贫困生感受到国家及学校的关心。同时，我采取集中开会与个别谈话相结合的方式，帮助经济困难同学克服自卑心理、树立完成学业的自信心以及发奋学习的上进心，这样，使他们获得物质与精神的双重动力。目前，本年级贫困生的基本生活条件得到保障，能够安心的学习和生活。</w:t>
      </w:r>
    </w:p>
    <w:p>
      <w:pPr>
        <w:pStyle w:val="Normal"/>
        <w:rPr/>
      </w:pPr>
      <w:r>
        <w:rPr/>
        <w:t>心理问题学生方面。由于第一次远离家乡和亲人，来到陌生的环境学习和生活，巨大的变化以及心理落差使得他们的心理状态极其复杂，同时也衍生出一些带有普遍性的心理问题，主要表现为：心理焦虑、失落感、盲目的自卑情绪等。针对这样一些问题，我找来这些同学进行谈心，以最大的耐心和最诚恳的态度听这些同学的诉说并进行鼓励和正确引导，同时让班干部、党员与这些同学更多的沟通交流。通过这样一系列形式，使他们较好地融入集体生活，拥有了归属感，在一定程度上克服了自卑心理，树立起自己也能学好的自信心。</w:t>
      </w:r>
    </w:p>
    <w:p>
      <w:pPr>
        <w:pStyle w:val="Normal"/>
        <w:rPr/>
      </w:pPr>
      <w:r>
        <w:rPr/>
        <w:t>学习困难学生方面。本年级有一些学生，由于以前基础较差、未适应大学的学习方式、学习的方法不得当等原因，导致目前学习出现一些困难，针对这些学生，我组织他们同高年级学生进行学习经验交流会，对于个别学习特别困难、有厌学情绪的学生，我找其进行谈心，鼓励其树立信心，并组建帮扶小组，让学习优秀的同学帮助这些同学，使其恢复信心，改进学习方法，逐步提高学习成绩。目前，本年级总体学风良好，学生们学习积极性较高。</w:t>
      </w:r>
    </w:p>
    <w:p>
      <w:pPr>
        <w:pStyle w:val="Normal"/>
        <w:rPr/>
      </w:pPr>
      <w:r>
        <w:rPr/>
        <w:t>、党建与开展活动方面。</w:t>
      </w:r>
      <w:r>
        <w:rPr/>
        <w:t>08</w:t>
      </w:r>
      <w:r>
        <w:rPr/>
        <w:t>级共有</w:t>
      </w:r>
      <w:r>
        <w:rPr/>
        <w:t>2</w:t>
      </w:r>
      <w:r>
        <w:rPr/>
        <w:t>名正式党员，</w:t>
      </w:r>
      <w:r>
        <w:rPr/>
        <w:t>11</w:t>
      </w:r>
      <w:r>
        <w:rPr/>
        <w:t>名预备党员。入学后不久，我就向学生党总支汇报，</w:t>
      </w:r>
      <w:r>
        <w:rPr/>
        <w:t>10</w:t>
      </w:r>
      <w:r>
        <w:rPr/>
        <w:t>月，成立了本年级第一个党支部</w:t>
      </w:r>
      <w:r>
        <w:rPr/>
        <w:t>(08</w:t>
      </w:r>
      <w:r>
        <w:rPr/>
        <w:t>本科生支部</w:t>
      </w:r>
      <w:r>
        <w:rPr/>
        <w:t>)</w:t>
      </w:r>
      <w:r>
        <w:rPr/>
        <w:t>，</w:t>
      </w:r>
      <w:r>
        <w:rPr/>
        <w:t>08</w:t>
      </w:r>
      <w:r>
        <w:rPr/>
        <w:t>本科生支部成立后，作为支部书记，我召开多次支部会议，加强对本支部党员的教育和培养，同时，引导党员发挥先锋模范作用，帮助和带领其他同学共同进步。</w:t>
      </w:r>
      <w:r>
        <w:rPr/>
        <w:t>11</w:t>
      </w:r>
      <w:r>
        <w:rPr/>
        <w:t>月中下旬，我带领本支部学生党员，在长安校区先后组织开办了“西北工业大学第</w:t>
      </w:r>
      <w:r>
        <w:rPr/>
        <w:t>48</w:t>
      </w:r>
      <w:r>
        <w:rPr/>
        <w:t>期中级党校”、“机电学院第</w:t>
      </w:r>
      <w:r>
        <w:rPr/>
        <w:t>9</w:t>
      </w:r>
      <w:r>
        <w:rPr/>
        <w:t>期初级党校”，对</w:t>
      </w:r>
      <w:r>
        <w:rPr/>
        <w:t>08</w:t>
      </w:r>
      <w:r>
        <w:rPr/>
        <w:t>级本科生中入党积极分子与要求入党的同学进行了党课培训，获得了老师和同学的一致好评。</w:t>
      </w:r>
    </w:p>
    <w:p>
      <w:pPr>
        <w:pStyle w:val="Normal"/>
        <w:rPr/>
      </w:pPr>
      <w:r>
        <w:rPr/>
        <w:t>在课余时间，我组织本年级学生参加了多项活动，取得了“新生杯篮球对抗赛”季军，第三届“三航杯中国式摔跤比赛”第二名，“爱在工大，回报社会”演讲赛第一名，“平安工大，和谐校园”书画大赛一等奖等多项荣誉。通过组织学生参与这些活动，既锻炼了他们的组织、协作能力，又丰富了他们的课余生活。</w:t>
      </w:r>
    </w:p>
    <w:p>
      <w:pPr>
        <w:pStyle w:val="Normal"/>
        <w:rPr/>
      </w:pPr>
      <w:r>
        <w:rPr/>
        <w:t>(</w:t>
      </w:r>
      <w:r>
        <w:rPr/>
        <w:t>二</w:t>
      </w:r>
      <w:r>
        <w:rPr/>
        <w:t>)</w:t>
      </w:r>
      <w:r>
        <w:rPr/>
        <w:t>负责学院工作情况</w:t>
      </w:r>
    </w:p>
    <w:p>
      <w:pPr>
        <w:pStyle w:val="Normal"/>
        <w:rPr/>
      </w:pPr>
      <w:r>
        <w:rPr/>
        <w:t>本学期开始后，按照领导安排，我对口学生处资助管理中心，负责全院学生资助方面的工作。</w:t>
      </w:r>
      <w:r>
        <w:rPr/>
        <w:t>10</w:t>
      </w:r>
      <w:r>
        <w:rPr/>
        <w:t>月，我进行了本年级贫困生等级认定并汇总本科四个年级、研究生三个年级的认定情况，上报学生处。</w:t>
      </w:r>
      <w:r>
        <w:rPr/>
        <w:t>11</w:t>
      </w:r>
      <w:r>
        <w:rPr/>
        <w:t>月，我会同其他年级辅导员、教导员进行了学院</w:t>
      </w:r>
      <w:r>
        <w:rPr/>
        <w:t>2008—2009</w:t>
      </w:r>
      <w:r>
        <w:rPr/>
        <w:t>学年助学金的评定工作，我院此次共获得</w:t>
      </w:r>
      <w:r>
        <w:rPr/>
        <w:t>8</w:t>
      </w:r>
      <w:r>
        <w:rPr/>
        <w:t>项助学金，</w:t>
      </w:r>
      <w:r>
        <w:rPr/>
        <w:t>831</w:t>
      </w:r>
      <w:r>
        <w:rPr/>
        <w:t>人次共获得总金额为</w:t>
      </w:r>
      <w:r>
        <w:rPr/>
        <w:t>1550500</w:t>
      </w:r>
      <w:r>
        <w:rPr/>
        <w:t>万余元的资助金。经过不懈努力，既使这两项评定工作能够平稳有序的完成，又使贫困学生获得了必要的帮助。</w:t>
      </w:r>
      <w:r>
        <w:rPr/>
        <w:t>12</w:t>
      </w:r>
      <w:r>
        <w:rPr/>
        <w:t>月初，我进行了全院学生申请国家助学贷款的工作，完成了全院共</w:t>
      </w:r>
      <w:r>
        <w:rPr/>
        <w:t>92</w:t>
      </w:r>
      <w:r>
        <w:rPr/>
        <w:t>名同学的申请上报工作。</w:t>
      </w:r>
    </w:p>
    <w:p>
      <w:pPr>
        <w:pStyle w:val="Normal"/>
        <w:rPr/>
      </w:pPr>
      <w:r>
        <w:rPr/>
        <w:t>通过一学期的学生资助工作，使我深刻认识到资助工作对于高校学生顺利完成学业的重要意义，在以后的工作中，我要继续耐心认真的为全院学生服务，落实国家和学校的各项资助政策，帮助贫困同学更好地学习和生活。</w:t>
      </w:r>
    </w:p>
    <w:p>
      <w:pPr>
        <w:pStyle w:val="Normal"/>
        <w:rPr/>
      </w:pPr>
      <w:r>
        <w:rPr/>
        <w:t>三、工作纪律及工作研究情况</w:t>
      </w:r>
    </w:p>
    <w:p>
      <w:pPr>
        <w:pStyle w:val="Normal"/>
        <w:rPr/>
      </w:pPr>
      <w:r>
        <w:rPr/>
        <w:t>进入我校工作以来，我能够自觉遵守学校及学院工作纪律，首先，严格执行学校及学院的考勤制度，坚持在长安校区打卡或老校区签到，按时参加各类会议和学习，确有公事不能参加的也都及时向领导请假。其次，认真完成领导布置的工作任务，学校及学院领导下达任务后，能够做到在时间结点之前，保质保量地完成工作任务。最后，遵守保密纪律，虽然自己不是涉密人员，但是也高度重视保密纪律，积极学习保密纪律和保密常识，履行自己应该承担的保密义务。</w:t>
      </w:r>
    </w:p>
    <w:p>
      <w:pPr>
        <w:pStyle w:val="Normal"/>
        <w:rPr/>
      </w:pPr>
      <w:r>
        <w:rPr/>
        <w:t>由于自己刚刚参加工作，现在更多的是适应和学习，谈不上对工作有多么深入的理解和研究，但是，通过这半年的工作，使我对高校学生管理也有一些心得和体会，我打算结合自己的工作实际，利用假期时间，针对大学新生如何更快适应大学生活这一主题进行相关的理论探讨和研究。</w:t>
      </w:r>
    </w:p>
    <w:p>
      <w:pPr>
        <w:pStyle w:val="Normal"/>
        <w:widowControl/>
        <w:bidi w:val="0"/>
        <w:spacing w:before="180" w:after="180"/>
        <w:jc w:val="left"/>
        <w:rPr/>
      </w:pPr>
      <w:r>
        <w:rPr/>
        <w:t>以上就是我这半年来工作的简要情况，许多方面还都没有提及，总体说来，自己在工作中取得了一些成绩，但还有许多的不足需要改进，例如工作还不够细致，宣传工作不到位以及工作中的创新之处不多等。在今后的工作中，我将努力进行理论学习，提高自身修养，虚心向有经验的老师学习，总结工作中的经验教训，以饱满的热情、踏实的作风、尽职尽责地做好学生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