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闭学式校长讲话"/>
      <w:r>
        <w:rPr/>
        <w:t>暑假闭学式校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恭喜大家顺利完成初二年的学习任务，下学期我们就初三了，你们又升了一级，这意着什么呢</w:t>
      </w:r>
      <w:r>
        <w:rPr/>
        <w:t>?</w:t>
      </w:r>
      <w:r>
        <w:rPr/>
        <w:t>它意味着你们长大了，你们在学校里，不再是简单的遵守好学校的纪律，完成好老师布置的作业，你们应该要有自己的理想和抱负，要做一个有素质，自觉性强的，具有良好习惯的中学生了。不再做那种只懂得追逐打闹，成天有讲不完的话，做不完的小动作的，无知的小屁孩了。所以，同学们，我们要对大家提几点建议：</w:t>
      </w:r>
    </w:p>
    <w:p>
      <w:pPr>
        <w:pStyle w:val="Normal"/>
        <w:rPr/>
      </w:pPr>
      <w:r>
        <w:rPr/>
        <w:t>1</w:t>
      </w:r>
      <w:r>
        <w:rPr/>
        <w:t>、暑假对我们来说非常关键，别忘了学习，同学们，如果你们不努力，别人在努力，如果你不勤奋，别人在勤奋，勤奋努力，踏实认真不会阻碍别人的进步，但是他会让你们变得更加的出色，让你们离成功更加的近，希望大家能认真去巩固知识，把初一初二所学的知识好好的巩固一遍。同时要求大家要去预借初三年的书本进行预习。</w:t>
      </w:r>
    </w:p>
    <w:p>
      <w:pPr>
        <w:pStyle w:val="Normal"/>
        <w:rPr/>
      </w:pPr>
      <w:r>
        <w:rPr/>
        <w:t>2</w:t>
      </w:r>
      <w:r>
        <w:rPr/>
        <w:t>、初三年体育要中考，不要忘了煅烧，要每天</w:t>
      </w:r>
      <w:r>
        <w:rPr/>
        <w:t>500</w:t>
      </w:r>
      <w:r>
        <w:rPr/>
        <w:t>下跳绳，</w:t>
      </w:r>
      <w:r>
        <w:rPr/>
        <w:t>200</w:t>
      </w:r>
      <w:r>
        <w:rPr/>
        <w:t>个伏卧撑或仰卧起坐。</w:t>
      </w:r>
    </w:p>
    <w:p>
      <w:pPr>
        <w:pStyle w:val="Normal"/>
        <w:rPr/>
      </w:pPr>
      <w:r>
        <w:rPr/>
        <w:t>3</w:t>
      </w:r>
      <w:r>
        <w:rPr/>
        <w:t>、暑假要注意安全，交通安全，食品安全，用火用电安全，不得私自去游泳，除非家长带领，不得私自外出，甚至在外过夜，要有防患之心，不要和陌生人交往。</w:t>
      </w:r>
    </w:p>
    <w:p>
      <w:pPr>
        <w:pStyle w:val="Normal"/>
        <w:rPr/>
      </w:pPr>
      <w:r>
        <w:rPr/>
        <w:t>、培养自己一种好的兴趣或爱好。让以后的生活变得更加充实，比如下棋。学一种乐器，同学们，如果你们有一些特长，在大学的时候你们将过得非常充实，相反你们不去培养一些兴趣爱好，你们就会觉得无聊甚至空虚，你们就会去网吧聊天，打游戏，看无聊的韩剧，我们一些同学平时有些零花钱，就去买零食，或网吧玩游戏，有的人甚至把自己吃的满脸青春痘，有的迷上了网络小说，打游戏，以后什么也不会。所以我们希望大家平时把钱攒起来，自己想想，比如说学一样乐器，买把吉它，或是口琴，笛子，葫芦丝之类，再买几本学习的书来自学一下。这样你们将更好的充实自己也不会成天想着网吧去打游戏之类的。</w:t>
      </w:r>
    </w:p>
    <w:p>
      <w:pPr>
        <w:pStyle w:val="Normal"/>
        <w:rPr/>
      </w:pPr>
      <w:r>
        <w:rPr/>
        <w:t>最后通知几件事：请大家听好：</w:t>
      </w:r>
      <w:r>
        <w:rPr/>
        <w:t>1.</w:t>
      </w:r>
      <w:r>
        <w:rPr/>
        <w:t>明天早上讲评试卷，</w:t>
      </w:r>
      <w:r>
        <w:rPr/>
        <w:t>7</w:t>
      </w:r>
      <w:r>
        <w:rPr/>
        <w:t>点</w:t>
      </w:r>
      <w:r>
        <w:rPr/>
        <w:t>20</w:t>
      </w:r>
      <w:r>
        <w:rPr/>
        <w:t>上第一节课，明天早上上五节课，没有课间操，到</w:t>
      </w:r>
      <w:r>
        <w:rPr/>
        <w:t>11</w:t>
      </w:r>
      <w:r>
        <w:rPr/>
        <w:t>点</w:t>
      </w:r>
      <w:r>
        <w:rPr/>
        <w:t>40</w:t>
      </w:r>
      <w:r>
        <w:rPr/>
        <w:t>下课，下午</w:t>
      </w:r>
    </w:p>
    <w:p>
      <w:pPr>
        <w:pStyle w:val="Normal"/>
        <w:rPr/>
      </w:pPr>
      <w:r>
        <w:rPr/>
        <w:t>一点开始进行午休，下午上两节课，上完后开家长会，到时，你们家长来了，同学把位置让给家长坐，你们站在旁边或在外面。</w:t>
      </w:r>
      <w:r>
        <w:rPr/>
        <w:t>2</w:t>
      </w:r>
      <w:r>
        <w:rPr/>
        <w:t>、各班放假前要彻底打扫好卫生，住宿生在回家之前一定要把宿舍卫生彻底清理干净，并经过生管老师检查才可以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暑假能让自己更好的成长起来，各方面的素质得到大大提高。祝同学们过一个快乐充实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