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讲话致辞五分钟"/>
      <w:r>
        <w:rPr/>
        <w:t>班主任讲话致辞五分钟</w:t>
      </w:r>
      <w:bookmarkEnd w:id="0"/>
    </w:p>
    <w:p>
      <w:pPr>
        <w:pStyle w:val="Normal"/>
        <w:rPr/>
      </w:pPr>
      <w:r>
        <w:rPr/>
        <w:t>尊敬的各位领导，尊敬的各位同事，大家好</w:t>
      </w:r>
      <w:r>
        <w:rPr/>
        <w:t>!</w:t>
      </w:r>
    </w:p>
    <w:p>
      <w:pPr>
        <w:pStyle w:val="Normal"/>
        <w:rPr/>
      </w:pPr>
      <w:r>
        <w:rPr/>
        <w:t>感谢学校为我们老师提供这样一个平台进行交流和探讨。本人很激动，不知道要说什么，只好东抄西拼，胡扯瓜藤。如有不对，会后请多加批评指正</w:t>
      </w:r>
      <w:r>
        <w:rPr/>
        <w:t>!</w:t>
      </w:r>
    </w:p>
    <w:p>
      <w:pPr>
        <w:pStyle w:val="Normal"/>
        <w:rPr/>
      </w:pPr>
      <w:r>
        <w:rPr/>
        <w:t>在座的班主任经验都是非常丰富的，勤心又勤力的班管高手。你们的精神令我钦佩，是我学习的榜样，我不断在你们身上汲取到营养</w:t>
      </w:r>
      <w:r>
        <w:rPr/>
        <w:t>!</w:t>
      </w:r>
      <w:r>
        <w:rPr/>
        <w:t>在我们的团队中，女有“五虎”之称，男有“五老”之号。比如“五虎”之一的是我们的芮秋英老师，他刚接班几乎每天都泡在家访的路上，吃完午饭或是利用买菜的空档，走南闯北，大街小巷，留下的是叮咛，带走的是期望。又例如“五老”之一的是我们的朱和深老师，素有“孔子”之称，头头是道，出口成章。总是让学生陶醉在诗情画意之中，他自己也时常梦游于“庐山之境”。有一次我们在讨论班风建设，他竟然忘情的把我们当成了他的学生，实在是佩服，真投入，这些班主任好可爱。又如我们的张明珠老师母亲般的温柔教育学生，亲切又自然</w:t>
      </w:r>
      <w:r>
        <w:rPr/>
        <w:t>;</w:t>
      </w:r>
      <w:r>
        <w:rPr/>
        <w:t>黄爱杏老师，对学生一丝不苟和执着</w:t>
      </w:r>
      <w:r>
        <w:rPr/>
        <w:t>;</w:t>
      </w:r>
      <w:r>
        <w:rPr/>
        <w:t>邱玉蛾老师用自己的钱为期末考成绩优秀的同学买奖品，礼物虽小，意义重啊</w:t>
      </w:r>
      <w:r>
        <w:rPr/>
        <w:t>!</w:t>
      </w:r>
      <w:r>
        <w:rPr/>
        <w:t>还有我们的林伟玲老师，当他听到佳佳同学父母出门不能照顾，自告奋勇，挺身而出，让他住在自己家里，当爹当妈又当老师，“门前三包”。这是当代“活雷锋”，人世间的“活菩萨”在二中，在我们身边这样的老师不胜枚举。</w:t>
      </w:r>
    </w:p>
    <w:p>
      <w:pPr>
        <w:pStyle w:val="Normal"/>
        <w:rPr/>
      </w:pPr>
      <w:r>
        <w:rPr/>
        <w:t>我本人当班主任不是很久，好在领导的关心和同事们的帮助。几年下来始终没有走出教育的死胡同，老一套模式：一骂，二吓，三罚，四推，五卡。“上课为什么要说话，有没有脑子，面肿肿”先骂</w:t>
      </w:r>
      <w:r>
        <w:rPr/>
        <w:t>;“</w:t>
      </w:r>
      <w:r>
        <w:rPr/>
        <w:t>再这样不给你进教室，打电话叫家长来…”二吓</w:t>
      </w:r>
      <w:r>
        <w:rPr/>
        <w:t>;“</w:t>
      </w:r>
      <w:r>
        <w:rPr/>
        <w:t>去，抄写课文一千，二千，教室门口去站”，三罚</w:t>
      </w:r>
      <w:r>
        <w:rPr/>
        <w:t>;“</w:t>
      </w:r>
      <w:r>
        <w:rPr/>
        <w:t>你这学生我没法教，我交给校长，真气人”四推</w:t>
      </w:r>
      <w:r>
        <w:rPr/>
        <w:t>;“</w:t>
      </w:r>
      <w:r>
        <w:rPr/>
        <w:t>实在忍受不了，下学期不给你报名”，卡</w:t>
      </w:r>
      <w:r>
        <w:rPr/>
        <w:t>!</w:t>
      </w:r>
      <w:r>
        <w:rPr/>
        <w:t>唉呀呀</w:t>
      </w:r>
      <w:r>
        <w:rPr/>
        <w:t>!</w:t>
      </w:r>
      <w:r>
        <w:rPr/>
        <w:t>真没劲，整天绷着脸除了对立就是冲突。下面是我当班主任的几点感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观念，乐于奉献。入老师这一行如无可选择的话，宁可带着冲突，不情愿的态度来对待学生，倒不如调整心态承担我们那份爱的责任。都这么多年了，我们能改变什么</w:t>
      </w:r>
      <w:r>
        <w:rPr/>
        <w:t>?</w:t>
      </w:r>
      <w:r>
        <w:rPr/>
        <w:t>反而让我们失去了很多：失去了威信，失去了学生对我们的信任</w:t>
      </w:r>
      <w:r>
        <w:rPr/>
        <w:t>;</w:t>
      </w:r>
      <w:r>
        <w:rPr/>
        <w:t>失去了能力，失去了提高业务水平的机会。同事们，反正是那点工资，把我们的胸怀展开，境界提起来，我们不是为了一千多块而教学生，我们是为了祖国的下一代而教</w:t>
      </w:r>
      <w:r>
        <w:rPr/>
        <w:t>!</w:t>
      </w:r>
      <w:r>
        <w:rPr/>
        <w:t>念头一转变，情操就高尚</w:t>
      </w:r>
      <w:r>
        <w:rPr/>
        <w:t>!</w:t>
      </w:r>
      <w:r>
        <w:rPr/>
        <w:t>真正做下去会得利益，至少我们会过得很开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养德教育，落实人格教化。现代教育是人文教化的缺少导致暴力文化的泛滥。人心的腐化滋生了许多严重的家庭问题，社会问题。进而影响到社会治安，国家的安定。学校在不经意之间变成加工厂，学生成了流水线上的“机器人”。作为班主任责任重大啊</w:t>
      </w:r>
      <w:r>
        <w:rPr/>
        <w:t>!</w:t>
      </w:r>
      <w:r>
        <w:rPr/>
        <w:t>应不时利用时间让他们接受传统文化熏陶，接受圣贤人的品德教育。教育方法应灵活多变，如讲故事的形式：大舜的至孝，黄香的体贴</w:t>
      </w:r>
      <w:r>
        <w:rPr/>
        <w:t>;</w:t>
      </w:r>
      <w:r>
        <w:rPr/>
        <w:t>周公的谦让，孔孟的仁德</w:t>
      </w:r>
      <w:r>
        <w:rPr/>
        <w:t>;</w:t>
      </w:r>
      <w:r>
        <w:rPr/>
        <w:t>屈原的爱国</w:t>
      </w:r>
      <w:r>
        <w:rPr/>
        <w:t>;</w:t>
      </w:r>
      <w:r>
        <w:rPr/>
        <w:t>岳飞的精忠</w:t>
      </w:r>
      <w:r>
        <w:rPr/>
        <w:t>;</w:t>
      </w:r>
      <w:r>
        <w:rPr/>
        <w:t>孙敬的头悬梁，苏秦的锥刺股。不断让他们的心灵产生潜移默化的作用，渐渐陶冶他们的性情，培养他们优美的人格。学校也应制定一个品格教育的做法，如举办品格教育网站，办品德报，设立孝亲节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班主任在教育的过程中要避免走入说教的误区，每天都在重复同样的话，纪簦卫生，礼貌，天天说，月月说，可我们的学生无动于衷，反而在背后说，“管家婆”“嗦”，百说不如一做，“为政不在多言，身正心正不令而从，”我们自己要做一个好榜样，学生自自然然就跟从。有一次我在二楼的后走廊看到我们的黄校长正拿着扫把打扫，这一幕感动了我们“麻木“的同学，二班，三班，四班，五班的几位同学也不由自主拿起扫把也跟着打扫。这就是典型的身教。此时无声胜有声</w:t>
      </w:r>
      <w:r>
        <w:rPr/>
        <w:t>!</w:t>
      </w:r>
      <w:r>
        <w:rPr/>
        <w:t>我抓住机会一声令下，叫全班的同学掉头看这令人感动的一幕。这是活生生的例子，言教不如身教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班级的宣传口号和教育理念灌输。我把中华八德作为本班的班训“孝悌，忠信，爱众，情仁”班主任应树立这样的教育观念：“没有差的学生，坏的学生</w:t>
      </w:r>
      <w:r>
        <w:rPr/>
        <w:t>;</w:t>
      </w:r>
      <w:r>
        <w:rPr/>
        <w:t>只有懒的，不争气的学生”。我们要向学生传递这种信息，老师的眼里只有好学生。叛逆期就是要多一点鼓励，多一点激励。教育要肯定人性本善，“人之初，性本善”孩子再难教还是可以教好的</w:t>
      </w:r>
      <w:r>
        <w:rPr/>
        <w:t>!</w:t>
      </w:r>
      <w:r>
        <w:rPr/>
        <w:t>每一个人的本性都是善的，好学生是教出来的，坏学生也是教出来的。我们班的宣传口号是</w:t>
      </w:r>
      <w:r>
        <w:rPr/>
        <w:t>;“</w:t>
      </w:r>
      <w:r>
        <w:rPr/>
        <w:t>自主，自立，自信，自强。”提倡做五好人，“存好心，说好话，行好事，做好人，读好书”。真正做到这几点走出社会参加工作自然贵人扶助。你看我们的赖书记是最好的例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做班主任的过程中，要强调认真但不要较真。做班主任工作就好像家庭妇女做家务，烦，很烦，每天同样有干不完的“活”。特别是遇到反叛固执的学生这时千万不要跟他们较真。“有退步时须退步，得饶人处且饶人”，退一步是一种宽容和大度</w:t>
      </w:r>
      <w:r>
        <w:rPr/>
        <w:t>;</w:t>
      </w:r>
      <w:r>
        <w:rPr/>
        <w:t>钻牛角尖，不依不饶，反而是一种小气，没理智。处理学生问题不能解决时，应回头反省，检讨自己。往往问题就出现在自己身上“行有不得，反求自己”，我们一只手指指责别人时，另外四只手指在指责我们自己。万一碰到像“丹姐”这样的学生，这时我们要使出我们的内功家法，他们耍赖皮，我们耍太极</w:t>
      </w:r>
      <w:r>
        <w:rPr/>
        <w:t>!</w:t>
      </w:r>
      <w:r>
        <w:rPr/>
        <w:t>不搞“气”功。忍无可忍要动用“气”功，就要做到“喜笑怒骂不留心”这种高境界。你看我们的郭伟瑜老师骂完学生转过身几个包子吃下肚，心不跳，脸不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事们，为了您，为了孩子千万不要整天绷着脸，弄得自己的副交感神经都关闭，落下一身病，伤害的是自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