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会领导讲话稿范文"/>
      <w:r>
        <w:rPr/>
        <w:t>最新商会领导讲话稿范文</w:t>
      </w:r>
      <w:bookmarkEnd w:id="0"/>
    </w:p>
    <w:p>
      <w:pPr>
        <w:pStyle w:val="Normal"/>
        <w:rPr/>
      </w:pPr>
      <w:r>
        <w:rPr/>
        <w:t>各位嘉宾、各位会员、各位朋友，大家好</w:t>
      </w:r>
      <w:r>
        <w:rPr/>
        <w:t>!</w:t>
      </w:r>
    </w:p>
    <w:p>
      <w:pPr>
        <w:pStyle w:val="Normal"/>
        <w:rPr/>
      </w:pPr>
      <w:r>
        <w:rPr/>
        <w:t>新年伊始，四川省温州商会龙湾分会第□届会员大会在这里隆重举行，我谨代表四川省温州商会，向当选的新一届会长、副会长和各位理事表示热烈的祝贺</w:t>
      </w:r>
      <w:r>
        <w:rPr/>
        <w:t>!</w:t>
      </w:r>
      <w:r>
        <w:rPr/>
        <w:t>向全体会员表示诚挚的问候</w:t>
      </w:r>
      <w:r>
        <w:rPr/>
        <w:t>!</w:t>
      </w:r>
      <w:r>
        <w:rPr/>
        <w:t>并借此机会，向长期以来关心支持商会发展的各位领导和各界朋友表示衷心感谢</w:t>
      </w:r>
      <w:r>
        <w:rPr/>
        <w:t>!</w:t>
      </w:r>
    </w:p>
    <w:p>
      <w:pPr>
        <w:pStyle w:val="Normal"/>
        <w:rPr/>
      </w:pPr>
      <w:r>
        <w:rPr/>
        <w:t>弹指一挥间，龙湾分会已成立□周年。□年来，在两地党委政府的关心支持下，在总会的带领下，龙湾分会在团结办会、服务会员、发展会务、塑造商会形象等方面作了大量卓有成效的工作，树立了龙湾分会良好的社会形象。在此，我谨代表总商会，向为龙湾分会发展作出不懈努力的上一届领导班子成员表示衷心感谢</w:t>
      </w:r>
      <w:r>
        <w:rPr/>
        <w:t>!</w:t>
      </w:r>
    </w:p>
    <w:p>
      <w:pPr>
        <w:pStyle w:val="Normal"/>
        <w:rPr/>
      </w:pPr>
      <w:r>
        <w:rPr/>
        <w:t>20xx</w:t>
      </w:r>
      <w:r>
        <w:rPr/>
        <w:t>年，是令人充满期待的一年。新当选的分会负责人发表了铿锵洋溢的就职演说。他们的发言既有真知灼见，又有肺腑之言，殷殷之情溢于言表。借此机会，我谨代表何必奖会长，对新一届商会班子的工作提三点建议：</w:t>
      </w:r>
    </w:p>
    <w:p>
      <w:pPr>
        <w:pStyle w:val="Normal"/>
        <w:rPr/>
      </w:pPr>
      <w:r>
        <w:rPr/>
        <w:t>一、加强团结，多年的办会经验告诉我们，团结是办会成功的关键和基础，商会是广大会员的娘家，是团结凝聚会员的有效载体。新一届商会领导班子要树立团结协作，热心会务的大局意识，充分发挥商会桥梁纽带作用，吸取丰富的办会经验，不断开创商会工作新局面。</w:t>
      </w:r>
    </w:p>
    <w:p>
      <w:pPr>
        <w:pStyle w:val="Normal"/>
        <w:rPr/>
      </w:pPr>
      <w:r>
        <w:rPr/>
        <w:t>二、深化服务，以提高服务质量和服务水平，不断强化服务功能，用良好的服务来团结会员、凝聚人心，不断增强会员的认同感和归属感，使商会组织充分赢得社会的尊重。</w:t>
      </w:r>
    </w:p>
    <w:p>
      <w:pPr>
        <w:pStyle w:val="Normal"/>
        <w:rPr/>
      </w:pPr>
      <w:r>
        <w:rPr/>
        <w:t>三、创新发展，以着眼“整合资源，树立形象”为出发点，不断强化商会组织建设，积极推进会员队伍综合素质的转变，引导会员承担社会责任，投身慈善事业，热心社会公益，使商会和会员真正成为在政治上有地位、事业上有作为、社会上有荣誉的特色建设者。努力创造条件，肩负使命，树立在外温州人、龙湾人良好形象。</w:t>
      </w:r>
    </w:p>
    <w:p>
      <w:pPr>
        <w:pStyle w:val="Normal"/>
        <w:rPr/>
      </w:pPr>
      <w:r>
        <w:rPr/>
        <w:t>各位同仁，龙湾分会不仅是龙湾区对外联络的重要窗口，也是总会发展的重要力量。我相信，在新一届商会领导班子的带领下，龙湾分会将日益壮大，必将在新一轮创业创新中作出新的贡献</w:t>
      </w:r>
      <w:r>
        <w:rPr/>
        <w:t>!</w:t>
      </w:r>
    </w:p>
    <w:p>
      <w:pPr>
        <w:pStyle w:val="Normal"/>
        <w:widowControl/>
        <w:bidi w:val="0"/>
        <w:spacing w:before="180" w:after="180"/>
        <w:jc w:val="left"/>
        <w:rPr/>
      </w:pPr>
      <w:r>
        <w:rPr/>
        <w:t>最后，借此新年来临之际，祝大家新年快乐、身体健康、事业鸿发、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