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演讲稿中学"/>
      <w:r>
        <w:rPr/>
        <w:t>文明的演讲稿中学</w:t>
      </w:r>
      <w:bookmarkEnd w:id="0"/>
    </w:p>
    <w:p>
      <w:pPr>
        <w:pStyle w:val="Normal"/>
        <w:rPr/>
      </w:pPr>
      <w:r>
        <w:rPr/>
        <w:t>“</w:t>
      </w:r>
      <w:r>
        <w:rPr/>
        <w:t>书卷的香味飘在校园里，文明的灵魂在关注。”文明无处不在。文明是个人的，是每个人的。创建文明校园，让校园文明铭刻于心，是师生共同的责任和愿望。然而，在文明之花应该生长的校园里，有许多不文明的行为。面对这些不文明行为，作为校园的主人，我们应该说不，现在让我们看看如何杜绝不文明行为，让文明行为永远在我们身边。</w:t>
      </w:r>
    </w:p>
    <w:p>
      <w:pPr>
        <w:pStyle w:val="Normal"/>
        <w:rPr/>
      </w:pPr>
      <w:r>
        <w:rPr/>
        <w:t>晨光中，微风中，在这个小礼堂里，学生们欣欣向荣，但在这个美丽的校园里，会有一些不和谐的音符。操场上，有人因为一件小事吵架。这个时候你应该找老师帮忙，或者从一开始就分析判断谁对谁错。走廊里也有吵闹的学生。这个时候你应该觉得还有学生在学习看书。我们不应该大声说话。虽然这些不文明的行为在校园里，但我相信所有的学生都会改正。当然在我的学校，是比较文明的行为。比如学生可以按时到校，认真打扫责任区，不乱扔垃圾，不把果皮纸屑扔进垃圾箱，不随地吐痰，不买三件非物品，主动帮助低年级孩子，主动倒垃圾。最后，下班的可以关灯锁门窗。升国旗时，每个学生都可以穿着校服，戴着红领巾，在国旗下随着国歌一起唱歌，并慢慢举起右手来关注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芬芳飘满校园，文明的灵魂关注它。这就是我们小校园的文明故事。让文明之花生长的校园变得可亲，把文明之花传播到校园外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