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公司主管的岗位职责"/>
      <w:r>
        <w:rPr/>
        <w:t>物业管理公司主管的岗位职责</w:t>
      </w:r>
      <w:bookmarkEnd w:id="0"/>
    </w:p>
    <w:p>
      <w:pPr>
        <w:pStyle w:val="Normal"/>
        <w:rPr/>
      </w:pPr>
      <w:r>
        <w:rPr/>
        <w:t>1</w:t>
      </w:r>
      <w:r>
        <w:rPr/>
        <w:t>制定相关物业管理服务体系文件及相关档案资料建立完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制定物业管理费用预算及降低物业管理成本支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制定日常物业管理监督与考核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负责各类突发事件发生时的抢救组织工作，保障人员的生命及财产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跟进维保单位对现场设备的维保情况</w:t>
      </w:r>
      <w:r>
        <w:rPr/>
        <w:t>(</w:t>
      </w:r>
      <w:r>
        <w:rPr/>
        <w:t>消防、监控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