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长城导游词"/>
      <w:r>
        <w:rPr/>
        <w:t>嘉峪关长城导游词</w:t>
      </w:r>
      <w:bookmarkEnd w:id="0"/>
    </w:p>
    <w:p>
      <w:pPr>
        <w:pStyle w:val="Normal"/>
        <w:rPr/>
      </w:pPr>
      <w:r>
        <w:rPr/>
        <w:t>嘉峪关长城在嘉峪关市西南隅，因建于嘉峪山麓而得名，是明朝万里长城西端的终点，建于</w:t>
      </w:r>
      <w:r>
        <w:rPr/>
        <w:t>1372</w:t>
      </w:r>
      <w:r>
        <w:rPr/>
        <w:t>年。关城平面呈梯形，面积</w:t>
      </w:r>
      <w:r>
        <w:rPr/>
        <w:t>33500</w:t>
      </w:r>
      <w:r>
        <w:rPr/>
        <w:t>余平方米，城墙总长</w:t>
      </w:r>
      <w:r>
        <w:rPr/>
        <w:t>733</w:t>
      </w:r>
      <w:r>
        <w:rPr/>
        <w:t>米，高</w:t>
      </w:r>
      <w:r>
        <w:rPr/>
        <w:t>11.7</w:t>
      </w:r>
      <w:r>
        <w:rPr/>
        <w:t>米。城楼东、西对称，面阔三间，周围有廊，三层歇山顶高</w:t>
      </w:r>
      <w:r>
        <w:rPr/>
        <w:t>17</w:t>
      </w:r>
      <w:r>
        <w:rPr/>
        <w:t>米，气势雄伟。现代肖草《长城》诗：“风吹沙漠万山盘，雪舞祁连六月寒。登上墙台评汉楚，长城嘉峪见雄关”较为形象地描绘出了嘉峪关长城的雄伟。关城四隅有角楼，高两层，形如碉堡。登关楼远望，寨外风光尽收眼底。</w:t>
      </w:r>
    </w:p>
    <w:p>
      <w:pPr>
        <w:pStyle w:val="Normal"/>
        <w:rPr/>
      </w:pPr>
      <w:r>
        <w:rPr/>
        <w:t>嘉峪关是明代万里长城的西端起点，坐标为东经</w:t>
      </w:r>
      <w:r>
        <w:rPr/>
        <w:t>98°17′</w:t>
      </w:r>
      <w:r>
        <w:rPr/>
        <w:t>、北纬</w:t>
      </w:r>
      <w:r>
        <w:rPr/>
        <w:t>39°47′</w:t>
      </w:r>
      <w:r>
        <w:rPr/>
        <w:t>，在嘉峪关市区西南</w:t>
      </w:r>
      <w:r>
        <w:rPr/>
        <w:t>6</w:t>
      </w:r>
      <w:r>
        <w:rPr/>
        <w:t>公里处，位于嘉峪关最狭窄的山谷中部，是明长城西端的第一重关。地势最高的嘉峪山上，城关两翼的城墙横穿沙漠戈壁，向北</w:t>
      </w:r>
      <w:r>
        <w:rPr/>
        <w:t>8</w:t>
      </w:r>
      <w:r>
        <w:rPr/>
        <w:t>公里连黑山悬壁长城，向南</w:t>
      </w:r>
      <w:r>
        <w:rPr/>
        <w:t>7</w:t>
      </w:r>
      <w:r>
        <w:rPr/>
        <w:t>公里，接天下第一墩，是明代万里长城西端主宰，自古为河西第一隘口。</w:t>
      </w:r>
    </w:p>
    <w:p>
      <w:pPr>
        <w:pStyle w:val="Normal"/>
        <w:rPr/>
      </w:pPr>
      <w:r>
        <w:rPr/>
        <w:t>嘉峪关由内城、外城、城壕三道防线成重叠并守之势，壁垒森严，与长城连为一体，形成五里一燧，十里一墩，三十里一堡，一百里一城的军事防御体系。截至</w:t>
      </w:r>
      <w:r>
        <w:rPr/>
        <w:t>2010</w:t>
      </w:r>
      <w:r>
        <w:rPr/>
        <w:t>年，关城以内城为主，周长</w:t>
      </w:r>
      <w:r>
        <w:rPr/>
        <w:t>640</w:t>
      </w:r>
      <w:r>
        <w:rPr/>
        <w:t>米，面积</w:t>
      </w:r>
      <w:r>
        <w:rPr/>
        <w:t>2.5</w:t>
      </w:r>
      <w:r>
        <w:rPr/>
        <w:t>万平方米，城高</w:t>
      </w:r>
      <w:r>
        <w:rPr/>
        <w:t>10.7</w:t>
      </w:r>
      <w:r>
        <w:rPr/>
        <w:t>米，以黄土夯筑而成，西侧以砖包墙，雄伟坚固。内城开东西两门，东为“光化门”，西为“柔远门”，意为以怀柔而致远，安定西陲。门台上建有三层歇山顶式建筑。东西门各有一瓮城围护，西门外有一罗城，与外城南北墙相连，有“嘉峪关”门通往关外，上建嘉峪关楼。嘉峪关内城墙上还建有箭楼、敌楼、角楼、阁楼、闸门楼共十四座，关城内建有游击将军府、井亭、文昌阁，东门外建有关帝庙、牌楼、戏楼等。</w:t>
      </w:r>
    </w:p>
    <w:p>
      <w:pPr>
        <w:pStyle w:val="Normal"/>
        <w:rPr/>
      </w:pPr>
      <w:r>
        <w:rPr/>
        <w:t>嘉峪关位于河西走廊中西结合部</w:t>
      </w:r>
      <w:r>
        <w:rPr/>
        <w:t>(</w:t>
      </w:r>
      <w:r>
        <w:rPr/>
        <w:t>中部偏西</w:t>
      </w:r>
      <w:r>
        <w:rPr/>
        <w:t>)</w:t>
      </w:r>
      <w:r>
        <w:rPr/>
        <w:t>，距今已有</w:t>
      </w:r>
      <w:r>
        <w:rPr/>
        <w:t>631</w:t>
      </w:r>
      <w:r>
        <w:rPr/>
        <w:t>年的历史。它比山海关早建九年。明初，宋国公、征虏大将军冯胜在班师凯旋途中，选址在河西走廊中部，东连酒泉、西接玉门、背靠黑山、南临祁连的咽喉要地——嘉峪塬西麓建关。关城始建于</w:t>
      </w:r>
      <w:r>
        <w:rPr/>
        <w:t>1372</w:t>
      </w:r>
      <w:r>
        <w:rPr/>
        <w:t>年</w:t>
      </w:r>
      <w:r>
        <w:rPr/>
        <w:t>(</w:t>
      </w:r>
      <w:r>
        <w:rPr/>
        <w:t>明洪武五年</w:t>
      </w:r>
      <w:r>
        <w:rPr/>
        <w:t>)</w:t>
      </w:r>
      <w:r>
        <w:rPr/>
        <w:t>，历时</w:t>
      </w:r>
      <w:r>
        <w:rPr/>
        <w:t>168</w:t>
      </w:r>
      <w:r>
        <w:rPr/>
        <w:t>年，于</w:t>
      </w:r>
      <w:r>
        <w:rPr/>
        <w:t>1540</w:t>
      </w:r>
      <w:r>
        <w:rPr/>
        <w:t>年建成完工。正如史料《秦边纪略》所记：“初有水而后置关，有关而后建楼，有楼而后筑长城，长城筑而后可守也”。</w:t>
      </w:r>
    </w:p>
    <w:p>
      <w:pPr>
        <w:pStyle w:val="Normal"/>
        <w:rPr/>
      </w:pPr>
      <w:r>
        <w:rPr/>
        <w:t>嘉峪关关城依山傍水，扼守南北宽约</w:t>
      </w:r>
      <w:r>
        <w:rPr/>
        <w:t>15</w:t>
      </w:r>
      <w:r>
        <w:rPr/>
        <w:t>公里的峡谷地带，该峡谷南部的讨赖河谷，又构成关防的天然屏障。嘉峪关附近烽燧、墩台纵横交错，关城东、西、南、北、东北各路共有墩台</w:t>
      </w:r>
      <w:r>
        <w:rPr/>
        <w:t>66</w:t>
      </w:r>
      <w:r>
        <w:rPr/>
        <w:t>座。嘉峪关地势天成，攻防兼备，与附近的长城、城台、城壕、烽燧等设施构成了严密的军事防御体系，又被誉为“天下第一雄关”。</w:t>
      </w:r>
    </w:p>
    <w:p>
      <w:pPr>
        <w:pStyle w:val="Normal"/>
        <w:rPr/>
      </w:pPr>
      <w:r>
        <w:rPr/>
        <w:t>万里长城沿线分布着许多关隘，其中规模最大的有两座：一座是东端的山海关，另一座就是西端的嘉峪关，而后者经前者犹有过之，所以嘉峪关是长城上的最大关隘，也是中国规模最大的关隘。但嘉峪关初建时不过是一座</w:t>
      </w:r>
      <w:r>
        <w:rPr/>
        <w:t>6</w:t>
      </w:r>
      <w:r>
        <w:rPr/>
        <w:t>米高的土城，占地</w:t>
      </w:r>
      <w:r>
        <w:rPr/>
        <w:t>2500</w:t>
      </w:r>
      <w:r>
        <w:rPr/>
        <w:t>平方米。而现存的关城总面积</w:t>
      </w:r>
      <w:r>
        <w:rPr/>
        <w:t>33500</w:t>
      </w:r>
      <w:r>
        <w:rPr/>
        <w:t>余平方米，比原来的大数倍。它由外城、内城和瓮城组合而成，关城周长</w:t>
      </w:r>
      <w:r>
        <w:rPr/>
        <w:t>733</w:t>
      </w:r>
      <w:r>
        <w:rPr/>
        <w:t>米，就中内城周长</w:t>
      </w:r>
      <w:r>
        <w:rPr/>
        <w:t>640</w:t>
      </w:r>
      <w:r>
        <w:rPr/>
        <w:t>米，面积为原先的大小。内城西宽东窄，略呈梯形，城高</w:t>
      </w:r>
      <w:r>
        <w:rPr/>
        <w:t>9</w:t>
      </w:r>
      <w:r>
        <w:rPr/>
        <w:t>米，东西开“光化门”和“柔远门”两门。门外各筑有瓮城，城楼对称，三层三檐五间式，周围有廊，单檐歇山顶，高</w:t>
      </w:r>
      <w:r>
        <w:rPr/>
        <w:t>17</w:t>
      </w:r>
      <w:r>
        <w:rPr/>
        <w:t>米。城四隅有角楼、南、北墙中段有敌楼，一层三间式带前廊。两门内北侧有马道达城顶。关城正中有一官井，旧有亭，今已废。西门外套筑一道凸形城墙，构成一个罗城，这就是外城。外城比内城高</w:t>
      </w:r>
      <w:r>
        <w:rPr/>
        <w:t>2.7</w:t>
      </w:r>
      <w:r>
        <w:rPr/>
        <w:t>米。外城正中大门额刻“嘉峪关”三个大字。门顶原有城楼，与东西二楼形制相同，三楼东西成一线。</w:t>
      </w:r>
      <w:r>
        <w:rPr/>
        <w:t>1924</w:t>
      </w:r>
      <w:r>
        <w:rPr/>
        <w:t>年城楼被毁。西面罗城砖砌，东、南、北有土筑围墙，连接长城。城外有城，迭门重城，成并守之势。东瓮城外有文昌阁、关帝庙、戏楼，城内靠北有游击衙门府一座，都是清代建筑。新中国成立后，关城曾多次维修加固，至今保存完好。</w:t>
      </w:r>
    </w:p>
    <w:p>
      <w:pPr>
        <w:pStyle w:val="Normal"/>
        <w:rPr/>
      </w:pPr>
      <w:r>
        <w:rPr/>
        <w:t>嘉峪关所在地是甘肃省西部的河西走廊最西一处隘口</w:t>
      </w:r>
      <w:r>
        <w:rPr/>
        <w:t>(</w:t>
      </w:r>
      <w:r>
        <w:rPr/>
        <w:t>河西走廊继续向西延伸</w:t>
      </w:r>
      <w:r>
        <w:rPr/>
        <w:t>)</w:t>
      </w:r>
      <w:r>
        <w:rPr/>
        <w:t>。甘肃西部已属于荒漠地区，河西走廊夹于巍峨的祁连山和北山</w:t>
      </w:r>
      <w:r>
        <w:rPr/>
        <w:t>(</w:t>
      </w:r>
      <w:r>
        <w:rPr/>
        <w:t>包括马鬃山、合黎山和龙首山</w:t>
      </w:r>
      <w:r>
        <w:rPr/>
        <w:t>)</w:t>
      </w:r>
      <w:r>
        <w:rPr/>
        <w:t>之间，东西长达</w:t>
      </w:r>
      <w:r>
        <w:rPr/>
        <w:t>1000</w:t>
      </w:r>
      <w:r>
        <w:rPr/>
        <w:t>公里左右。一条古道穿行于祁连山麓的戈壁和冲积平原上，古代“丝绸之路”即此。道路本艰险，到了嘉峪山隘口处，狭谷穿山，危坡逼道，就更险厄。嘉峪关踞此，形势非常险要。东通古肃州</w:t>
      </w:r>
      <w:r>
        <w:rPr/>
        <w:t>(</w:t>
      </w:r>
      <w:r>
        <w:rPr/>
        <w:t>今酒泉</w:t>
      </w:r>
      <w:r>
        <w:rPr/>
        <w:t>)</w:t>
      </w:r>
      <w:r>
        <w:rPr/>
        <w:t>，西有安西。这条古道是古都长安和西域联系的纽带。古代西域，初时仅指天山以南的新疆南部和东部，有许多在绿洲上发展的“城邦”，对内地汉族政权时附时叛。到明代，东部的吐鲁番日渐强大，常引兵进犯河西走廊各城，嘉峪山隘口为必经之地。自建成嘉峪关后，这关便为西部国防重地，对保障河西地区的安全起着重要作用。明代，政府军和吐鲁番兵曾数次在嘉峪关作战。嘉峪关矗立于大漠边缘，显得雄壮非凡。荒漠地区是怕缺水，嘉峪关却城中有井，山上有泉，用水不患匮乏。嘉峪关的环境又很吸引人。广阔的关城，横卧戈壁滩上，两侧城墙与山相连。巍峨朱色的城楼昂然欲飞，衬托着祁连山如玉的雪峰，美丽如画。登城楼远望，万里长城似龙游于戈壁滩瀚海间，天晴之日，或可见海市蜃楼。城下戈壁滩上骆驼队的浑厚的悠扬的铃声，使人想起</w:t>
      </w:r>
    </w:p>
    <w:p>
      <w:pPr>
        <w:pStyle w:val="Normal"/>
        <w:rPr/>
      </w:pPr>
      <w:r>
        <w:rPr/>
        <w:t>古代“丝稠之路”上的商队和旅行者，令人神驰</w:t>
      </w:r>
      <w:r>
        <w:rPr/>
        <w:t>!</w:t>
      </w:r>
      <w:r>
        <w:rPr/>
        <w:t>清代林则徐因禁烟获罪，被贬新疆，路经嘉峪关，见这关如此雄伟，有诗赞道：“严关百尺界天西，万里征人驻马蹄。飞阁遥连秦树直，缭垣斜压陇云低。天山巉削摩肩立，瀚海苍茫入望迷。谁道崤函千古险，回看只见一丸泥。”极言这关的威严和雄伟壮丽。又云：“除是卢龙山海险，东南谁比此关雄。”指出这关真乃“雄关”。说来令人诧异，据说当年建这关时，匠师计算用料特别精确，最后建成时竟只剩下一块砖。这是建筑工程上的绝招。现在这块砖还存放在西瓮城门楼的后楼台上，供人观摩。这座雄关和东部的山海关一样，都为古代建筑工程的光辉点，具有重要的历史文物价值，为中国国家重点文物保护单位。</w:t>
      </w:r>
    </w:p>
    <w:p>
      <w:pPr>
        <w:pStyle w:val="Normal"/>
        <w:rPr/>
      </w:pPr>
      <w:r>
        <w:rPr/>
        <w:t>嘉峪关，是明代万里长城的西端起点，是明代长城沿线建造规模最为壮观，保存程度最为完好的一座古代军事城堡，是明朝及其后期各代，长城沿线的重要军事要塞，素有“中外钜防”、“河西第一隘口”之称。嘉峪关位于河西走廊中西结合部</w:t>
      </w:r>
      <w:r>
        <w:rPr/>
        <w:t>(</w:t>
      </w:r>
      <w:r>
        <w:rPr/>
        <w:t>中部偏西</w:t>
      </w:r>
      <w:r>
        <w:rPr/>
        <w:t>)</w:t>
      </w:r>
      <w:r>
        <w:rPr/>
        <w:t>，距今已有</w:t>
      </w:r>
      <w:r>
        <w:rPr/>
        <w:t>631</w:t>
      </w:r>
      <w:r>
        <w:rPr/>
        <w:t>年的历史。它比山海关早建九年。明初，宋国公、征虏大将军冯胜在班师凯旋途中，选址在河西走廊中部，东连酒泉、西接玉门、背靠黑山、南临祁连的咽喉要地——嘉峪塬西麓建关。</w:t>
      </w:r>
    </w:p>
    <w:p>
      <w:pPr>
        <w:pStyle w:val="Normal"/>
        <w:rPr/>
      </w:pPr>
      <w:r>
        <w:rPr/>
        <w:t>嘉峪关城始建于明洪武五年</w:t>
      </w:r>
      <w:r>
        <w:rPr/>
        <w:t>(1372</w:t>
      </w:r>
      <w:r>
        <w:rPr/>
        <w:t>年</w:t>
      </w:r>
      <w:r>
        <w:rPr/>
        <w:t>)</w:t>
      </w:r>
      <w:r>
        <w:rPr/>
        <w:t>，历时</w:t>
      </w:r>
      <w:r>
        <w:rPr/>
        <w:t>168</w:t>
      </w:r>
      <w:r>
        <w:rPr/>
        <w:t>年，于</w:t>
      </w:r>
      <w:r>
        <w:rPr/>
        <w:t>1540</w:t>
      </w:r>
      <w:r>
        <w:rPr/>
        <w:t>年建成完工。正如史料《秦边纪略》所记：“初有水而后置关，有关而后建楼，有楼而后筑长城，长城筑而后可守也”。嘉峪关关城布局合理，建筑得法。关城有三重城郭，多道防线，城内有城，城外有壕，形成重城并守之势。它由：内城、瓮城、罗城、城壕及三座三层三檐歇山顶式高台楼阁建筑和城壕、长城峰台等组成。内城是关城的主体和中心，其周长</w:t>
      </w:r>
      <w:r>
        <w:rPr/>
        <w:t>640</w:t>
      </w:r>
      <w:r>
        <w:rPr/>
        <w:t>米，面积</w:t>
      </w:r>
      <w:r>
        <w:rPr/>
        <w:t>2.5</w:t>
      </w:r>
      <w:r>
        <w:rPr/>
        <w:t>万平方米。内城东西二门外，都有瓮城回护，面积各有</w:t>
      </w:r>
      <w:r>
        <w:rPr/>
        <w:t>500</w:t>
      </w:r>
      <w:r>
        <w:rPr/>
        <w:t>余平方米。瓮城门均向南开，西瓮城西面，筑有罗城，罗城城墙正中面西设关门，门楣上题“嘉峪关”三字。关城内现有的建筑主要有游击将军府、官井、关帝庙、戏台和文昌阁。</w:t>
      </w:r>
    </w:p>
    <w:p>
      <w:pPr>
        <w:pStyle w:val="Normal"/>
        <w:rPr/>
      </w:pPr>
      <w:r>
        <w:rPr/>
        <w:t>嘉峪关关城依山傍水，扼守南北宽约</w:t>
      </w:r>
      <w:r>
        <w:rPr/>
        <w:t>15</w:t>
      </w:r>
      <w:r>
        <w:rPr/>
        <w:t>公里的峡谷地带，该峡谷南部的讨赖河谷，又构成关防的天然屏障。嘉峪关附近烽燧、墩台纵横交错，关城东、西、南、北、东北各路共有墩台</w:t>
      </w:r>
      <w:r>
        <w:rPr/>
        <w:t>66</w:t>
      </w:r>
      <w:r>
        <w:rPr/>
        <w:t>座。嘉峪关地势天成，攻防兼备，与附近的长城、城台、城壕、烽燧等设施构成了严密的军事防御体系，又被誉为“雄关”。</w:t>
      </w:r>
    </w:p>
    <w:p>
      <w:pPr>
        <w:pStyle w:val="Normal"/>
        <w:rPr/>
      </w:pPr>
      <w:r>
        <w:rPr/>
        <w:t>看了嘉峪关长城导游词的人还看了：</w:t>
      </w:r>
    </w:p>
    <w:p>
      <w:pPr>
        <w:pStyle w:val="Normal"/>
        <w:rPr/>
      </w:pPr>
      <w:r>
        <w:rPr/>
        <w:t>1.</w:t>
      </w:r>
      <w:r>
        <w:rPr/>
        <w:t>嘉峪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嘉峪关长城英文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嘉峪关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