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元宵节的主要活动是什么"/>
      <w:r>
        <w:rPr/>
        <w:t>2023</w:t>
      </w:r>
      <w:r>
        <w:rPr/>
        <w:t>年元宵节的主要活动是什么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元宵节主题活动方案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元宵节活动主题方案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元宵节策划活动内容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元宵节闹元宵活动方案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元宵节闹元宵活动方案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元宵节活动方案总结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元宵节活动策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元宵节的主题活动设计方案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年元宵节活动主题策划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