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空巢老人社会实践报告范文"/>
      <w:r>
        <w:rPr/>
        <w:t>关爱空巢老人社会实践报告范文</w:t>
      </w:r>
      <w:bookmarkEnd w:id="0"/>
    </w:p>
    <w:p>
      <w:pPr>
        <w:pStyle w:val="Normal"/>
        <w:rPr/>
      </w:pPr>
      <w:r>
        <w:rPr/>
        <w:t>摘要：为了更好地认识和接触社会，帮助大学生完成由校园走向社会的转变，避免了在初入社会时的不知所措，我决定在村里进行关爱空巢老人的社会实践活动，用我们的双手，去抚平老人干瘪的皱纹</w:t>
      </w:r>
      <w:r>
        <w:rPr/>
        <w:t>;</w:t>
      </w:r>
      <w:r>
        <w:rPr/>
        <w:t>用我们天真的笑容，去敞开老人们的心扉</w:t>
      </w:r>
      <w:r>
        <w:rPr/>
        <w:t>;</w:t>
      </w:r>
      <w:r>
        <w:rPr/>
        <w:t>用我们的知识，使老人们生活得更好。</w:t>
      </w:r>
    </w:p>
    <w:p>
      <w:pPr>
        <w:pStyle w:val="Normal"/>
        <w:rPr/>
      </w:pPr>
      <w:r>
        <w:rPr/>
        <w:t>关键词：空巢老人关爱孝心</w:t>
      </w:r>
    </w:p>
    <w:p>
      <w:pPr>
        <w:pStyle w:val="Normal"/>
        <w:rPr/>
      </w:pPr>
      <w:r>
        <w:rPr/>
        <w:t>引言：为了进一步地了解社会，开阔视野，提高自我，引导学生走出校门，走向社会，是培养能力的重要途径。我于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在我村李奶奶家进行了为期三周的社会实践。</w:t>
      </w:r>
    </w:p>
    <w:p>
      <w:pPr>
        <w:pStyle w:val="Normal"/>
        <w:rPr/>
      </w:pPr>
      <w:r>
        <w:rPr/>
        <w:t>正文：时间如白驹过隙一般，转眼间，大学的第一学期就这样过去了。四年，说长不长，说短不短，本以为是个美好的青春时光，可来到大学之后才发现，一切都是匆匆忙忙，紧紧张张，不可停顿一丝一毫。假期也会有社会实践作业，不过这样也好，假期漫长，总不能浑浑噩噩度过，虽说已进入大学，但学习还是最重要的，“活到老，学到老”便是学习的最高境界。同时，社会实践不仅能让我们当代大学生体验到生活的艰辛，更能让我们体会到生活的真谛，也引导我们去更好地认识和接触社会，帮助我们完成由校园走向社会的转变，避免了在初入社会时的不知所措，真正地把学生的教育与社会的就业相结合，培养出符合社会需求的高素质人才。</w:t>
      </w:r>
    </w:p>
    <w:p>
      <w:pPr>
        <w:pStyle w:val="Normal"/>
        <w:rPr/>
      </w:pPr>
      <w:r>
        <w:rPr/>
        <w:t>伴随着社会经济的发展，近年来农村年轻人大部分都外出打工，农村“空巢老人”越来越多。他们对自己面临的养老问题的担心与日俱增，对未来的生活透露出忧虑和迷茫。调查发现，农村“空巢老人”成因主要有四种情况：一是子女进城务工经商，二是考学入职外地，三是子女结婚出村或离乡，四是无子女。但无论哪种原因，有相当多一部分老人的最终养老还是离不开农村，老有所依的问题还需要在农村解决。</w:t>
      </w:r>
    </w:p>
    <w:p>
      <w:pPr>
        <w:pStyle w:val="Normal"/>
        <w:rPr/>
      </w:pPr>
      <w:r>
        <w:rPr/>
        <w:t>俗话说，“天下兴亡，匹夫有责”，面对这样的问题，我决定献出自己的一份力量，所以这次的社会实践是关爱空巢老人。</w:t>
      </w:r>
    </w:p>
    <w:p>
      <w:pPr>
        <w:pStyle w:val="Normal"/>
        <w:rPr/>
      </w:pPr>
      <w:r>
        <w:rPr/>
        <w:t>我的关爱对象是李奶奶，听别人说，她的老伴儿是一名退伍老兵，原本体魄强健的他因参军而身体羸弱，因而早早离世，留下李奶奶和</w:t>
      </w:r>
      <w:r>
        <w:rPr/>
        <w:t>4</w:t>
      </w:r>
      <w:r>
        <w:rPr/>
        <w:t>个孩子。随着年纪越来越大，李奶奶身体越来越差，近几年又患上了老年痴呆症，时而清醒，时而糊涂，她的子女都嫌弃她是个累赘，纷纷弃她而去，现在一个人住在老房子里。听邻居说，她常常坐在门口，拿着那张仅有的全家福，看着远方说着：“他们一定会回来接我的。”了解到李奶奶的情况，更加坚定了我去照顾她的决心。</w:t>
      </w:r>
    </w:p>
    <w:p>
      <w:pPr>
        <w:pStyle w:val="Normal"/>
        <w:rPr/>
      </w:pPr>
      <w:r>
        <w:rPr/>
        <w:t>我去的第一天，刚走到门口，就看到李奶奶目光呆滞的望着远方，手里拿着那张全家福，看到那情景的一瞬间，有点心痛的感觉。慢慢地走到她的身边，用手碰了碰她，竟一点反应都没有，低头看到那张照片，照片上的李奶奶笑容满面，精神气爽，与现在完全不是一个人。过了半晌李奶奶才注意到我，抬起头问我：“你是不是村里给我找的小义工啊</w:t>
      </w:r>
      <w:r>
        <w:rPr/>
        <w:t>?”</w:t>
      </w:r>
      <w:r>
        <w:rPr/>
        <w:t>我点点头，实在无法用语言来回答，我怕自己忍不住会落泪。第一天，我一直坐在李奶奶的旁边，默默地陪着她，尽管没有说话，但我想让她知道，她身边有我，不会孤单。</w:t>
      </w:r>
    </w:p>
    <w:p>
      <w:pPr>
        <w:pStyle w:val="Normal"/>
        <w:rPr/>
      </w:pPr>
      <w:r>
        <w:rPr/>
        <w:t>第二天，我一早就去了李奶奶家，那时李奶奶刚起床，她看到我很是惊讶，我笑着跑过去，说：“奶奶，我来帮你梳头吧。”奶奶点点头，我轻轻地帮她梳好头，之后和奶奶一起去做饭，待一切收拾好后，奶奶又拿着那张照片坐在门口，我默默地坐在她身边。为了能使奶奶高兴一点，我努力地寻找着奶奶感兴趣的话题，什么“梅兰芳”，“京剧”，“老奶奶广场舞”等等，尽管奶奶说话很少，但我明显感觉到她的态度改变了一些，情绪已有一些变化。突然，奶奶拉起我的手，望着远方，说：“好几年没见了，我的孙女应该也像你这么大了，不知道什么时候还能见到她。”我抚着奶奶的肩膀，说：“奶奶，不要想那么多了，说不定他们很快就回来看你了。再说，还有我陪着你呢。”奶奶转过头看着我笑了笑，临走时，她特地嘱咐我：“明天还来陪我，我等你。”听了这话，我心里有种说不出的喜悦。经过这两天，奶奶的情绪已有明显的变化，渐渐地有了一些开朗。</w:t>
      </w:r>
    </w:p>
    <w:p>
      <w:pPr>
        <w:pStyle w:val="Normal"/>
        <w:rPr/>
      </w:pPr>
      <w:r>
        <w:rPr/>
        <w:t>第三天，我又早早地去陪奶奶，所有收拾好之后，我带奶奶出去晒晒太阳，去看看老奶奶们跳的广场舞，给她讲讲学校里有趣的事情，她也会给我讲一些开心的事情。慢慢地，她开始融入周围的大家庭之中，时不时脸上有了一丝笑容。虽然只有短短的三星期，但我和李奶奶却结下了深厚的友谊。现在，每每有时间，我就会去看望李奶奶陪她聊聊天，讲讲学校里发生的有趣的事情。</w:t>
      </w:r>
    </w:p>
    <w:p>
      <w:pPr>
        <w:pStyle w:val="Normal"/>
        <w:rPr/>
      </w:pPr>
      <w:r>
        <w:rPr/>
        <w:t>虽然这次社会实践活动结束了，但我却受益匪浅。“鸦有反哺之义，羊有跪乳之恩”，作为大学生的我们，不更应该用青春的热火，去温暖老人的心吗</w:t>
      </w:r>
      <w:r>
        <w:rPr/>
        <w:t>?</w:t>
      </w:r>
      <w:r>
        <w:rPr/>
        <w:t>一杯茶、一碗饭，点点滴滴见真情</w:t>
      </w:r>
      <w:r>
        <w:rPr/>
        <w:t>;</w:t>
      </w:r>
      <w:r>
        <w:rPr/>
        <w:t>一件衣、一床被，丝丝缕缕连爱心</w:t>
      </w:r>
      <w:r>
        <w:rPr/>
        <w:t>;</w:t>
      </w:r>
      <w:r>
        <w:rPr/>
        <w:t>一个电话、一封家信，字字句句显孝心。我们只要出一份爱，老人们便会倍感关爱</w:t>
      </w:r>
      <w:r>
        <w:rPr/>
        <w:t>;</w:t>
      </w:r>
      <w:r>
        <w:rPr/>
        <w:t>只要一份爱，便让老人的暮年充满温暖</w:t>
      </w:r>
      <w:r>
        <w:rPr/>
        <w:t>;</w:t>
      </w:r>
      <w:r>
        <w:rPr/>
        <w:t>只要一份爱，便让老人们感到慰藉。</w:t>
      </w:r>
    </w:p>
    <w:p>
      <w:pPr>
        <w:pStyle w:val="Normal"/>
        <w:rPr/>
      </w:pPr>
      <w:r>
        <w:rPr/>
        <w:t>另外，针对建好农村养老院，我建议重点重点做好以下工作：一要鼓励村级主办，因地制宜建院。集体经济较好的村，以集体收入建补贴型或完全福利型的养老院</w:t>
      </w:r>
      <w:r>
        <w:rPr/>
        <w:t>;</w:t>
      </w:r>
      <w:r>
        <w:rPr/>
        <w:t>集体经济薄弱的村，以村民自助互助、集资、引资等方式，建互助型或合作型养老院。二要加强政府引导、规划和运行补贴。三要把新农村建设和农村养老院建设一并考虑，把农村养老院建设与乡村标准化卫生室建设相结合，与村民文化活动场所建设结合起来，尽量统筹农村老人“有所养”“有所医”“有所乐”。四要出台激励政策，吸引和鼓励各类经济组织、社会公益组织参与农村养老院建设和发展。五要规范农村养老保险金制度的执行，落实“个人缴费、集体补助、政府补贴”，最终让保险金为农村养老院良性运转提供支持。六要加强传统美德和新农村生活理念教育，使农村老人放弃传统的“养儿防老”观念，安心快乐地享受晚年。</w:t>
      </w:r>
    </w:p>
    <w:p>
      <w:pPr>
        <w:pStyle w:val="Normal"/>
        <w:rPr/>
      </w:pPr>
      <w:r>
        <w:rPr/>
        <w:t>“</w:t>
      </w:r>
      <w:r>
        <w:rPr/>
        <w:t>劳我以少壮，息我以衰老”这是每一个人的愿望，所以关爱老人就是关爱明天的我们，想象一下暮年的孤独，我们更应该伸出我们的双手，去抚平老人干瘪的皱纹</w:t>
      </w:r>
      <w:r>
        <w:rPr/>
        <w:t>;</w:t>
      </w:r>
      <w:r>
        <w:rPr/>
        <w:t>用我们天真的笑容，去敞开老人们的心扉</w:t>
      </w:r>
      <w:r>
        <w:rPr/>
        <w:t>;</w:t>
      </w:r>
      <w:r>
        <w:rPr/>
        <w:t>用我们的知识，使老人们生活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“艰辛知人生，实践长才干”。社会实践的帷幕渐渐落下，回首过去，最大的感受就是自己成长了许多。在生活中体验着成长的艰辛，在收获中体验着成长的喜悦，也许人的一生大多是由酸甜苦辣交织，喜怒哀乐相汇，苦中有甜，甜中有苦，笑中有泪，泪中有笑。就是这些造就了丰富多彩的人生，人生体验多，财富亦多，各种滋味都品尝过了，各种感觉都体验过了，才能真正认识到人生的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