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致医生的感谢信优秀范文"/>
      <w:r>
        <w:rPr/>
        <w:t>精选致医生的感谢信优秀范文</w:t>
      </w:r>
      <w:bookmarkEnd w:id="0"/>
    </w:p>
    <w:p>
      <w:pPr>
        <w:pStyle w:val="Normal"/>
        <w:rPr/>
      </w:pPr>
      <w:r>
        <w:rPr/>
        <w:t>尊敬的北方医院各级领导及北方医院全体医护和各部门人员，首先向你们道声：你们辛苦了</w:t>
      </w:r>
      <w:r>
        <w:rPr/>
        <w:t>!</w:t>
      </w:r>
      <w:r>
        <w:rPr/>
        <w:t>也代表健康出院的患者们向你们说声：谢谢您们了</w:t>
      </w:r>
      <w:r>
        <w:rPr/>
        <w:t>!</w:t>
      </w:r>
    </w:p>
    <w:p>
      <w:pPr>
        <w:pStyle w:val="Normal"/>
        <w:rPr/>
      </w:pPr>
      <w:r>
        <w:rPr/>
        <w:t>我是在北方医院经常就医的一名患者，甚至我们全家人在近六十年里都是在这所医院里就医的。就我个人而言，就是在北方医院，从高中时期至今日，就做过各类手术三次，而每一次，在每个时期，都有着一样的感受，那就是温情，这所医院的前身是二机厂医院，她有着辉煌的历史。岁月荏苒，物是人非，经过动荡，历过苦难，遇过迷茫，迎逢光明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凌晨</w:t>
      </w:r>
      <w:r>
        <w:rPr/>
        <w:t>2</w:t>
      </w:r>
      <w:r>
        <w:rPr/>
        <w:t>点</w:t>
      </w:r>
      <w:r>
        <w:rPr/>
        <w:t>30</w:t>
      </w:r>
      <w:r>
        <w:rPr/>
        <w:t>分，我因胃、肝、腹部剧痛赶来北方医院就诊，得到了急诊科、导医护士和</w:t>
      </w:r>
      <w:r>
        <w:rPr/>
        <w:t>CT</w:t>
      </w:r>
      <w:r>
        <w:rPr/>
        <w:t>室人员精心的照料，因我是单独一人就诊，感受到了如家人陪护般的温情和照料，没有病痛时的孤独和无望。当拂晓时分，我住进了医院的消化科。接诊的是张大夫，她问的非常详细，当得到了我的同意，在后面的检查中有了肠镜检查项目，也就是这项检查，查出了我肠息肉的病，胃镜检查有溃疡，由于常年饮酒，肝脏有酒精肝和脂肪肝，在这次的治疗中得到了很大改善，在这里我要特别说明的是我做息肉的过程。由于我自身体质的原因，第一次行肠镜检查时，我是非常紧张的，但是得到了肠镜检查医师们的亲切安慰和耐心指导，而我没能达到肠内干净的指标，医师们很遗憾但是并没有责怪我，还不停的安抚。医师们说：真遗憾，要不一次性就做了，这下您还得二次做肠镜，不能听您的，现在做后面一定会感染的，特别是操镜的医师，在我肠道那么恶劣的条件下也坚持者找寻着息肉并做好标记，以备我下次做息肉手术时用。连我自己都不忍看我当时肠道环境的恶劣。回到病房后，张医生和主任都很遗憾我没能清理干净好肠道，并征得我同意，</w:t>
      </w:r>
      <w:r>
        <w:rPr/>
        <w:t>21</w:t>
      </w:r>
      <w:r>
        <w:rPr/>
        <w:t>日进行肠息肉术。在这之前，我配合医师提前两天就开始清理肠道，当进了镜室，还是那个男医师问我肠道清理情况，他工作细致，我上次以领会过了，他的工作作风像女医生样的细腻，不厌其烦，不惧脏恶，医生仔细询问后认为准备不充分，我不好意思的回到科室，主动要求洗肠，当时我爱人就在我旁边，麻护士同样不厌其烦的仔细冲洗，。</w:t>
      </w:r>
    </w:p>
    <w:p>
      <w:pPr>
        <w:pStyle w:val="Normal"/>
        <w:rPr/>
      </w:pPr>
      <w:r>
        <w:rPr/>
        <w:t>再回内镜室做手术，我内心很是惧怕，心绪极度紧张，下镜的男医师惊讶的说“上次你不是这样啊”，在我紧张不适的情况下，内镜室的</w:t>
      </w:r>
      <w:r>
        <w:rPr/>
        <w:t>3</w:t>
      </w:r>
      <w:r>
        <w:rPr/>
        <w:t>位医务人员边安抚我，边艰难的为我做着手术，我的肠息肉大都位置隐蔽，有时难以下刀，要安静耐心的下刀，我看着都觉得累，同时也为他们的辛苦而心痛，为他们的执着而感动，我说“不行就下次再做吧”，这时，污物已经流到了男医师的鞋上，而他却聚精会神的盯着镜子，尤其是协助我的女护士，不时的为我按揉，还帮忙找着息肉，我很感激她对我的暖意，也支撑着我积极配合的信念，他们对我没有任何的歧视，这让我在整个过程中多了几分愉快与心安，就这样，近两个小时的手术完成的时候已经</w:t>
      </w:r>
      <w:r>
        <w:rPr/>
        <w:t>13</w:t>
      </w:r>
      <w:r>
        <w:rPr/>
        <w:t>时</w:t>
      </w:r>
      <w:r>
        <w:rPr/>
        <w:t>30</w:t>
      </w:r>
      <w:r>
        <w:rPr/>
        <w:t>分了，想想整个过程，我有几句话说：一样的设备、一样的人、一样的手法，在哪儿做都一样，不能因为自身息肉的隐蔽、术中自身有痛苦，就下技术不行的结论，他们太认真了，认真而专注的行动感动了我。</w:t>
      </w:r>
    </w:p>
    <w:p>
      <w:pPr>
        <w:pStyle w:val="Normal"/>
        <w:rPr/>
      </w:pPr>
      <w:r>
        <w:rPr/>
        <w:t>在这次住院治疗短暂而又温暖的时间里，我遇见了</w:t>
      </w:r>
      <w:r>
        <w:rPr/>
        <w:t>2019</w:t>
      </w:r>
      <w:r>
        <w:rPr/>
        <w:t>年春季冷热交替不正常的天气，却被北方医院无微不至的细心治疗、护理温暖着。想想医院的每位医务工作者们忙碌而有序的工作节奏，看着他们下班时疲惫的背影，再见他们上班查房的严谨作风，交接班细致无误的护士们，他们同样有家，上有老下有小，他们却不忘初心、牢记使命，坚守高尚的职业信仰，这让我感受到“神圣”这个次的深刻含义，白求恩精神在他们身上延续着、发扬着。或许他们自己也没有发现，他们是正践行着社会主义道德观、思想观、科学发展观的一群医务工作者。</w:t>
      </w:r>
    </w:p>
    <w:p>
      <w:pPr>
        <w:pStyle w:val="Normal"/>
        <w:rPr/>
      </w:pPr>
      <w:r>
        <w:rPr/>
        <w:t>他们用辛勤劳动的汗水、心血作为践行社会主义新社会的一份子，努力的实现着医务工作者的“中国梦”。这就是我在消化科的所见所感所爱的温暖科室，这应该就是北方医院各部门、各科室的一个缩影，同时这样的医患情景也就是北方医院在消化科的一个缩影吧</w:t>
      </w:r>
      <w:r>
        <w:rPr/>
        <w:t>!</w:t>
      </w:r>
    </w:p>
    <w:p>
      <w:pPr>
        <w:pStyle w:val="Normal"/>
        <w:rPr/>
      </w:pPr>
      <w:r>
        <w:rPr/>
        <w:t>我带着浑身的病痛走进了北方医院，却带着欢乐与健康走进今后的工作和生活，这是多么幸福的一件事啊</w:t>
      </w:r>
      <w:r>
        <w:rPr/>
        <w:t>!</w:t>
      </w:r>
      <w:r>
        <w:rPr/>
        <w:t>只是隐隐失落的是，北方医院再不是我们职工和家属独享的医院了，她带着光荣和使命在新征程上前行，步入了一个崭新的时代——社会主义新时代，朝着实现伟大的中国梦奋勇前进。</w:t>
      </w:r>
    </w:p>
    <w:p>
      <w:pPr>
        <w:pStyle w:val="Normal"/>
        <w:rPr/>
      </w:pPr>
      <w:r>
        <w:rPr/>
        <w:t>我明天就要健康的出院了，谢谢北方医院先进的理念及治疗，祝北方医院带着光荣在今后的征程上永远跟上先进、发扬医德、不忘初心、坚定信念、砥砺前进，取得更大辉煌</w:t>
      </w:r>
      <w:r>
        <w:rPr/>
        <w:t>!</w:t>
      </w:r>
    </w:p>
    <w:p>
      <w:pPr>
        <w:pStyle w:val="Normal"/>
        <w:rPr/>
      </w:pPr>
      <w:r>
        <w:rPr/>
        <w:t>患者王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.05.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