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销售自我鉴定表"/>
      <w:r>
        <w:rPr/>
        <w:t>毕业生销售自我鉴定表</w:t>
      </w:r>
      <w:bookmarkEnd w:id="0"/>
    </w:p>
    <w:p>
      <w:pPr>
        <w:pStyle w:val="Normal"/>
        <w:rPr/>
      </w:pPr>
      <w:r>
        <w:rPr/>
        <w:t>转眼间三年的函授学习生涯即将结束，在这期间，通过对市场营销课程的学习，让我对自己的自身素质有了更深的提高。因为自己从事销售行业，所以学到的好多专业上的知识能够在工作当中得到很好的实施，同时能够使工作变得更加系统化和专业化，使工作效率得到较好的发挥。</w:t>
      </w:r>
    </w:p>
    <w:p>
      <w:pPr>
        <w:pStyle w:val="Normal"/>
        <w:rPr/>
      </w:pPr>
      <w:r>
        <w:rPr/>
        <w:t>其实人生之路就是求学之路，在不断的学习中获取更多的知识来充实自己，使自己在社会实践的过程当中能够灵活运用学到的知识来更科学的去工作及生活，这样才能在工作和生活当中发挥出自己的潜在力量，创造出更大的财富。所以，感谢校方对我在这期间的尽心培养，使我能够在工作之余来对自身素质有更高的深造。虽然即将毕业，但是我会在今后的人生旅途中用虚心求学的态度及乐观向上的心态，本着一颗感恩的心去面对今后的工作及生活。同时我也相信不管今后的路多么艰难坎坷，只要自己本着自信自强，虚心求进的态度，再大的困难也抵挡不住我前进的步伐。</w:t>
      </w:r>
    </w:p>
    <w:p>
      <w:pPr>
        <w:pStyle w:val="Normal"/>
        <w:rPr/>
      </w:pPr>
      <w:r>
        <w:rPr/>
        <w:t>对自己而言，我个人认为我是一个能够吃苦耐劳，虚心求进的人，有着自己的人生观和价值观。在四年间从事销售工作的实践当中，自己不断的学习销售技巧，本着对自己负责对公司负责的态度，不断提高自身素质，学习企业先进的营销理念及企业文化，同时把学到的知识理论与实践相结合。</w:t>
      </w:r>
    </w:p>
    <w:p>
      <w:pPr>
        <w:pStyle w:val="Normal"/>
        <w:widowControl/>
        <w:bidi w:val="0"/>
        <w:spacing w:before="180" w:after="180"/>
        <w:jc w:val="left"/>
        <w:rPr/>
      </w:pPr>
      <w:r>
        <w:rPr/>
        <w:t>我个人坚信，知识就等于财富，知识的积累就等于财富的积累，在社会实践当中只要自己留心学习，自己的财富会越来越多。同时我也相信自己今后的路会越走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