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主管工作职责描述"/>
      <w:r>
        <w:rPr/>
        <w:t>物业主管工作职责描述</w:t>
      </w:r>
      <w:bookmarkEnd w:id="0"/>
    </w:p>
    <w:p>
      <w:pPr>
        <w:pStyle w:val="Normal"/>
        <w:rPr/>
      </w:pPr>
      <w:r>
        <w:rPr/>
        <w:t>1</w:t>
      </w:r>
      <w:r>
        <w:rPr/>
        <w:t>、贯彻集团公司的安全管理制度，认真做好本店的防火、防盗、经营秩序等安全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织本店消防、空调、配电等物业设施设备的日常维护维修和定期检修保养，保证本店水、电、气及通讯系统的正常运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本店保安人员的日常管理，监督落实保安人员的岗位责任，确保本店经营场所内外紧急情况的及时妥善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本店保洁人员的日常管理，监督落实保洁人员的岗位责任，确保本店经营场所的整洁卫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协调本店与物业单位及当地公安、交管、安监、城管、街道等政府部门的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妥善处理本店物业保卫工作中出现的各种问题及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