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推普活动方案"/>
      <w:r>
        <w:rPr/>
        <w:t>关于推普活动方案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学好汉语，学好普通话，书写规范字，是我们全体师生的责任，大力推广普通话、规范汉字书写，是一项有重要意义的工作，它对我们正确使用汉语，增进各民族思想的交流和感情的融合，继承优秀文化传统和对外交流，团结一致构建和谐社会具有不可或缺的现实意义，所以我们要扎扎实实地搞好本次活动。</w:t>
      </w:r>
    </w:p>
    <w:p>
      <w:pPr>
        <w:pStyle w:val="Normal"/>
        <w:rPr/>
      </w:pPr>
      <w:r>
        <w:rPr/>
        <w:t>二、本届推普周活动的主题：“实现顺畅交流，构建和谐社会”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.</w:t>
      </w:r>
      <w:r>
        <w:rPr/>
        <w:t>学习上级文件，进一步明确“推普周”活动时间</w:t>
      </w: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是第八届全国推广普通话宣传周</w:t>
      </w:r>
      <w:r>
        <w:rPr/>
        <w:t>(</w:t>
      </w:r>
      <w:r>
        <w:rPr/>
        <w:t>简称“推普周”</w:t>
      </w:r>
      <w:r>
        <w:rPr/>
        <w:t>)(</w:t>
      </w:r>
      <w:r>
        <w:rPr/>
        <w:t>每年</w:t>
      </w:r>
      <w:r>
        <w:rPr/>
        <w:t>9</w:t>
      </w:r>
      <w:r>
        <w:rPr/>
        <w:t>月份第三周为全国推广普通话宣传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以班级为单位结合“读书声声满校园”活动开展集体朗读课文的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小组完成一张推普宣传卡，每个学生以作品或其它形式向社会、家庭进行宣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可通过朗读、朗诵、讲故事等形式，推广普通话，相互提醒，相互指点，使自己说的普通话更加标准。</w:t>
      </w:r>
    </w:p>
    <w:p>
      <w:pPr>
        <w:pStyle w:val="Normal"/>
        <w:rPr/>
      </w:pPr>
      <w:r>
        <w:rPr/>
        <w:t>5.</w:t>
      </w:r>
      <w:r>
        <w:rPr/>
        <w:t>写规范字开展作业评比</w:t>
      </w:r>
    </w:p>
    <w:p>
      <w:pPr>
        <w:pStyle w:val="Normal"/>
        <w:rPr/>
      </w:pPr>
      <w:r>
        <w:rPr/>
        <w:t>6.</w:t>
      </w:r>
      <w:r>
        <w:rPr/>
        <w:t>评选推普形象大使</w:t>
      </w:r>
    </w:p>
    <w:p>
      <w:pPr>
        <w:pStyle w:val="Normal"/>
        <w:rPr/>
      </w:pPr>
      <w:r>
        <w:rPr/>
        <w:t>7.</w:t>
      </w:r>
      <w:r>
        <w:rPr/>
        <w:t>纠正错别字活动</w:t>
      </w:r>
    </w:p>
    <w:p>
      <w:pPr>
        <w:pStyle w:val="Normal"/>
        <w:rPr/>
      </w:pPr>
      <w:r>
        <w:rPr/>
        <w:t>8.</w:t>
      </w:r>
      <w:r>
        <w:rPr/>
        <w:t>游戏不土话翻译成普通话</w:t>
      </w:r>
    </w:p>
    <w:p>
      <w:pPr>
        <w:pStyle w:val="Normal"/>
        <w:rPr/>
      </w:pPr>
      <w:r>
        <w:rPr/>
        <w:t>9.</w:t>
      </w:r>
      <w:r>
        <w:rPr/>
        <w:t>征集推广普通话的标志、口号、漫画</w:t>
      </w:r>
      <w:r>
        <w:rPr/>
        <w:t>,</w:t>
      </w:r>
      <w:r>
        <w:rPr/>
        <w:t>在家庭中制作推普小册子</w:t>
      </w:r>
      <w:r>
        <w:rPr/>
        <w:t>,</w:t>
      </w:r>
      <w:r>
        <w:rPr/>
        <w:t>教父母学普通话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重要意义：通过活动，大家要充分认识推广普通话对消除语言隔阂，增进人际沟通，促进社会交往，维护国家统一方面的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