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续租合同协议书"/>
      <w:r>
        <w:rPr/>
        <w:t>房屋租赁续租合同协议书</w:t>
      </w:r>
      <w:bookmarkEnd w:id="0"/>
    </w:p>
    <w:p>
      <w:pPr>
        <w:pStyle w:val="Normal"/>
        <w:rPr/>
      </w:pPr>
      <w:r>
        <w:rPr/>
        <w:t>☆⊿</w:t>
      </w:r>
      <w:r>
        <w:rPr/>
        <w:t>写字楼办公室租赁合同⊿★</w:t>
      </w:r>
    </w:p>
    <w:p>
      <w:pPr>
        <w:pStyle w:val="Normal"/>
        <w:rPr/>
      </w:pPr>
      <w:r>
        <w:rPr/>
        <w:t>☆⊿</w:t>
      </w:r>
      <w:r>
        <w:rPr/>
        <w:t>最新房屋租赁合同范文⊿★</w:t>
      </w:r>
    </w:p>
    <w:p>
      <w:pPr>
        <w:pStyle w:val="Normal"/>
        <w:rPr/>
      </w:pPr>
      <w:r>
        <w:rPr/>
        <w:t>☆⊿</w:t>
      </w:r>
      <w:r>
        <w:rPr/>
        <w:t>简单的车辆租赁合同协议范本⊿★</w:t>
      </w:r>
    </w:p>
    <w:p>
      <w:pPr>
        <w:pStyle w:val="Normal"/>
        <w:rPr/>
      </w:pPr>
      <w:r>
        <w:rPr/>
        <w:t>☆⊿</w:t>
      </w:r>
      <w:r>
        <w:rPr/>
        <w:t>房屋租赁合同范本</w:t>
      </w:r>
      <w:r>
        <w:rPr/>
        <w:t>_</w:t>
      </w:r>
      <w:r>
        <w:rPr/>
        <w:t>合同的标准格式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⊿</w:t>
      </w:r>
      <w:r>
        <w:rPr/>
        <w:t>茶叶订购合同范例⊿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