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市房屋租赁合同模板"/>
      <w:r>
        <w:rPr/>
        <w:t>大连市房屋租赁合同模板</w:t>
      </w:r>
      <w:bookmarkEnd w:id="0"/>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2.……</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