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于丹趣品人生全集读后感心得体会"/>
      <w:r>
        <w:rPr/>
        <w:t>《于丹趣品人生》全集读后感心得体会</w:t>
      </w:r>
      <w:bookmarkEnd w:id="0"/>
    </w:p>
    <w:p>
      <w:pPr>
        <w:pStyle w:val="Normal"/>
        <w:rPr/>
      </w:pPr>
      <w:r>
        <w:rPr/>
        <w:t>清晨，本应该是在家里悠闲自在的吃一顿早饭的时间，可注重高效的上班族们急急忙忙地飞奔单位</w:t>
      </w:r>
      <w:r>
        <w:rPr/>
        <w:t>;</w:t>
      </w:r>
      <w:r>
        <w:rPr/>
        <w:t>而学生们也正争分夺秒的赶向学校，每时每刻都在为那最终的一场考试准备着，做不完的练习，写不完的作业。我们被高压和快节奏的生活压迫得喘不过气来，从早上被闹钟吵醒，匆匆忙忙奔向学校，备课、讲课、改作业，一天紧张忙碌的工作，累得筋疲力尽。美妙的音乐、泛着墨香的书本、一路的风景从没有时间，也没有心情去欣赏。这就是所谓的生活吗</w:t>
      </w:r>
      <w:r>
        <w:rPr/>
        <w:t>?</w:t>
      </w:r>
    </w:p>
    <w:p>
      <w:pPr>
        <w:pStyle w:val="Normal"/>
        <w:rPr/>
      </w:pPr>
      <w:r>
        <w:rPr/>
        <w:t>也许，我们应该偶尔抽出那么几分钟，去体会一番什么叫真正的生活。翻开于丹的《趣品人生》，就仿佛变成了深山隐士，没有了尘世的喧嚣，没有了俗人的市侩，有的只是无限的宁静与雅致。一字一句，将人的灵魂领入了最纯粹的自然之中，带着我们感受古文化中的生活之趣。捧起这本《趣品人生》感到了人生的另一种滋味。于丹讲述了古代名士富有情趣的生活方式，以各种事例告诉我们，高品质的生活并不是有钱人、有闲人的专利，每个人都可以拥有古代名士般悠闲舒适的生活。在书中，她传达给我们一个理念：用休闲的方式找回淡定幸福的自己，也是一种生活的方法。于丹认为，悠闲是内心的一种发现，悠闲是一种乐趣，悠闲是生命的一个节拍。</w:t>
      </w:r>
    </w:p>
    <w:p>
      <w:pPr>
        <w:pStyle w:val="Normal"/>
        <w:rPr/>
      </w:pPr>
      <w:r>
        <w:rPr/>
        <w:t>我们感叹生活的琐碎和无趣，感叹幸福在今天似乎变成比成功更奢侈的一件事。我们自己把寻找快乐的能力给丢了，丢给了繁杂的生活、丢给了忙碌的时间、丢给了世俗的名利。我们所有的悠闲和情趣丢弃的无影无踪。</w:t>
      </w:r>
    </w:p>
    <w:p>
      <w:pPr>
        <w:pStyle w:val="Normal"/>
        <w:rPr/>
      </w:pPr>
      <w:r>
        <w:rPr/>
        <w:t>我们的生活需要一些看似无意义的事情来进行调剂，人生苦短，生存的意义不光在于奋斗和拼搏，还在于懂得欣赏擦肩而过的美丽和随处可见的淡然。正如书中的介绍：“于丹教授将带领我们体验古代名士的生活情趣，作个闲人，对一张琴、一壶酒、一杯茶，于闲适间找回生命本真，找回幸福的感觉。悠闲的情趣与生活方式并非要让我们闲置大把的时光，放弃理想和责任，而恰恰是要让我们在建立价值的同时不要丢失自己。无论生命的道路上多么忙碌，不妨忙里抽闲让自己停一停、静静心，回头看看最初的起点，向前望望最终的归宿，然后带着一个从容的自己，走上漫漫的人生道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可以憧憬未来，可以缅怀过去，但能够抓住的只有现在，如书中《序》里所说，做一些看似无用的事。为当下的生活增添一些趣味，在俗世生活中欣然品味“琴棋书画诗酒花”、“柴米油盐酱醋茶”的意境。虽然由于自身的底子薄，达不到那样的高度，但是，我们可以多学习，取长补短，将能做的会做的，且有意境的事充分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