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年自我鉴定总结"/>
      <w:r>
        <w:rPr/>
        <w:t>最新学年自我鉴定总结</w:t>
      </w:r>
      <w:bookmarkEnd w:id="0"/>
    </w:p>
    <w:p>
      <w:pPr>
        <w:pStyle w:val="Normal"/>
        <w:rPr/>
      </w:pPr>
      <w:r>
        <w:rPr/>
        <w:t>大二的学习生活结束了，回首过去，感到这一年的学习生活是我人生的一大转折。大一虽曾迷茫过，但还是做出了不错的成绩，大二在已打下的基础上不断的挑战自我、充实自己，为实现人生目标打下更加坚实的基础而不懈努力。本学年的校园生活主要由二个部分组成：校园学习生涯和社会实践生活。以下是我的自我鉴定。</w:t>
      </w:r>
    </w:p>
    <w:p>
      <w:pPr>
        <w:pStyle w:val="Normal"/>
        <w:rPr/>
      </w:pPr>
      <w:r>
        <w:rPr/>
        <w:t>学习方面。每个人都应该活到老学到老，对于学生更是如此。在我看来作为学生，不论你是大学生也好甚至是研究生也罢，学习永远是第一位的。同时还结合我的专业性质注意对专业书籍的研究，课余时间经常做调查，也作为业余爱好学习了一些，经常帮助同学和朋友解决电脑方面的问题。通过这些，使我的专业知识得到了实质性的扩展，同时增大了知识面。</w:t>
      </w:r>
    </w:p>
    <w:p>
      <w:pPr>
        <w:pStyle w:val="Normal"/>
        <w:rPr/>
      </w:pPr>
      <w:r>
        <w:rPr/>
        <w:t>积极参加学校的各种活动。虽然我在体育方面没有什么特长，但每次运动场上那啦啦队长一定是我，可别小看了我这个角色，有时候还真能起到扭转乾坤的作用呢。在各种活动中，我充分感受到了我校丰富多彩的校园生活，培养自己的人际交往能力和团队合作的精神。</w:t>
      </w:r>
    </w:p>
    <w:p>
      <w:pPr>
        <w:pStyle w:val="Normal"/>
        <w:rPr/>
      </w:pPr>
      <w:r>
        <w:rPr/>
        <w:t>社会实践。我在修好学业的同时也注重于社会实践。本着学以致用，实践结合理论的思想。但由于校园生活的忙碌加上修了双学位，在校是断然没有时间去做兼职的，即使做了我认为也是得不偿失，所以我只有充分利用寒暑假时间，我多次成功开办了初中生辅导班，既为社会做了些贡献，家里减轻了部分负担，也让我接触了社会，大大提高了自我实践能力和管理运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祖国和集体，关心社会时事。有着积极向上的生活态度和广泛的兴趣爱好，对工作责任心强、勤恳踏实，对自己严格要求，有较强的自我控制能力，有较强的组织、宣传能力，具有顽强的意志和坚定的信念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