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心报国情强国志主题征文2023精选"/>
      <w:r>
        <w:rPr/>
        <w:t>爱国心报国情强国志主题征文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作为新中国的小主人，在享受幸福生活的同时，一定不要忘记为南京解放、新中国成立而献出生命的革命烈士。在许许多多的革命烈士中有的甚至没有留下姓名，但作为新中国的小主人，一定要将他们的革命精神发扬光大。</w:t>
      </w:r>
    </w:p>
    <w:p>
      <w:pPr>
        <w:pStyle w:val="Normal"/>
        <w:rPr/>
      </w:pPr>
      <w:r>
        <w:rPr/>
        <w:t>作为新中国的小主人，当看到参加过渡江战役的老战士来给我们演讲，和他们胸前挂满的大大小小勋章时，我们不禁会想到每一枚勋章的背后，都有一个动人的英雄事迹。每一个英雄事迹都会成为我们前进的动力，让我们知道胜利来之不易。爷爷，我们向您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，先辈们为了新中国的解放而战斗</w:t>
      </w:r>
      <w:r>
        <w:rPr/>
        <w:t>;</w:t>
      </w:r>
      <w:r>
        <w:rPr/>
        <w:t>今天，我们——新中国的小主人，要为祖国的富强和发展去努力学习，将来，才能报效祖国，保护好革命先辈打下的江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