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子民主评议意见建议"/>
      <w:r>
        <w:rPr/>
        <w:t>班子民主评议意见建议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我乡领导班子思想政治建设工作开展以来，我乡党委高度重视，成立了领导小组，明确学习内容，规范各项制度。促进我乡领导干部职工思想纯洁、队伍纯洁、作风纯洁和清正廉洁，推动领导班子、领导干部和乡干部思想大解放、素质大提升、作风大转变，不断加强和改进我乡领导班子思想政治建设，致力于建设一支坚定贯彻方针政策、善于领导科学发展、注重提升工作效能的领导干部队伍。现将我乡</w:t>
      </w:r>
      <w:r>
        <w:rPr/>
        <w:t>20XX</w:t>
      </w:r>
      <w:r>
        <w:rPr/>
        <w:t>年领导干部思想政治建设工作总结如下：</w:t>
      </w:r>
    </w:p>
    <w:p>
      <w:pPr>
        <w:pStyle w:val="Normal"/>
        <w:rPr/>
      </w:pPr>
      <w:r>
        <w:rPr/>
        <w:t>一、高度重视，统一思想认识</w:t>
      </w:r>
    </w:p>
    <w:p>
      <w:pPr>
        <w:pStyle w:val="Normal"/>
        <w:rPr/>
      </w:pPr>
      <w:r>
        <w:rPr/>
        <w:t>20XX</w:t>
      </w:r>
      <w:r>
        <w:rPr/>
        <w:t>年我乡班子成员中间深入开展“创先争优”主题学习教育活动，确保领导班子思想纯洁、队伍纯洁、作风纯洁、清正廉洁，时刻与党中央和上级党委保持高度一致。与此同时，结合我乡是一个农业乡的实际情况，以增强领导班子领会运用上级政策为目标，根据全乡经济社会发展需要，有重点、有针对性地学习中央省市农村工作会议精神、省十届六次会议精神等内容，在吃透上级政策的基础上来谋划全乡的经济社会发展规划，努力使我们制定的发展规划符合转型跨越发展的要求，通过学习提高，各位班子成员在发展理念、发展方向、发展思路、发展措施等方面的认识得到了高度统一。</w:t>
      </w:r>
    </w:p>
    <w:p>
      <w:pPr>
        <w:pStyle w:val="Normal"/>
        <w:rPr/>
      </w:pPr>
      <w:r>
        <w:rPr/>
        <w:t>二、民主团结，提升整体合力</w:t>
      </w:r>
    </w:p>
    <w:p>
      <w:pPr>
        <w:pStyle w:val="Normal"/>
        <w:rPr/>
      </w:pPr>
      <w:r>
        <w:rPr/>
        <w:t>团结出凝聚力，团结出战斗力。乡镇作为基层组织，面对的急难险重的任务较多，班子成员尤其需要加强团结，不断提升班子的凝聚力和战斗力。我乡班子成员历来注重团结，大事讲原则，小事讲风格，工作上互相支持，生活上互相关心。领导干部思想建设工作开展以来，我们进一步加强了民主集中制建设，主要是抓好重大决策个别酝酿、事先沟通这个重要环节。在会前酝酿阶段，班子成员坦诚交换意见，共同协商确定议题后再发出议事通知，使班子成员有充分思考与沟通的时间。同时，扩大酝酿范围，把调查研究、广泛听取各方面的意见作为决策的第一道程序，在此基础上形成相对成熟的意见，确保决策的科学性和民主性。班子成员之间相互减少了猜忌，增加了信任，在重大事项和困难面前，大家都能拧成一股绳，心往一处想，劲往一处使</w:t>
      </w:r>
      <w:r>
        <w:rPr/>
        <w:t>;</w:t>
      </w:r>
      <w:r>
        <w:rPr/>
        <w:t>同时，领导干部的精神面貌也有了很大变化，工作的主动性和干劲进一步高涨，消极退缩回避的现象基本消除，想方设法解决矛盾的事例日益增多，争项目、跑项目的意识进一步增强，整个班子的凝聚力和战斗力得到了极大提升。</w:t>
      </w:r>
    </w:p>
    <w:p>
      <w:pPr>
        <w:pStyle w:val="Normal"/>
        <w:rPr/>
      </w:pPr>
      <w:r>
        <w:rPr/>
        <w:t>三、加强认知，落实学习制度</w:t>
      </w:r>
    </w:p>
    <w:p>
      <w:pPr>
        <w:pStyle w:val="Normal"/>
        <w:rPr/>
      </w:pPr>
      <w:r>
        <w:rPr/>
        <w:t>开展领导干部思想建设工作以来，我乡重点坚持好四项制度。一是坚持中心组学习制度，坚持每季度召开</w:t>
      </w:r>
      <w:r>
        <w:rPr/>
        <w:t>1</w:t>
      </w:r>
      <w:r>
        <w:rPr/>
        <w:t>次中心组学习会，开展政治、政策理论和国际国内形势的学习，做到真学、真懂、真信、真用</w:t>
      </w:r>
      <w:r>
        <w:rPr/>
        <w:t>;</w:t>
      </w:r>
      <w:r>
        <w:rPr/>
        <w:t>二是领导干部讲学制度，领导班子结合自己的学习体会，今年以来开展了</w:t>
      </w:r>
      <w:r>
        <w:rPr/>
        <w:t>4</w:t>
      </w:r>
      <w:r>
        <w:rPr/>
        <w:t>次的理论学习辅导</w:t>
      </w:r>
      <w:r>
        <w:rPr/>
        <w:t>;</w:t>
      </w:r>
      <w:r>
        <w:rPr/>
        <w:t>三是集中学习制度，每月组织了</w:t>
      </w:r>
      <w:r>
        <w:rPr/>
        <w:t>1</w:t>
      </w:r>
      <w:r>
        <w:rPr/>
        <w:t>次集体学习活动，全年共计</w:t>
      </w:r>
      <w:r>
        <w:rPr/>
        <w:t>12</w:t>
      </w:r>
      <w:r>
        <w:rPr/>
        <w:t>次，采取学习讨论、思想交流、互动辩论等灵活多样的学习形式，增强学习吸引力和趣味性，提高学习效果</w:t>
      </w:r>
      <w:r>
        <w:rPr/>
        <w:t>;</w:t>
      </w:r>
      <w:r>
        <w:rPr/>
        <w:t>四是自学制度，积极开展自学，领导班子今年每人记了</w:t>
      </w:r>
      <w:r>
        <w:rPr/>
        <w:t>12</w:t>
      </w:r>
      <w:r>
        <w:rPr/>
        <w:t>篇读书笔记，撰写了</w:t>
      </w:r>
      <w:r>
        <w:rPr/>
        <w:t>1</w:t>
      </w:r>
      <w:r>
        <w:rPr/>
        <w:t>篇理论调研或学习体会文章，普通干部今年每人记了</w:t>
      </w:r>
      <w:r>
        <w:rPr/>
        <w:t>6</w:t>
      </w:r>
      <w:r>
        <w:rPr/>
        <w:t>篇的读书笔记，撰写了</w:t>
      </w:r>
      <w:r>
        <w:rPr/>
        <w:t>1</w:t>
      </w:r>
      <w:r>
        <w:rPr/>
        <w:t>篇以上学习心得体会。</w:t>
      </w:r>
    </w:p>
    <w:p>
      <w:pPr>
        <w:pStyle w:val="Normal"/>
        <w:rPr/>
      </w:pPr>
      <w:r>
        <w:rPr/>
        <w:t>四、勤政为民，着力转变作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走访谈心</w:t>
      </w:r>
    </w:p>
    <w:p>
      <w:pPr>
        <w:pStyle w:val="Normal"/>
        <w:rPr/>
      </w:pPr>
      <w:r>
        <w:rPr/>
        <w:t>领导班子成员严格按照“三严三实”要求，坚持每月到村委会、辖区所在企业、贫困户家里等地开展一次大走访、大谈心活动，及时了解群众的所思、所想、所愿、所盼，主动与群众进行深层次的思想沟通，做到群众发家致富时必访、遇到矛盾纠纷时必访、重大民间活动时必访、遇灾或生活困难时必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民情日志</w:t>
      </w:r>
    </w:p>
    <w:p>
      <w:pPr>
        <w:pStyle w:val="Normal"/>
        <w:rPr/>
      </w:pPr>
      <w:r>
        <w:rPr/>
        <w:t>领导班子成员坚持一事一记和每日一记，详细记载深入生产发展一线开展工作情况、为民办实事解难题情况，以及农民群众反映强烈的热点难点等问题，能解决的及时协调解决，不能解决的上报相关部门或县委县政府究解决，切实起到帮民困、解民忧的作用。</w:t>
      </w:r>
    </w:p>
    <w:p>
      <w:pPr>
        <w:pStyle w:val="Normal"/>
        <w:rPr/>
      </w:pPr>
      <w:r>
        <w:rPr/>
        <w:t>五、加强监管，助推工作落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</w:t>
      </w:r>
    </w:p>
    <w:p>
      <w:pPr>
        <w:pStyle w:val="Normal"/>
        <w:rPr/>
      </w:pPr>
      <w:r>
        <w:rPr/>
        <w:t>为切实加强对此项工作的领导，我乡成立以乡党委书记、乡长为组长，副书记为副组长的工作领导小组，切实做好领导班子的思想政治建设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动员</w:t>
      </w:r>
    </w:p>
    <w:p>
      <w:pPr>
        <w:pStyle w:val="Normal"/>
        <w:rPr/>
      </w:pPr>
      <w:r>
        <w:rPr/>
        <w:t>充分利用我乡大小会议、宣传栏、简报信息等多渠道、多形式，进行广泛宣传，大力宣传加强领导班子思想政治建设的重要意义和工作动态。动员全乡干部积极探索加强领导班子思想政治建设的新思路、新模式、新路径，使我乡领导干部思想统一，心往一处去，劲往一处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督查督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乡纪委要对领导班子思想政治建设情况进行不定期检查督办，同时要时刻准备接受上级的不定时抽查和目督办的检查，以及贯彻执行民主集中制、落实责任目标、党务政务公开、工作作风等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