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雷锋精神心得1000字"/>
      <w:r>
        <w:rPr/>
        <w:t>学习雷锋精神心得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听到“积极向上”这个名词，不由得令我心里一阵震荡。一想起现今社会的坏风气，不由得令我有一种羞耻感。现在的中学生也被这种坏风气所感染了，他们不爱学习，常常留连在网吧，他们也会佩戴现在所为流行的饰物，这也是人们所讲的“潮流”，也有很多中学生常常讲他们所谓的“哥儿们义气”常常打打杀杀，也常因为这样而影响校风，这样也对他们的前途非常不利的。这样，不由得令我想起一位积极向上的伟人，他，就是雷锋。</w:t>
      </w:r>
    </w:p>
    <w:p>
      <w:pPr>
        <w:pStyle w:val="Normal"/>
        <w:rPr/>
      </w:pPr>
      <w:r>
        <w:rPr/>
        <w:t>雷锋这个名字，相信大家都很熟悉吧。他，是为民为人的英雄，他乐于助人，勤劳上进，最重要的是他那一种积极向上的精神，这也是我们中学生所要向他学习的地方。</w:t>
      </w:r>
    </w:p>
    <w:p>
      <w:pPr>
        <w:pStyle w:val="Normal"/>
        <w:rPr/>
      </w:pPr>
      <w:r>
        <w:rPr/>
        <w:t>雷锋小时侯学习很差，但他没有因为自己成绩不好而继续沉沦下去，他不断努力，努力，奋斗，奋斗地学习。终于，他的成绩有所上升，他并没有因此感到骄傲，他还不断鼓励自己：“我要更加努力，我要继续努力”。到了四年级，他因为他所付出的努力，成绩已经成为了“班上之最”，很多的同学都很羡慕他，都向他学习。他非常高兴，但没有看不起同学，还常常帮助别人，帮同学解答他们的问题，他真是一个好学又乐于助人的好学生。</w:t>
      </w:r>
    </w:p>
    <w:p>
      <w:pPr>
        <w:pStyle w:val="Normal"/>
        <w:rPr/>
      </w:pPr>
      <w:r>
        <w:rPr/>
        <w:t>这仅是他小时候的勤劳好学一个方面，他现在还不断的增强自己的</w:t>
      </w:r>
      <w:r>
        <w:rPr/>
        <w:t>'</w:t>
      </w:r>
      <w:r>
        <w:rPr/>
        <w:t>知识，他爱好学习，也很爱国，因此，他去参军，想报效国家，为国家出一份力。但在从军其中，雷锋发生了很多挫折，他并没有气馁，因为他绝对不会向困难低头的。</w:t>
      </w:r>
    </w:p>
    <w:p>
      <w:pPr>
        <w:pStyle w:val="Normal"/>
        <w:rPr/>
      </w:pPr>
      <w:r>
        <w:rPr/>
        <w:t>有一次体检，被发现雷锋的身高和体重都不符合参军的要求。雷锋并没有放弃，他苦苦哀求教官能收留他，他不断哀求，使教官被雷锋的坚持所感动，决定再取用他。还有一次军事的考试中，测试仍地雷，可是雷锋不合格，因为他身子太弱了，没有力气，同连的人都嘲笑他，说他没用。但雷锋没有被他们的嘲笑而认输。他不分昼夜、不断地练习，手也被弄伤了，但他没有放弃，继续练习，终于，他战胜了失败，成功合格，同连的人从此再也不敢嘲笑雷锋了。而且，在从军当中，他勤劳好学的读书习惯仍然没变，他酷爱读一些革命性的读本，令他的知识更加广阔。</w:t>
      </w:r>
    </w:p>
    <w:p>
      <w:pPr>
        <w:pStyle w:val="Normal"/>
        <w:rPr/>
      </w:pPr>
      <w:r>
        <w:rPr/>
        <w:t>在我眼中，雷锋不仅是一个勤劳好学的人，也是一个为人忠诚纯正，学习积极向上，常常以助人为快乐之本的人。而且，他的一生是有方向，有意识地前进的，是没有彷徨，没有矛盾。我觉得如果雷锋再次选择他的人生的话，我想他仍然会走他已走过的道路。这是他的性格与品质。这样拥有积极向上的精神的人不多，我们应该为雷锋感到庆幸。从中，我们还要学习雷锋的爱国、为国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雷锋，他是我值得敬佩的人，我们要学习他那种积极向上，乐于助人，勤劳好学的精神，我们要为此而感到骄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