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树地震10周年心得感想精选"/>
      <w:r>
        <w:rPr/>
        <w:t>2023</w:t>
      </w:r>
      <w:r>
        <w:rPr/>
        <w:t>玉树地震</w:t>
      </w:r>
      <w:r>
        <w:rPr/>
        <w:t>10</w:t>
      </w:r>
      <w:r>
        <w:rPr/>
        <w:t>周年心得感想精选</w:t>
      </w:r>
      <w:bookmarkEnd w:id="0"/>
    </w:p>
    <w:p>
      <w:pPr>
        <w:pStyle w:val="Normal"/>
        <w:rPr/>
      </w:pPr>
      <w:r>
        <w:rPr/>
        <w:t>十年前的</w:t>
      </w:r>
      <w:r>
        <w:rPr/>
        <w:t>4.14</w:t>
      </w:r>
      <w:r>
        <w:rPr/>
        <w:t>，玉树地震了，破晓之前，灾难再次袭击中国西部。</w:t>
      </w:r>
    </w:p>
    <w:p>
      <w:pPr>
        <w:pStyle w:val="Normal"/>
        <w:rPr/>
      </w:pPr>
      <w:r>
        <w:rPr/>
        <w:t>相对</w:t>
      </w:r>
      <w:r>
        <w:rPr/>
        <w:t>512</w:t>
      </w:r>
      <w:r>
        <w:rPr/>
        <w:t>川震的痛楚，我麻木很多，于网络于现实，灾难会演变成为</w:t>
      </w:r>
      <w:r>
        <w:rPr/>
        <w:t>ID</w:t>
      </w:r>
      <w:r>
        <w:rPr/>
        <w:t>们一次表红心的机会，而政府无疑又有一次“危难兴邦”的釜底抽薪的机会，然后，全国上下，其乐融融地开始申讨“范跑跑”、喜笑颜开滴背诵“幸福词”。而每到这个时候高调出场的余秋雨们，用粘红墨水的毛笔，在主力传媒的额头上，画一个惊天动地的“</w:t>
      </w:r>
      <w:r>
        <w:rPr/>
        <w:t>!”</w:t>
      </w:r>
      <w:r>
        <w:rPr/>
        <w:t>，这才是中国的脊梁。</w:t>
      </w:r>
    </w:p>
    <w:p>
      <w:pPr>
        <w:pStyle w:val="Normal"/>
        <w:rPr/>
      </w:pPr>
      <w:r>
        <w:rPr/>
        <w:t>我不知道政府当年承诺的“问责”兑现了万分之几，反正死难的是中国的“学童”，也不单是四川的“学童”，即便没有地震，三鹿奶粉和山西疫苗，同样也会把痛苦施加在他们身上。我忽然想起来刘汉学校的孩子们，幸运地翻山越岭逃难之后，是否会在今天听到玉树地震而恐慌</w:t>
      </w:r>
      <w:r>
        <w:rPr/>
        <w:t>---</w:t>
      </w:r>
      <w:r>
        <w:rPr/>
        <w:t>相信政府已经帮他们忘掉了曾经的灾难。</w:t>
      </w:r>
    </w:p>
    <w:p>
      <w:pPr>
        <w:pStyle w:val="Normal"/>
        <w:rPr/>
      </w:pPr>
      <w:r>
        <w:rPr/>
        <w:t>人，无法胜天。玉树地震让论坛的一马、唐古拉等好汉望西而去</w:t>
      </w:r>
      <w:r>
        <w:rPr/>
        <w:t>---</w:t>
      </w:r>
      <w:r>
        <w:rPr/>
        <w:t>相对麻木的我来说，他两的义无反顾像是霹雳击破论坛虚无的口号。对于危机有协调、医药专业的一马、唐古拉选择了去灾区。而对于大多数的民众来说，看看电视网络的新闻，感动一下，随</w:t>
      </w:r>
      <w:r>
        <w:rPr/>
        <w:t>CCTV</w:t>
      </w:r>
      <w:r>
        <w:rPr/>
        <w:t>一起喊着“危难兴邦”的口号，自己敬佩一下自己的爱国主义精神和正义感，这些，将是我们这个时代天灾来临的必然程序。当然，最后的大团圆结局，也适合国家上下那种盛世的情感渴求。</w:t>
      </w:r>
    </w:p>
    <w:p>
      <w:pPr>
        <w:pStyle w:val="Normal"/>
        <w:rPr/>
      </w:pPr>
      <w:r>
        <w:rPr/>
        <w:t>看到群情激昂的应变危机情绪，我想到的还是政府的关于“地震带中长期灾难预警”的问题。毕竟，纳税人的钱是国家财政收了，而这钱除开作为官僚资本炮制地产泡沫、除开各级官僚买车购房得回扣，除开赡养世界最庞大的官僚政府的大大小小“公务员”的吃喝拉撒</w:t>
      </w:r>
      <w:r>
        <w:rPr/>
        <w:t>---</w:t>
      </w:r>
      <w:r>
        <w:rPr/>
        <w:t>剩余在我们视线里的一二三滴，似乎也可以为干渴百日的“云贵川”们一点实在的滋润呢</w:t>
      </w:r>
      <w:r>
        <w:rPr/>
        <w:t>?</w:t>
      </w:r>
    </w:p>
    <w:p>
      <w:pPr>
        <w:pStyle w:val="Normal"/>
        <w:rPr/>
      </w:pPr>
      <w:r>
        <w:rPr/>
        <w:t>看到坍塌的玉树地区，断裂的地层上搭建的简单砖混建筑，以及学校，我想起来的，就是积贫积弱的藏区似乎得到一次由媒体视线之外的回归。当年落后的丽江就崛起于一次地震，经过多年的经营，丽江成为云南的经济亮点随玉龙雪山冰川的枯萎而更加嘈杂、绚丽。但是汶川、北川、都江堰那些轰然倒塌的教室里，那成千上万的孩子们呢</w:t>
      </w:r>
      <w:r>
        <w:rPr/>
        <w:t>?</w:t>
      </w:r>
      <w:r>
        <w:rPr/>
        <w:t>曾经鲜活的笑声刻进这个时代的骨髓</w:t>
      </w:r>
      <w:r>
        <w:rPr/>
        <w:t>---</w:t>
      </w:r>
      <w:r>
        <w:rPr/>
        <w:t>揪心之痛以后，中央政府在盛大的奥运会后、在盛大的六十国庆大典后，痛，被玩弄成为笑，举国上下，对地沟油、对地产泡沫、对高失业、对洗脸死、对“日记门”、对山西疫苗灾难的感情，汇聚成为一条欢歌跃进的“盛世长江”。</w:t>
      </w:r>
    </w:p>
    <w:p>
      <w:pPr>
        <w:pStyle w:val="Normal"/>
        <w:rPr/>
      </w:pPr>
      <w:r>
        <w:rPr/>
        <w:t>自然灾害也许就是一件好事，人为灾难也许也是一件好事。在我们这块神秘富饶的古老文明的土地，灾难，其实是盛世炫耀河蟹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死难在</w:t>
      </w:r>
      <w:r>
        <w:rPr/>
        <w:t>512</w:t>
      </w:r>
      <w:r>
        <w:rPr/>
        <w:t>川震教室里的孩子，他们在最后问责的答复中，会闭上眼睛吗</w:t>
      </w:r>
      <w:r>
        <w:rPr/>
        <w:t>?</w:t>
      </w:r>
      <w:r>
        <w:rPr/>
        <w:t>我麻木看到成都南延线冲上万元平方的楼盘，顿然想起，那些泥巴抹出来的“爱心”童话。看着声情并茂的官员和主持人的慷慨激昂，我抹一下疲倦的眼睛长长地喟叹，假设，我也被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