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虫的村落教学工作反思"/>
      <w:r>
        <w:rPr/>
        <w:t>草虫的村落教学工作反思</w:t>
      </w:r>
      <w:bookmarkEnd w:id="0"/>
    </w:p>
    <w:p>
      <w:pPr>
        <w:pStyle w:val="Normal"/>
        <w:rPr/>
      </w:pPr>
      <w:r>
        <w:rPr/>
        <w:t>作者以别具一格的观察力、想象力和创造力，用极其准确的文字为我们描绘了一次奇异的游历，使我们感受到作者在神游这个想象世界中所透射出来的热爱自然的美好情操，让我们从字里行间感受到洋溢着的生活气息。这篇课文我是第一次教，因此自己做了认真的准别，阅读文本，熟悉教材，设计合理有效适合本班学生的教学方法，完成本科的教学任务。</w:t>
      </w:r>
    </w:p>
    <w:p>
      <w:pPr>
        <w:pStyle w:val="Normal"/>
        <w:rPr/>
      </w:pPr>
      <w:r>
        <w:rPr/>
        <w:t>作者巧妙地运用了想象、拟人的手法，为我们展示了一个多姿多彩的草虫世界。让我们随着作者的目光感受到这奇异的、灵幻的、快乐的世界，这真是一种视觉的享受。不足之处学生读文时感情不够充沛，缺少对大自然的热爱之情，只限于对文字的了解缺少探索精神，今后在教学中应培养学生热爱自认、热爱生活、不断创新的精神。</w:t>
      </w:r>
    </w:p>
    <w:p>
      <w:pPr>
        <w:pStyle w:val="Normal"/>
        <w:rPr/>
      </w:pPr>
      <w:r>
        <w:rPr/>
        <w:t>这篇课文，作者以奇异的想象，追随着一只爬行的小虫，对草虫的村落作了一次奇异的游历，在作者的想象中，草丛变成了茂密的森林，小黑甲虫变成了英勇的武士，花色斑斓的小圆虫成了俏丽的南国少女……在教学时，我努力创设情境，使学生融入课文中，把自己想象成一只小虫，进入到草虫的世界中去。</w:t>
      </w:r>
    </w:p>
    <w:p>
      <w:pPr>
        <w:pStyle w:val="Normal"/>
        <w:rPr/>
      </w:pPr>
      <w:r>
        <w:rPr/>
        <w:t>围绕“作者想象丰富、感受独特，说一说你是从哪些描写中体会到的”这个主要问题，让学生体悟课文，思考揣摩。如“它们意味深长地对视良久，然后一齐欢跃地走回洞穴里去。”此时无声胜有声，在这深情的对视中，甲虫夫妻在互相在倾诉些什么呢</w:t>
      </w:r>
      <w:r>
        <w:rPr/>
        <w:t>?</w:t>
      </w:r>
      <w:r>
        <w:rPr/>
        <w:t>又如，“蜥蜴面前围拢了一群黑甲虫，对这庞然大物投以好奇的目光。它们友好地交流着，好像攀谈得很投机似的。”黑甲虫看着“庞然大物”为什么会感到好奇</w:t>
      </w:r>
      <w:r>
        <w:rPr/>
        <w:t>?</w:t>
      </w:r>
      <w:r>
        <w:rPr/>
        <w:t>蜥蜴和小甲虫在交流些什么</w:t>
      </w:r>
      <w:r>
        <w:rPr/>
        <w:t>?</w:t>
      </w:r>
      <w:r>
        <w:rPr/>
        <w:t>还有“我还看见了许多许多……”启发学生思考</w:t>
      </w:r>
      <w:r>
        <w:rPr/>
        <w:t>:“</w:t>
      </w:r>
      <w:r>
        <w:rPr/>
        <w:t>我”还会看见些什么</w:t>
      </w:r>
      <w:r>
        <w:rPr/>
        <w:t>?</w:t>
      </w:r>
      <w:r>
        <w:rPr/>
        <w:t>也许是市场里，甲虫们做买卖</w:t>
      </w:r>
      <w:r>
        <w:rPr/>
        <w:t>;</w:t>
      </w:r>
      <w:r>
        <w:rPr/>
        <w:t>公园里，大甲虫在教小甲虫寻找食物……</w:t>
      </w:r>
    </w:p>
    <w:p>
      <w:pPr>
        <w:pStyle w:val="Normal"/>
        <w:rPr/>
      </w:pPr>
      <w:r>
        <w:rPr/>
        <w:t>有学生说，草虫的世界有大街小巷，就是一个微型的世界。我要求学生模仿课文的写法，写一写其他昆虫或小动物，学生结合自己的观察写了“青蛙开演唱会”、“蚂蚁搬家”、”蟋蟀打架”等，把课文里很多好词好句都用上了，这就是学以致用吧</w:t>
      </w:r>
      <w:r>
        <w:rPr/>
        <w:t>!</w:t>
      </w:r>
    </w:p>
    <w:p>
      <w:pPr>
        <w:pStyle w:val="Normal"/>
        <w:rPr/>
      </w:pPr>
      <w:r>
        <w:rPr/>
        <w:t>课文，作者以别具一格的观察力、想象力和创造力，用极其准确的文字为我们描绘了一次奇异的游历，使我们感受到作者在神游这个想象世界中所透射出来的热爱自然的美好情操，让我们从字里行间感受到洋溢着的生活气息。这篇课文我是第一次教，因此自己做了认真的准别，阅读文本，熟悉教材，设计合理有效适合本班学生的教学方法，完成本科的教学任务。</w:t>
      </w:r>
    </w:p>
    <w:p>
      <w:pPr>
        <w:pStyle w:val="Normal"/>
        <w:rPr/>
      </w:pPr>
      <w:r>
        <w:rPr/>
        <w:t>课前，我让同学们搜集有关自己观察过的昆虫图片及有关资料。细读课文时，我让同学们围绕“这小虫子的世界到底蕴藏着什么呢</w:t>
      </w:r>
      <w:r>
        <w:rPr/>
        <w:t>?”</w:t>
      </w:r>
      <w:r>
        <w:rPr/>
        <w:t>这个主要问题，让学生们感悟课文，思考揣摩。作者的目光追随着一只迷失的“游侠”，进行了怎样的游历</w:t>
      </w:r>
      <w:r>
        <w:rPr/>
        <w:t>?</w:t>
      </w:r>
      <w:r>
        <w:rPr/>
        <w:t>并体会指导朗读重点词</w:t>
      </w:r>
      <w:r>
        <w:rPr/>
        <w:t>:</w:t>
      </w:r>
      <w:r>
        <w:rPr/>
        <w:t>傲然左冲右撞寒暄</w:t>
      </w:r>
    </w:p>
    <w:p>
      <w:pPr>
        <w:pStyle w:val="Normal"/>
        <w:rPr/>
      </w:pPr>
      <w:r>
        <w:rPr/>
        <w:t>课文给我们留下了想象的空间，我引导学生自由想象</w:t>
      </w:r>
      <w:r>
        <w:rPr/>
        <w:t>:“</w:t>
      </w:r>
      <w:r>
        <w:rPr/>
        <w:t>游侠”和同伴怎样打招呼</w:t>
      </w:r>
      <w:r>
        <w:rPr/>
        <w:t>?</w:t>
      </w:r>
      <w:r>
        <w:rPr/>
        <w:t>这只娇小的可能是“游侠”的什么人</w:t>
      </w:r>
      <w:r>
        <w:rPr/>
        <w:t>?(</w:t>
      </w:r>
      <w:r>
        <w:rPr/>
        <w:t>有的说是他妻子，有的说是他的妹妹</w:t>
      </w:r>
      <w:r>
        <w:rPr/>
        <w:t>.....)</w:t>
      </w:r>
      <w:r>
        <w:rPr/>
        <w:t>为什么他们意味深长的对视良久，在倾诉着什么呢</w:t>
      </w:r>
      <w:r>
        <w:rPr/>
        <w:t>?</w:t>
      </w:r>
      <w:r>
        <w:rPr/>
        <w:t>从而，让学生们体会，原来小虫子的世界蕴藏着亲情啊</w:t>
      </w:r>
      <w:r>
        <w:rPr/>
        <w:t>!</w:t>
      </w:r>
    </w:p>
    <w:p>
      <w:pPr>
        <w:pStyle w:val="Normal"/>
        <w:rPr/>
      </w:pPr>
      <w:r>
        <w:rPr/>
        <w:t>接着，我让同学们按照找重点词、句的方法，找一找小虫子的世界还蕴藏着什么</w:t>
      </w:r>
      <w:r>
        <w:rPr/>
        <w:t>?</w:t>
      </w:r>
      <w:r>
        <w:rPr/>
        <w:t>小组讨论交流。</w:t>
      </w:r>
    </w:p>
    <w:p>
      <w:pPr>
        <w:pStyle w:val="Normal"/>
        <w:widowControl/>
        <w:bidi w:val="0"/>
        <w:spacing w:before="180" w:after="180"/>
        <w:jc w:val="left"/>
        <w:rPr/>
      </w:pPr>
      <w:r>
        <w:rPr/>
        <w:t>不足之处学生读文时感情不够充沛，缺少对大自然的热爱之情，只限于对文字的了解缺少探索精神，今后在教学中应培养学生热爱自认、热爱生活、不断创新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