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安全为主题的春节建议书范文"/>
      <w:r>
        <w:rPr/>
        <w:t>以安全为主题的春节建议书范文</w:t>
      </w:r>
      <w:bookmarkEnd w:id="0"/>
    </w:p>
    <w:p>
      <w:pPr>
        <w:pStyle w:val="Normal"/>
        <w:rPr/>
      </w:pPr>
      <w:r>
        <w:rPr/>
        <w:t>尊敬的各位社区家长和小朋友：</w:t>
      </w:r>
    </w:p>
    <w:p>
      <w:pPr>
        <w:pStyle w:val="Normal"/>
        <w:rPr/>
      </w:pPr>
      <w:r>
        <w:rPr/>
        <w:t>首先感谢各位一直以来对我们社区教育工作的支持。一年一度的新春佳节就要来到，祥和的春节假期是人们的期盼和幸福，也要用共同的付出来维护。祥瑞常伴文明到，祸端多随陋习生。只有休闲不忘文明、欢乐不忘安全、尽兴不忘公德，才能过一个好年。所以我们建议在节日期间广泛开展健康度假，文明过节活动，在尽享新春欢乐的同时，为来年开个好头。</w:t>
      </w:r>
    </w:p>
    <w:p>
      <w:pPr>
        <w:pStyle w:val="Normal"/>
        <w:rPr/>
      </w:pPr>
      <w:r>
        <w:rPr/>
        <w:t>第一，社会责任不能放假。无论走亲访友还是游览购物，都不要忘记公民应有的社会责任感，影响家人和朋友，让现代文明走进我们的节日。</w:t>
      </w:r>
    </w:p>
    <w:p>
      <w:pPr>
        <w:pStyle w:val="Normal"/>
        <w:rPr/>
      </w:pPr>
      <w:r>
        <w:rPr/>
        <w:t>第二，友善之心不能休眠。节日氛围贵在温馨，宽容和关爱可以温暖他人，赢得尊重。也可以使自己心灵美。讲礼仪，守孝道。比如乘车时主动给老、幼、病、残、孕让座。</w:t>
      </w:r>
    </w:p>
    <w:p>
      <w:pPr>
        <w:pStyle w:val="Normal"/>
        <w:rPr/>
      </w:pPr>
      <w:r>
        <w:rPr/>
        <w:t>第三，安全之弦不能松。平安是喜庆祥和的基本前提。小朋友要禁燃烟火爆竹。我们社区是市区规定的限制燃放烟火爆竹的地区。所以家长需要燃放烟花爆竹时，要遵守燃放时间</w:t>
      </w:r>
      <w:r>
        <w:rPr/>
        <w:t>(</w:t>
      </w:r>
      <w:r>
        <w:rPr/>
        <w:t>只能在春节期间</w:t>
      </w:r>
      <w:r>
        <w:rPr/>
        <w:t>)</w:t>
      </w:r>
      <w:r>
        <w:rPr/>
        <w:t>，选择空旷地点。外出和入睡前要仔细检查门、窗、水、电、气。发现隐患及时报警。</w:t>
      </w:r>
    </w:p>
    <w:p>
      <w:pPr>
        <w:pStyle w:val="Normal"/>
        <w:rPr/>
      </w:pPr>
      <w:r>
        <w:rPr/>
        <w:t>第四，身心健康不能大意。放松绝不是放纵。要合理安排饮食起居，多参加室外文体活动，加强身体锻炼，不能沉迷网络和游戏。这次春节有禽流感来袭，所以更需要注意饮食安全，预防流感。对于</w:t>
      </w:r>
      <w:r>
        <w:rPr/>
        <w:t>H7N9</w:t>
      </w:r>
      <w:r>
        <w:rPr/>
        <w:t>禽流感的防治，大家不要有特别的恐慌，目前还没有证据表明</w:t>
      </w:r>
      <w:r>
        <w:rPr/>
        <w:t>H7N9</w:t>
      </w:r>
      <w:r>
        <w:rPr/>
        <w:t>禽流感病毒会人传人。有接触禽类的市民要加强自我保护，务必戴好口罩，接触后尽快用肥皂洗手。对于与吃鸡放心问题，只要是从超市或农贸市场正规渠道购买、经检疫合格，并在高温煮熟情况下，禽肉及禽蛋都可以放心食用。</w:t>
      </w:r>
    </w:p>
    <w:p>
      <w:pPr>
        <w:pStyle w:val="Normal"/>
        <w:rPr/>
      </w:pPr>
      <w:r>
        <w:rPr/>
        <w:t>让我们积极行动起来，从我做起，从小事做起，讲文明，树新风，促和谐。过一个文明、祥和、平安、健康的春节。</w:t>
      </w:r>
    </w:p>
    <w:p>
      <w:pPr>
        <w:pStyle w:val="Normal"/>
        <w:rPr/>
      </w:pPr>
      <w:r>
        <w:rPr/>
        <w:t>__</w:t>
      </w:r>
      <w:r>
        <w:rPr/>
        <w:t>社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