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示范课活动上的讲话材料"/>
      <w:r>
        <w:rPr/>
        <w:t>示范课活动上的讲话材料</w:t>
      </w:r>
      <w:bookmarkEnd w:id="0"/>
    </w:p>
    <w:p>
      <w:pPr>
        <w:pStyle w:val="Normal"/>
        <w:rPr/>
      </w:pPr>
      <w:r>
        <w:rPr/>
        <w:t>各位专家、领导、老师们、同学们：</w:t>
      </w:r>
    </w:p>
    <w:p>
      <w:pPr>
        <w:pStyle w:val="Normal"/>
        <w:rPr/>
      </w:pPr>
      <w:r>
        <w:rPr/>
        <w:t>历时三天的云南经济管理职业学院第一届示范课教学大赛今天落下了帷幕。本次大赛在孙澄院长、杨红卫董事长以及学院领导的高度关注，教务处的精心组织和各位专家评委的大力支持下，在各系部的积极参与下，取得了圆满成功，首先我代表学院对各位专家评委以及为大赛辛勤工作的所有人员表示衷心感谢，同时对各位参赛选手获得的好成绩表示热烈祝贺。</w:t>
      </w:r>
    </w:p>
    <w:p>
      <w:pPr>
        <w:pStyle w:val="Normal"/>
        <w:rPr/>
      </w:pPr>
      <w:r>
        <w:rPr/>
        <w:t>我们举办的这次示范课大赛，是全面提高教育教学质量，做好内涵建设的重要工作之一。通过大赛我们希望能激发教师参与教学研究的热情，提升教师教育教学能力，加快我院教师队伍建设的步伐。大赛自始至终得到了各系、部的高度重视，纷纷组织教研室开展示范课教学活动，为本次大赛成功举办奠定了基础。从本次大赛来看，每位参赛教师都做了充分准备，教学策略的制定和选择也基本适应高职教育的教学要求，具体表现在：讲课层次清楚，对教材的编写特点和设计意图都有比较深刻的理解，讲课中所涉及到的重点、难点把握比较准确</w:t>
      </w:r>
      <w:r>
        <w:rPr/>
        <w:t>;</w:t>
      </w:r>
      <w:r>
        <w:rPr/>
        <w:t>教学设计意图符合现代教育规律及课程的要求，突出了学生发展本位思想，恰当而富有新意</w:t>
      </w:r>
      <w:r>
        <w:rPr/>
        <w:t>;</w:t>
      </w:r>
      <w:r>
        <w:rPr/>
        <w:t>教学流程清晰，能够有效化解重难点。尤其值得注意的是，部分青年教师对课程独特的设计理念，展现出了较高的综合素质，显现出一定的教学风格。</w:t>
      </w:r>
    </w:p>
    <w:p>
      <w:pPr>
        <w:pStyle w:val="Normal"/>
        <w:rPr/>
      </w:pPr>
      <w:r>
        <w:rPr/>
        <w:t>同时我们也感受到老师的教学设计也有几个转变：第一、从关注少数学生的学习转向关注全体学生的发展</w:t>
      </w:r>
      <w:r>
        <w:rPr/>
        <w:t>;</w:t>
      </w:r>
      <w:r>
        <w:rPr/>
        <w:t>从教师是教学的主角向师生互动，生生互动的开放式学习模式转变</w:t>
      </w:r>
      <w:r>
        <w:rPr/>
        <w:t>;</w:t>
      </w:r>
      <w:r>
        <w:rPr/>
        <w:t>第二、大多数教师的课堂教学已经不只是单纯地传授理论知识与专业技能，还将情感态度与价值观教育融为一体，体现了育人为本，德育为先的现代教育理念</w:t>
      </w:r>
      <w:r>
        <w:rPr/>
        <w:t>;</w:t>
      </w:r>
      <w:r>
        <w:rPr/>
        <w:t>第三、教师选用的教学方法多样化，目的性增强，做到了有的放矢，既发挥了教师的主导地位，又体现了学生的主体地位。特别是部分教师整合教学内容，融教、学、做为一体，积极尝试“任务驱动”、“案例教学”、“项目导向”等教学方法，显现出课堂教学的示范亮点，可喜可贺。</w:t>
      </w:r>
    </w:p>
    <w:p>
      <w:pPr>
        <w:pStyle w:val="Normal"/>
        <w:rPr/>
      </w:pPr>
      <w:r>
        <w:rPr/>
        <w:t>这次大赛，是一次各系部教学团队发挥集体智慧、凸现团体力量和参赛教师展示自己能力、显现教学风格的盛会，是本学年学院内涵建设的一个亮点。</w:t>
      </w:r>
    </w:p>
    <w:p>
      <w:pPr>
        <w:pStyle w:val="Normal"/>
        <w:rPr/>
      </w:pPr>
      <w:r>
        <w:rPr/>
        <w:t>在收获成绩的同时，我们也通过本次大赛看到教学中存在的问题：少数教师对于课程在人才培养方案中的地位及教学策略的制定与选择存在不足</w:t>
      </w:r>
      <w:r>
        <w:rPr/>
        <w:t>;</w:t>
      </w:r>
      <w:r>
        <w:rPr/>
        <w:t>系部教学研究工作需要深入。</w:t>
      </w:r>
    </w:p>
    <w:p>
      <w:pPr>
        <w:pStyle w:val="Normal"/>
        <w:rPr/>
      </w:pPr>
      <w:r>
        <w:rPr/>
        <w:t>近几年，为打造云南省民办院校知名品牌，在学院领导的正确决策下，在全院教职工的辛勤工作下，学校各项事业取得了长足的发展。特别是学校在抓内涵建设中，学校领导精心部署，教务处宏观指导，以规范教学管理全面提高教学质量为基础，以课程改革、精品课程建设为抓手，开展了教学团队建设、师德师风建设、师资队伍建设、教材建设、实践教学基地建设和教学科研等系列质量工程，取得了一定的成绩，着重体现在下面几个方面：</w:t>
      </w:r>
    </w:p>
    <w:p>
      <w:pPr>
        <w:pStyle w:val="Normal"/>
        <w:rPr/>
      </w:pPr>
      <w:r>
        <w:rPr/>
        <w:t>一、加强师资队伍建设</w:t>
      </w:r>
    </w:p>
    <w:p>
      <w:pPr>
        <w:pStyle w:val="Normal"/>
        <w:rPr/>
      </w:pPr>
      <w:r>
        <w:rPr/>
        <w:t>1</w:t>
      </w:r>
      <w:r>
        <w:rPr/>
        <w:t>、我院教师年轻好学，为了学院可持续发展，学院十分注重校本培训，着力提高青年教师教育教学能力。上学期至今教务处先后</w:t>
      </w:r>
      <w:r>
        <w:rPr/>
        <w:t>13</w:t>
      </w:r>
      <w:r>
        <w:rPr/>
        <w:t>次请教育教学专家到校举行教学设计等专题讲座，并于去年</w:t>
      </w:r>
      <w:r>
        <w:rPr/>
        <w:t>11</w:t>
      </w:r>
      <w:r>
        <w:rPr/>
        <w:t>月举办了首届教师说课大赛</w:t>
      </w:r>
      <w:r>
        <w:rPr/>
        <w:t>;</w:t>
      </w:r>
      <w:r>
        <w:rPr/>
        <w:t>大赛中涌现出一批具有独特设计理念、较高综合素质和一定教学特色的青年教师，师资培训工作初见成效。</w:t>
      </w:r>
    </w:p>
    <w:p>
      <w:pPr>
        <w:pStyle w:val="Normal"/>
        <w:rPr/>
      </w:pPr>
      <w:r>
        <w:rPr/>
        <w:t>2</w:t>
      </w:r>
      <w:r>
        <w:rPr/>
        <w:t>、为提高教师的教学能力和科研能力，</w:t>
      </w:r>
      <w:r>
        <w:rPr/>
        <w:t>20xx</w:t>
      </w:r>
      <w:r>
        <w:rPr/>
        <w:t>年至今学校共选派</w:t>
      </w:r>
      <w:r>
        <w:rPr/>
        <w:t>100</w:t>
      </w:r>
      <w:r>
        <w:rPr/>
        <w:t>余名教师参加教育部全国高校教师培训中心组织的精品课程师资培训。</w:t>
      </w:r>
      <w:r>
        <w:rPr/>
        <w:t>20xx</w:t>
      </w:r>
      <w:r>
        <w:rPr/>
        <w:t>年</w:t>
      </w:r>
      <w:r>
        <w:rPr/>
        <w:t>4</w:t>
      </w:r>
      <w:r>
        <w:rPr/>
        <w:t>月，学校收到教育部师培中心发来贺信，我校师资培训工作得到了教育部的表彰。</w:t>
      </w:r>
    </w:p>
    <w:p>
      <w:pPr>
        <w:pStyle w:val="Normal"/>
        <w:rPr/>
      </w:pPr>
      <w:r>
        <w:rPr/>
        <w:t>二、以就业为导向、修订人才培养方案</w:t>
      </w:r>
    </w:p>
    <w:p>
      <w:pPr>
        <w:pStyle w:val="Normal"/>
        <w:rPr/>
      </w:pPr>
      <w:r>
        <w:rPr/>
        <w:t>“</w:t>
      </w:r>
      <w:r>
        <w:rPr/>
        <w:t>质量立校、特色强校”是我们一直的追求，为此学院成立了第一届教学工作指导委员会，对学校各专业人才培养目标与培养计划进行指导和评审。目前我院</w:t>
      </w:r>
      <w:r>
        <w:rPr/>
        <w:t>20xx</w:t>
      </w:r>
      <w:r>
        <w:rPr/>
        <w:t>级人才培养方案“以就业为导向</w:t>
      </w:r>
      <w:r>
        <w:rPr/>
        <w:t>"</w:t>
      </w:r>
      <w:r>
        <w:rPr/>
        <w:t>，以工学结合为基础，力求实现人才培养过程与实际工作要求相一致，着力培养学生的职业能力和专业拓展能力。</w:t>
      </w:r>
    </w:p>
    <w:p>
      <w:pPr>
        <w:pStyle w:val="Normal"/>
        <w:rPr/>
      </w:pPr>
      <w:r>
        <w:rPr/>
        <w:t>三、加强科研建设、提高教学水平</w:t>
      </w:r>
    </w:p>
    <w:p>
      <w:pPr>
        <w:pStyle w:val="Normal"/>
        <w:rPr/>
      </w:pPr>
      <w:r>
        <w:rPr/>
        <w:t>为提高教师的教学科研能力，以促进教师队伍整体水平的提高，我们积极引导和组织教师开展教学科研工作。</w:t>
      </w:r>
      <w:r>
        <w:rPr/>
        <w:t>08</w:t>
      </w:r>
      <w:r>
        <w:rPr/>
        <w:t>年以来学校先后获得了一批高级别的科研项目，包括云南省教育厅教育科学研究课题三项，云南省高职高专教育科学研究项目一项。一年来，学院教师在省级核心刊物上共发表文章</w:t>
      </w:r>
      <w:r>
        <w:rPr/>
        <w:t>100</w:t>
      </w:r>
      <w:r>
        <w:rPr/>
        <w:t>余篇。</w:t>
      </w:r>
      <w:r>
        <w:rPr/>
        <w:t>20xx</w:t>
      </w:r>
      <w:r>
        <w:rPr/>
        <w:t>年云南省高职高专教育分会学术年会上，我院参会论文数量列为全省高职高专院校中的第一。会议评出的获奖论文中，我校在一、二、三等奖中的获奖数量列为全省高职高专院校中的第一。</w:t>
      </w:r>
    </w:p>
    <w:p>
      <w:pPr>
        <w:pStyle w:val="Normal"/>
        <w:rPr/>
      </w:pPr>
      <w:r>
        <w:rPr/>
        <w:t>目前学校正处于由规模发展向可持续发展和科学发展转型的重要时期。紧跟全国高等职业教育改革发展的步伐，抓住机遇，快速而稳健地完成学校从专科到本科的跨越，是学校发展的战略目标</w:t>
      </w:r>
      <w:r>
        <w:rPr/>
        <w:t>;</w:t>
      </w:r>
      <w:r>
        <w:rPr/>
        <w:t>抓好内涵建设是学校今后发展的核心内容</w:t>
      </w:r>
      <w:r>
        <w:rPr/>
        <w:t>;</w:t>
      </w:r>
      <w:r>
        <w:rPr/>
        <w:t>认真贯彻落实教育部„</w:t>
      </w:r>
      <w:r>
        <w:rPr/>
        <w:t>20xx‟16</w:t>
      </w:r>
      <w:r>
        <w:rPr/>
        <w:t>号文“要树立科学的人才观和质量观，把学校发展重心放到内涵建设、提高质量上来，确保“教学工作的中心地位”在全院工作中落实是关键。</w:t>
      </w:r>
    </w:p>
    <w:p>
      <w:pPr>
        <w:pStyle w:val="Normal"/>
        <w:rPr/>
      </w:pPr>
      <w:r>
        <w:rPr/>
        <w:t>为此在这里我想提几点要求：</w:t>
      </w:r>
    </w:p>
    <w:p>
      <w:pPr>
        <w:pStyle w:val="Normal"/>
        <w:rPr/>
      </w:pPr>
      <w:r>
        <w:rPr/>
        <w:t>第一：各系部要继续做好教师队伍建设工作。</w:t>
      </w:r>
    </w:p>
    <w:p>
      <w:pPr>
        <w:pStyle w:val="Normal"/>
        <w:rPr/>
      </w:pPr>
      <w:r>
        <w:rPr/>
        <w:t>1</w:t>
      </w:r>
      <w:r>
        <w:rPr/>
        <w:t>、全方位、多途径，建立一支具有现代教师素质和创新意识的新型教师队伍，全面提高教师的师德修养、专业技能、教育教学能力，造就一支在教育教学实践中发挥示范作用的教师队伍，为学校教育教学工作的可持续发展奠定基础。</w:t>
      </w:r>
    </w:p>
    <w:p>
      <w:pPr>
        <w:pStyle w:val="Normal"/>
        <w:rPr/>
      </w:pPr>
      <w:r>
        <w:rPr/>
        <w:t>2</w:t>
      </w:r>
      <w:r>
        <w:rPr/>
        <w:t>、重视新进校教师的培养工作。各系、部要派师德高尚、业务过硬、知识渊博、经验丰富的教师与青年教师结成帮扶对子，充分发挥优秀教师的传、帮、带作用，从思想、教学、教研、科研等方面对青年教师全面指导。同时做好教师常规性培训和教师教学技能培训工作，给青年教师提供较为宽松的成长环境，让他们在一种良好氛围中不断成长。</w:t>
      </w:r>
    </w:p>
    <w:p>
      <w:pPr>
        <w:pStyle w:val="Normal"/>
        <w:rPr/>
      </w:pPr>
      <w:r>
        <w:rPr/>
        <w:t>第二：加大精品课程建设力度</w:t>
      </w:r>
    </w:p>
    <w:p>
      <w:pPr>
        <w:pStyle w:val="Normal"/>
        <w:rPr/>
      </w:pPr>
      <w:r>
        <w:rPr/>
        <w:t>课程建设是专业建设中的一个重要组成部分，是决定教学质量的基本要素。课程体系建设反映着人才培养模式，关系到人才培养目标是否能实现，是专业建设的重中之重。因此我们要做好以下几个工作：</w:t>
      </w:r>
    </w:p>
    <w:p>
      <w:pPr>
        <w:pStyle w:val="Normal"/>
        <w:rPr/>
      </w:pPr>
      <w:r>
        <w:rPr/>
        <w:t>1.</w:t>
      </w:r>
      <w:r>
        <w:rPr/>
        <w:t>以能力为本位。目前我们培养学生的能力过分偏重于职业岗位所需要的“基础技能”、“专业技能”和“拓展技能”，严格来说这些岗位技能只是一种狭义的“能力”。教师在课程开发中应建立以方法能力、专业能力和社会能力为基本要素的全面的职业能力观，并将其贯彻于课程开发与建设的始终。</w:t>
      </w:r>
    </w:p>
    <w:p>
      <w:pPr>
        <w:pStyle w:val="Normal"/>
        <w:rPr/>
      </w:pPr>
      <w:r>
        <w:rPr/>
        <w:t>2</w:t>
      </w:r>
      <w:r>
        <w:rPr/>
        <w:t>、以工作任务为导向。其基本要点是：把专业紧密相关的职业岗位、岗位情景为参照系，对岗位的工作任务、工作过程进行分析、归纳并导出学习领域，然后通过设计适合于教学的学习情景使其具体化，形成课程教学内容。使我们的教学内容更贴近生产、贴近技术、贴近实际。</w:t>
      </w:r>
    </w:p>
    <w:p>
      <w:pPr>
        <w:pStyle w:val="Normal"/>
        <w:rPr/>
      </w:pPr>
      <w:r>
        <w:rPr/>
        <w:t>3</w:t>
      </w:r>
      <w:r>
        <w:rPr/>
        <w:t>、以开放性和服务性为原则。高职院校课程开发只有体现开放性和服务性的原则，才能使工学结合的教育理念在更宽广的视野和背景下得以实现。我们要树立面向人人的“大职教观”和“大课程观”，既重视学历教育课程，也要重视非学历教育课程。其次各系部要高度重视校际、校企之间的合作，把生产、服务、管理一线的专业技术人员吸收到课程建设的队伍中来，积极引进行业技术标准，或与行业专家共同开发一些行业的课程模块，在课程内容中积极引进国内外行业企业的新思想、新技术、新工艺。</w:t>
      </w:r>
    </w:p>
    <w:p>
      <w:pPr>
        <w:pStyle w:val="Normal"/>
        <w:rPr/>
      </w:pPr>
      <w:r>
        <w:rPr/>
        <w:t>第三：积极开展教学研究工作，大胆创新，探索新型教学方法。教学方法选择的恰当与否，直接影响着课堂教学效果，我们在今后的教研活动中要根据课程内容积极探索有利于学生综合职业能力培养的教学方法，在探索实践中形成了一些富有个性的体现高职教育特色的教学方法。积极尝试如行动导向教学法、核心实例贯串教学法、“</w:t>
      </w:r>
      <w:r>
        <w:rPr/>
        <w:t>3P”</w:t>
      </w:r>
      <w:r>
        <w:rPr/>
        <w:t>一体化教学法等。</w:t>
      </w:r>
    </w:p>
    <w:p>
      <w:pPr>
        <w:pStyle w:val="Normal"/>
        <w:rPr/>
      </w:pPr>
      <w:r>
        <w:rPr/>
        <w:t>老师们，学院的发展正迎来新的发展机遇和挑战，我们必须抓住机遇，迎接挑战，在办学品质和品牌方面下功夫，积极探索高职院校办学规律，深刻总结办学经验，以科学发展观为指导，加强学院的战略规划和系统管理，使学院的各项工作在现有的基础上再上一个新台阶，</w:t>
      </w:r>
    </w:p>
    <w:p>
      <w:pPr>
        <w:pStyle w:val="Normal"/>
        <w:widowControl/>
        <w:bidi w:val="0"/>
        <w:spacing w:before="180" w:after="180"/>
        <w:jc w:val="left"/>
        <w:rPr/>
      </w:pPr>
      <w:r>
        <w:rPr/>
        <w:t>最后再次感谢各位专家评委，老师同学们为本次大赛所做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