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青班开班领导讲话"/>
      <w:r>
        <w:rPr/>
        <w:t>中青班开班领导讲话</w:t>
      </w:r>
      <w:bookmarkEnd w:id="0"/>
    </w:p>
    <w:p>
      <w:pPr>
        <w:pStyle w:val="Normal"/>
        <w:rPr/>
      </w:pPr>
      <w:r>
        <w:rPr/>
        <w:t>同志们：</w:t>
      </w:r>
    </w:p>
    <w:p>
      <w:pPr>
        <w:pStyle w:val="Normal"/>
        <w:rPr/>
      </w:pPr>
      <w:r>
        <w:rPr/>
        <w:t>经过紧张筹备，我区中青年干部培训班今天开班了。首先，我代表区委区政府对参加这次培训班的同志表示热烈欢迎</w:t>
      </w:r>
      <w:r>
        <w:rPr/>
        <w:t>!</w:t>
      </w:r>
      <w:r>
        <w:rPr/>
        <w:t>在时间和任务都十分紧迫的情况下，能把各位请到这里参加培训，可见区委区政府对提高中青年干部素质的重视程度。因此，大家必须充分认识举办这次培训班的必要性和紧迫性，通过学习进一步提高理论水平、工作水平和领导能力，更好地适应当前新林区建设和构建和谐</w:t>
      </w:r>
      <w:r>
        <w:rPr/>
        <w:t>**</w:t>
      </w:r>
      <w:r>
        <w:rPr/>
        <w:t>的需要。</w:t>
      </w:r>
    </w:p>
    <w:p>
      <w:pPr>
        <w:pStyle w:val="Normal"/>
        <w:rPr/>
      </w:pPr>
      <w:r>
        <w:rPr/>
        <w:t>我区和全国一样，面临着经济回升基础还不稳定、不巩固、不平衡，不稳定不确定因素仍然很多，我区经济发展仍处在保增长的关键阶段，在不久前召开的</w:t>
      </w:r>
      <w:r>
        <w:rPr/>
        <w:t>**</w:t>
      </w:r>
      <w:r>
        <w:rPr/>
        <w:t>区十七届七次全委扩大会议上充实和完善了</w:t>
      </w:r>
      <w:r>
        <w:rPr/>
        <w:t>**</w:t>
      </w:r>
      <w:r>
        <w:rPr/>
        <w:t>发展的整体思路和整体战略，就如何围绕深入实施“生态立区、产业兴区、多经富民、科学发展”战略，扎实推进经济转型、全民创业和复合型经济发展，实现“在保护中加快发展，在发展中兴区富民”的目标，在木材全面停伐的时候，能全面顺利实施经济转型，提出实施“</w:t>
      </w:r>
      <w:r>
        <w:rPr/>
        <w:t>3231”</w:t>
      </w:r>
      <w:r>
        <w:rPr/>
        <w:t>工程。第一个“</w:t>
      </w:r>
      <w:r>
        <w:rPr/>
        <w:t>3”</w:t>
      </w:r>
      <w:r>
        <w:rPr/>
        <w:t>就是生态保护、复合型经济、关注民生这三条主线</w:t>
      </w:r>
      <w:r>
        <w:rPr/>
        <w:t>;“2”</w:t>
      </w:r>
      <w:r>
        <w:rPr/>
        <w:t>就是扎实推进卫生城市、文明城市创建</w:t>
      </w:r>
      <w:r>
        <w:rPr/>
        <w:t>;</w:t>
      </w:r>
      <w:r>
        <w:rPr/>
        <w:t>第二个“</w:t>
      </w:r>
      <w:r>
        <w:rPr/>
        <w:t>3”</w:t>
      </w:r>
      <w:r>
        <w:rPr/>
        <w:t>就是壮大矿业加工、生态农牧、森林食品三个产业集群，“</w:t>
      </w:r>
      <w:r>
        <w:rPr/>
        <w:t>1”</w:t>
      </w:r>
      <w:r>
        <w:rPr/>
        <w:t>就是突出全民创业这个重点，把</w:t>
      </w:r>
      <w:r>
        <w:rPr/>
        <w:t>**</w:t>
      </w:r>
      <w:r>
        <w:rPr/>
        <w:t>经济社会发展进一步推向深入。</w:t>
      </w:r>
      <w:r>
        <w:rPr/>
        <w:t>**</w:t>
      </w:r>
      <w:r>
        <w:rPr/>
        <w:t>区这一发展战略和举措完全符合党的十七大精神和科学发展观，完全符合</w:t>
      </w:r>
      <w:r>
        <w:rPr/>
        <w:t>**</w:t>
      </w:r>
      <w:r>
        <w:rPr/>
        <w:t>发展的实际需要，完全符合全区广大人民群众的根本意愿。实现这一发展战略，需要全区上下共同努力，尤其要靠广大中青年干部的艰苦奋斗，迫切需要我们中青年干部刻苦学习不断提高综合素质。参加这次培训班的学员是从全区各个单位和区直机关各个部门选出来的后备干部和近三年新提职的最优秀的中青年干部，我看了一下，</w:t>
      </w:r>
      <w:r>
        <w:rPr/>
        <w:t>35</w:t>
      </w:r>
      <w:r>
        <w:rPr/>
        <w:t>岁以下的有</w:t>
      </w:r>
      <w:r>
        <w:rPr/>
        <w:t>100</w:t>
      </w:r>
      <w:r>
        <w:rPr/>
        <w:t>多个，占到参训人数的一半以上。最年轻的仅有</w:t>
      </w:r>
      <w:r>
        <w:rPr/>
        <w:t>23</w:t>
      </w:r>
      <w:r>
        <w:rPr/>
        <w:t>岁</w:t>
      </w:r>
      <w:r>
        <w:rPr/>
        <w:t>(</w:t>
      </w:r>
      <w:r>
        <w:rPr/>
        <w:t>城管局于源</w:t>
      </w:r>
      <w:r>
        <w:rPr/>
        <w:t>1986</w:t>
      </w:r>
      <w:r>
        <w:rPr/>
        <w:t>年出生</w:t>
      </w:r>
      <w:r>
        <w:rPr/>
        <w:t>)</w:t>
      </w:r>
      <w:r>
        <w:rPr/>
        <w:t>。你们来自不同的战线、不同的岗位，肩负着一定的领导责任，既是我区当前发展的有生力量，更是我区未来发展的希望。人的一生很短暂，为党和人民工作的时间也不过三、四十年，如何体现人生价值，关键看干部的素质和能力的高低。被选拔上来的后备干部和新提职的科级干部，大多年纪较轻、具有一定学历、工作水平、工作热情，但按照新形势、新任务特别是“素质优良”的要求，还存在着知识储备不够充足、经验积累相对较少、党内政治生活缺乏锻炼等问题和不足，需要在实践中不断锻炼、在学习中不断提高。希望大家要倍加珍惜、利用好这次难得的学习机会，安下心来，认真思考，通过一段时间的集中学习，进一步解放思想，更新观念，提高理论水平，提升基本技能，为今后做好工作，积攒后劲。下面，我想借此机会，就如何进一步加强学习，不断提高自身综合素质，讲五点意见。</w:t>
      </w:r>
    </w:p>
    <w:p>
      <w:pPr>
        <w:pStyle w:val="Normal"/>
        <w:rPr/>
      </w:pPr>
      <w:r>
        <w:rPr/>
        <w:t>第一、珍惜机会，不断学习和磨练，进一步提高自身综合素质</w:t>
      </w:r>
    </w:p>
    <w:p>
      <w:pPr>
        <w:pStyle w:val="Normal"/>
        <w:rPr/>
      </w:pPr>
      <w:r>
        <w:rPr/>
        <w:t>重视学习、善于学习、终身学习是我们党的优良传统和政治优势，是我们党保持和发展先进性、始终走在时代前列的重要保证，也是中青年干部健康成长、提高素质、增强本领、不断进步的重要途径。应该说我们这级干部受到正规教育的机会比较少，所用的知识大部分是在工作中学的，有的知识一知半解，有的学的很不系统，我们这次培训班是一次系统的培训，是根据平时工作用得着，与平时工作有联系、有帮助的知识进行的课程设臵。尽管这样，说实话，作为中青年干部，是我区经济社会发展的中坚力量，</w:t>
      </w:r>
      <w:r>
        <w:rPr/>
        <w:t>**</w:t>
      </w:r>
      <w:r>
        <w:rPr/>
        <w:t>区将来发展的希望寄托在你们身上，所以，一要珍惜时间、善于学习，努力丰富自己的知识面。人最大的聪明，在于知道自己知识有限而发奋学习。广大中青年干部只有通过勤奋学习，才能增长自己的才干和提高自己的综合素质，才能不负时代赋予我们的历史使命。因此中青年干部要以只争朝夕的精神，坚持时时学习，把学习作为一种生活方式</w:t>
      </w:r>
      <w:r>
        <w:rPr/>
        <w:t>;</w:t>
      </w:r>
      <w:r>
        <w:rPr/>
        <w:t>坚持处处学习，把学习当成一种创新动力</w:t>
      </w:r>
      <w:r>
        <w:rPr/>
        <w:t>;</w:t>
      </w:r>
      <w:r>
        <w:rPr/>
        <w:t>要坚持终身学习，把学习当成一种终身追求，不但要经常学习政治理论知识，还要有针对性地学习现代经济、科技、法律以及反映当代世界发展的其他知识，特别是一些适用的知识，要不断掌握新知识，增长新本领，提升发展能力，不断升华自己，把这次培训班的学习作为今后学习的新起点，孜孜不倦，终有所成，才能适合当今社会发展的需要。如果放弃学习，不注意时时提高自己，你就无法适应工作，久而久之，你就会被淘汰。二要深入一线，勇于探索，不断提高实践能力。就是要在实践中提高“想干事”、“会干事”、“干成事”的能力。广大中青年干部要积极投身到我区经济和社会发展的建设中去，立志于在第一线和艰苦环境中经受考验、接受锻炼，磨炼意志和品格，在解决困难和矛盾的实践过程中不断积累经验，增强发现问题、分析问题、处理问题的能力。有些领导理论能讲的很好，但与实际结合的不好，在工作中运用的不好，理论与实践脱节，不利于工作。所以不管你的知识如何丰富，上精通天文，下知晓地理，但首先应把自己管的工作知识掌握好，工作起来才能得心应手。要做到学习、调研和解决实际问题结合起来，真正达到把所学的理论与客观实际相结合，并用所学的知识解决实际问题，勤学善思、学以致用。三要勤于思考，善于创新，不断创造工作新思路、新方法。创新是一个民族进步的灵魂，是国家或地区兴旺发达的不竭动力。面对林区木材产量的大幅度削减，近一两年内将停止采伐，在实现经济转型中出现的新情况、新问题，我们要跟上时代的步伐，进行创造性思维，创造性地开展工作。面对困难，要有战胜困难的勇气</w:t>
      </w:r>
      <w:r>
        <w:rPr/>
        <w:t>;</w:t>
      </w:r>
      <w:r>
        <w:rPr/>
        <w:t>面对问题，要有解决问题的决心</w:t>
      </w:r>
      <w:r>
        <w:rPr/>
        <w:t>;</w:t>
      </w:r>
      <w:r>
        <w:rPr/>
        <w:t>面对挑战，要有应对挑战的办法。在创新中发展，在创新中不断提高自己的工作水平。要更新观念，强化敢于创新的意识，自觉确立起与新形势、新任务相适应的工作思路和工作方法，十七大报告中强调“思路决定成败”，因此，绝不能因循守旧、墨守陈规、停滞不前、无所作为。要有一点敢“闯”的勇气、敢“冒”的精神，否则，就不可能取得任何创造性的成绩。要把科学发展观和创新精神结合起来，尊重客观规律，敢于实事求是地指出问题、分析问题和解决问题，从而加强工作中的原则性、系统性、预见性和创造性。要防止那种怀疑一切“钻牛角尖”的蛮干、蛮闯倾向，要敢于面对压力，抓住机遇，充分认识自身的优势，激活、动用和开发自身潜能，激发自己不断去观察、探索、钻研、实践，进而达到创新的目的。只有这样，才能在新形势、新任务为我们提供施展才华的广阔舞台上实现年轻干部人生价值的最大化提升，不断在加快发展，全民创业的实践中建功立业。</w:t>
      </w:r>
    </w:p>
    <w:p>
      <w:pPr>
        <w:pStyle w:val="Normal"/>
        <w:rPr/>
      </w:pPr>
      <w:r>
        <w:rPr/>
        <w:t>第二、肩负重任，切实增强履职尽责的事业心和责任感</w:t>
      </w:r>
    </w:p>
    <w:p>
      <w:pPr>
        <w:pStyle w:val="Normal"/>
        <w:rPr/>
      </w:pPr>
      <w:r>
        <w:rPr/>
        <w:t>事业心、责任感，是一个共产党员尤其是党员干部</w:t>
      </w:r>
      <w:r>
        <w:rPr/>
        <w:t>,</w:t>
      </w:r>
      <w:r>
        <w:rPr/>
        <w:t>为党的事业奋斗的思想基础和必须具备的基本政治素质。什么是责任，责任是份内应做的事情。责任有丰富的内涵。责任无处不在，存在于生命历程的每一个岗位、每一个时段。责任有不同范畴，有普遍性要求，也有特殊性要求。责任是一种客观需要，也是一种主观追求。有责任感的人，对事业兢兢业业，对社会和家庭负到责任，并以深厚的责任感受人尊敬，招人喜爱，让人放心。责任心强，再大的困难也可以克服</w:t>
      </w:r>
      <w:r>
        <w:rPr/>
        <w:t>;</w:t>
      </w:r>
      <w:r>
        <w:rPr/>
        <w:t>责任心差，饱食终日，无所用心，浑浑噩噩，不但事业无成，失去人们的信任和爱戴，而且还能使很小的问题酿成大祸。对于党员干部来说，责任是一种奉献，更是一种使命。党的领导干部有着比一般群众更高的责任要求和责任境界。所以，我们特别强调责任，这是因为，履职不仅是权力的运用，也不仅是鲜花和掌声，而是沉甸甸、厚重重的责任。责任往往同风险乃至牺牲联系在一起。紧要关头，危机时刻，当有些人后退的时候，共产党员必须勇往直前。责任往往也与顾全大局、忍辱负重、任劳任怨等优良品德联系在一起，真正反映一个党员的思想品德和精神风貌。责任还是日常工作中责任心的反映。伟大来自平凡，责任没有小事。真正的党员领导干部总是能够在平凡的岗位上恪尽职守，作出不平凡的业绩。同时，责任感缺失的后果是严重的。一颗道钉足以倾覆一列火车，一个烟头足以毁掉一片森林。很多危及国家和群众生命财产安全的重大事故和灾难，不少是可以避免的。但却因为个别人的失职、渎职，甚至只是一时的疏忽，就酿成悲剧，造成无可挽回的损失，教训十分惨痛。很多领导干部腐化堕落，都是从缺乏责任感开始的。没有了责任感就会工作不思进取，得过且过，在其位不谋其政</w:t>
      </w:r>
      <w:r>
        <w:rPr/>
        <w:t>;</w:t>
      </w:r>
      <w:r>
        <w:rPr/>
        <w:t>就会忘记执政为民的使命，只想做官，不想做事</w:t>
      </w:r>
      <w:r>
        <w:rPr/>
        <w:t>;</w:t>
      </w:r>
      <w:r>
        <w:rPr/>
        <w:t>就会思想不稳定，精力不集中，精神不振奋。其结果不仅使自己沦于平庸，也影响了党和人民的事业发展，甚至是造成危害和损失。当前经济社会发展出现的新形势、构建和谐</w:t>
      </w:r>
      <w:r>
        <w:rPr/>
        <w:t>**</w:t>
      </w:r>
      <w:r>
        <w:rPr/>
        <w:t>提出的新任务、领导干部作风建设面临的新要求，迫切需要各级领导干部切实增强事业心和责任感。</w:t>
      </w:r>
    </w:p>
    <w:p>
      <w:pPr>
        <w:pStyle w:val="Normal"/>
        <w:rPr/>
      </w:pPr>
      <w:r>
        <w:rPr/>
        <w:t>第三、要摆正位置，注重方法，处理好各方面的关系</w:t>
      </w:r>
    </w:p>
    <w:p>
      <w:pPr>
        <w:pStyle w:val="Normal"/>
        <w:rPr/>
      </w:pPr>
      <w:r>
        <w:rPr/>
        <w:t>在一个干部的成长历程中，顺境与逆境交织前行。如何面对个人的升迁、得失，是评价一个干部思想品德高低的重要因素。当前，有些中青年干部思想浮躁，一列入后备干部就急着参加培训，刚培训完就等着提拔，在一个岗位上没干几年就急于提拔，看到别人提拔心里就不平衡。出现这种心理，其原因是没有一个平和的心态，实质是没有牢固地树立正确的世界观、人生观、价值观，没有解决好权力观、地位观、利益观的问题。一名一般干部到一名领导干部，角色转换了，这就要求我们要学会用全局的观念从决策者的高度观察和思考问题，在考虑问题、处理事情时角度要站的更高一些，眼光放的更远一些，想的更全面一些。具体来讲</w:t>
      </w:r>
      <w:r>
        <w:rPr/>
        <w:t>,</w:t>
      </w:r>
      <w:r>
        <w:rPr/>
        <w:t>应做到以下几点</w:t>
      </w:r>
      <w:r>
        <w:rPr/>
        <w:t>:</w:t>
      </w:r>
      <w:r>
        <w:rPr/>
        <w:t>一要讲团结。团结出战斗力，团结出干部，团结出生产力。搞好班子团结，是做好一个部门和单位工作的前提。事实告诉我们，懂团结是大聪明，会团结是大本事，搞团结是大智慧。所以，新任领导干部一定要培养海纳百川的气度，做到大事讲原则，小事讲风格，互相尊重、平等对待，对方考虑不周要平等补台，听到不负责任的议论要打住，遇到对方不好办的事情要主动帮忙。不利于团结的话不说，不利于团结的事不干，只有这样，你才能团结班子其他成员，才能和干部职工打成一片，树立威信。二要守规矩。俗话说，没有规矩不成方圆。作为领导干部一定要讲政治，严格遵守党和国家的各项方针政策，依法行政，按章办事，按制度办事。要遵守纪律，正确行使职权，不能越权越位。要严格执行民主集中制原则，该请示的一定要请示，该汇报的一定要汇报，不能擅作主张，我行我素，更不准滥用权力。三要常沟通。沟通是一门学问，更是一种领导艺术。有的单位，为什么政令不畅、相互扯皮、工作形不成合力、打不开局面，一个重要原因就是单位主要领导独断专行、班子成员之间沟通不够。要养成一种尊重他人，重视他人意见的好作风。作为新任领导干部一定要谦虚从事，甘当小学生，与上下级之间、班子成员之间要在工作上要常通气，思想上要常见面，感情上要常交流，以达到统一认识、相互支持、相互促进的目的。四要摆正位置</w:t>
      </w:r>
      <w:r>
        <w:rPr/>
        <w:t>,</w:t>
      </w:r>
      <w:r>
        <w:rPr/>
        <w:t>处理好四种关系：处理好与正职的关系。做到服从而不盲从，尊重而不奉迎，到位而不越位。正职与副职是上级与下级、命令与服从的关系，作为副职要在正职的指挥下，尊重正职，维护正职的权威，工作中要善于领会正职的意图，熟悉正职的工作思路和特点，积极为正职出主意想办法，支持配合正职的工作。对自己分管的职权范围内的工作，要尽职尽责，大胆负责，创造性地开展工作，做到横到边、纵到底，让正职放心。同时，要敢于讲原则，对正职大胆发表自己的意见，大胆进言，但要讲究方法，注意场合。处理好与其他副职的关系。做到尊重不自傲、信任不猜疑、支持不拆台、分工不分家、适度不过度。要从对党、对人民、对工作负责的高度出发，从整体工作部署着眼，与其他副职搞好配合协调。要充分认识到每个副职分管的工作，都是整体工作的一部分，是相互关联、一荣俱荣、一损俱损的关系。必须既要做好自己分工负责的工作，又要做到与其他班子成员相互合作、相互支持、相互帮助，不能明争暗斗、相互拆台、推诿扯皮，要做促进工作的干将，维护团结的模范。处理好与下属的关系。对待下属要一视同仁，尽量避免有亲有疏。做到服务而不做老爷、民主而不独断、平等而不摆架子、放手而不放任、爱护而不袒护。从一般干部提拔到副科级领导岗位上的，虽然岗位角色变化了，但不能出现官气僚气，更不能张扬，要不骄不纵</w:t>
      </w:r>
      <w:r>
        <w:rPr/>
        <w:t>,</w:t>
      </w:r>
      <w:r>
        <w:rPr/>
        <w:t>低调做人，踏实做事，对下属既要严格要求，又要信任支持、关心爱护，做下属的良师益友，努力营造和谐高效的工作环境。处理问题与是否公正的关系。作为一名领导者，先要正己，才能正人</w:t>
      </w:r>
      <w:r>
        <w:rPr/>
        <w:t>;</w:t>
      </w:r>
      <w:r>
        <w:rPr/>
        <w:t>先要有信，才能有威</w:t>
      </w:r>
      <w:r>
        <w:rPr/>
        <w:t>;</w:t>
      </w:r>
      <w:r>
        <w:rPr/>
        <w:t>要有容人容事的肚量，才能成为一个战斗集体的核心。作为领导者不能揽功推过，把成绩都安到自己头上，出了问题则是下属的原因。如果这样，谁还愿意跟着你出力干活呢</w:t>
      </w:r>
      <w:r>
        <w:rPr/>
        <w:t>?</w:t>
      </w:r>
      <w:r>
        <w:rPr/>
        <w:t>领导要学会服务，应该学会如何合理授权。对下属不要“留一把”，要勇于交实底。有一句话叫做“下属出成绩，领导出水平”，说的就是这个道理。</w:t>
      </w:r>
    </w:p>
    <w:p>
      <w:pPr>
        <w:pStyle w:val="Normal"/>
        <w:rPr/>
      </w:pPr>
      <w:r>
        <w:rPr/>
        <w:t>第四、严格要求，依法办事，清正廉洁，务实为民</w:t>
      </w:r>
    </w:p>
    <w:p>
      <w:pPr>
        <w:pStyle w:val="Normal"/>
        <w:rPr/>
      </w:pPr>
      <w:r>
        <w:rPr/>
        <w:t>党的干部是接受人民的委托，执行人民意志，为人民服务的公仆。但是有些领导干部走上领导岗位后，放松对自己的要求导致犯了错误，这方面的教训是深刻的。所以中青年干部要按照《干部选拔任用条例》的要求，严格要求自己，正确认识和把握“正确行使人民赋予的权利，依法办事，清正廉洁，勤政为民，以身作则，艰苦朴素，密切联系群众，坚持党的群众路线，自觉接受党和群众的批评和监督，做到自重、自省、自警、自励，反对官僚主义，反对任何滥用职权、谋求私利的不正之风”的基本条件。一定要坚持勤奋学习，勤奋工作，遵守党的纪律，坚持廉洁自律，兢兢业业地创造一流的工作业绩，身体力行地维护班子的团结统一。</w:t>
      </w:r>
    </w:p>
    <w:p>
      <w:pPr>
        <w:pStyle w:val="Normal"/>
        <w:rPr/>
      </w:pPr>
      <w:r>
        <w:rPr/>
        <w:t>第五、严明组织纪律，保证学习效果</w:t>
      </w:r>
    </w:p>
    <w:p>
      <w:pPr>
        <w:pStyle w:val="Normal"/>
        <w:rPr/>
      </w:pPr>
      <w:r>
        <w:rPr/>
        <w:t>为加强对班级的管理，我区区委党校</w:t>
      </w:r>
      <w:r>
        <w:rPr/>
        <w:t>**</w:t>
      </w:r>
      <w:r>
        <w:rPr/>
        <w:t>副校长全程跟班，与你们一起学习，一起生活。在座的都是我区中青年干部，素质都很高，在这一周时间里，我希望大家严格要求自己，努力做到：一是自觉服从管理，做严守纪律的表率。纪律不仅仅是态度问题，而是形象和作风问题，因此，在培训期间，大家要自觉服从管理，严守班级纪律，全方位地展现</w:t>
      </w:r>
      <w:r>
        <w:rPr/>
        <w:t>**</w:t>
      </w:r>
      <w:r>
        <w:rPr/>
        <w:t>区中青年干部的形象。上课期间大家手机一律关闭，不准迟到、早退、旷课。大家要严格遵守培训班的各项规章制度，要严格执行请假制度，期间无特殊情况原则上不得请假，要无条件服从党校的管理。如果有特殊情况，需要和我请假。这次集中培训，区委组织部将动态了解学员的基本素质和综合能力，进行跟踪管理考察。这次培训的过程，也是考察干部的过程，要通过这次培训，进一步识别人才，进一步考验人才，为今后进一步合理使用人才提供依据。二是全身心投入学习，妥善处理好工作和学习的矛盾。学习是干好工作的第一需要，也是履行好职责的必然要求。我们在座的年轻干部，大多工作在基层和部门的一线，是推进工作的骨干力量，在手事情多、工作忙，在脱产学习的过程中难免会碰到一些矛盾和困难。但既然抽调大家来培训，大家就要坚持在学习上花费时间，投入精力，而且要加倍努力，正确处理好工作与学习的关系，科学安排，保证学习时间，保证学习质量，做到学习、工作两不误、两促进，确保学有所成。三是相互促进，做争先创优的表率。俗话说：“寸有所长，尺有所短”，你们都来自各单位、各个部门，每个人所从事的岗位不尽相同，年龄和工作经历也有一定差别，这就决定了学员之间各有所长，各有所短。要借这次机会，相互学习，相互促进。要树立团队意识、大局意识和合作意识，相互交流，相互帮助。进这个班级，每个人都是集体的一员，代表着各个单位的形象，代表着班级的形象，因此，大家要始终把自己作为班级的一员、集体的一分子来考虑，团结互助，共同提高，共同进步，用热心、爱心、诚心来维护这个集体的形象，营造良好的学习氛围，通过相互帮助、相互合作，确保培训班圆满成功。</w:t>
      </w:r>
    </w:p>
    <w:p>
      <w:pPr>
        <w:pStyle w:val="Normal"/>
        <w:rPr/>
      </w:pPr>
      <w:r>
        <w:rPr/>
        <w:t>同志们，你们中青年干部肩负着全面推进</w:t>
      </w:r>
      <w:r>
        <w:rPr/>
        <w:t>**</w:t>
      </w:r>
      <w:r>
        <w:rPr/>
        <w:t>区现代化建设的光荣历史使命，希望你们不辜负</w:t>
      </w:r>
      <w:r>
        <w:rPr/>
        <w:t>**</w:t>
      </w:r>
      <w:r>
        <w:rPr/>
        <w:t>区委、区政府对你们的期望，以孜孜不倦的精神坚持学习，以创新作为的态度坚持实践，努力把自己锤炼成为朝气蓬勃，奋发有为，勇担重任的新一代中坚力量</w:t>
      </w:r>
      <w:r>
        <w:rPr/>
        <w:t>;</w:t>
      </w:r>
      <w:r>
        <w:rPr/>
        <w:t>希望你们发挥聪明才智，展现自己的人生价值，在</w:t>
      </w:r>
      <w:r>
        <w:rPr/>
        <w:t>**</w:t>
      </w:r>
      <w:r>
        <w:rPr/>
        <w:t>区的现代化建设中创造新的业绩，为实现</w:t>
      </w:r>
      <w:r>
        <w:rPr/>
        <w:t>**</w:t>
      </w:r>
      <w:r>
        <w:rPr/>
        <w:t>区科学发展、争先进位，作出积极贡献</w:t>
      </w:r>
      <w:r>
        <w:rPr/>
        <w:t>;</w:t>
      </w:r>
      <w:r>
        <w:rPr/>
        <w:t>希望全体学员在回到本职岗位后要继续发扬好的学风，努力学习，真正做到有所悟、有所得、有所为。祝同志们学习好、工作好、身体好。最后，预祝培训班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