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节2023演讲稿最新"/>
      <w:r>
        <w:rPr/>
        <w:t>医师节</w:t>
      </w:r>
      <w:r>
        <w:rPr/>
        <w:t>2023</w:t>
      </w:r>
      <w:r>
        <w:rPr/>
        <w:t>演讲稿最新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的题目是牢记为民初心，争做优秀疾控人。</w:t>
      </w:r>
    </w:p>
    <w:p>
      <w:pPr>
        <w:pStyle w:val="Normal"/>
        <w:rPr/>
      </w:pPr>
      <w:r>
        <w:rPr/>
        <w:t>平凡的人，一生中也许都没有辉煌的成就、耀眼的业绩，有的只是安分守己、踏踏实实、无怨无悔的辛勤劳作。一辈子的光阴里，生活也许就是用一颗勇敢的心去面对现实的生活。</w:t>
      </w:r>
    </w:p>
    <w:p>
      <w:pPr>
        <w:pStyle w:val="Normal"/>
        <w:rPr/>
      </w:pPr>
      <w:r>
        <w:rPr/>
        <w:t>以前读过一篇文章，池莉的《霍乱之乱》，读过的人一定不会忘记小说中对防疫人的描述：“远看是要饭的，近看是烧炭的，一问是防疫站的”。戏谑的笔调让我酸楚了好一阵子，我特想弄明白防疫工作到底是什么，为什么会有如此反差悬殊的评价。</w:t>
      </w:r>
    </w:p>
    <w:p>
      <w:pPr>
        <w:pStyle w:val="Normal"/>
        <w:rPr/>
      </w:pPr>
      <w:r>
        <w:rPr/>
        <w:t>时间过的很快，快的让人没有一点儿准备儿，我学校毕业了，正式成为</w:t>
      </w:r>
      <w:r>
        <w:rPr/>
        <w:t>__</w:t>
      </w:r>
      <w:r>
        <w:rPr/>
        <w:t>市疾控中心的一名工作人员。</w:t>
      </w:r>
    </w:p>
    <w:p>
      <w:pPr>
        <w:pStyle w:val="Normal"/>
        <w:rPr/>
      </w:pPr>
      <w:r>
        <w:rPr/>
        <w:t>每天工作开始，同事们有人去做食品检测了，有人去做水质检测了，有人去做艾滋病检测了，有人去做病毒培养了，我来到工作的实验室里，望着阳光从窗外静静的照进来，折射在一排排玻璃瓶上，闪烁着绚烂的色彩，忽然感到很美很美</w:t>
      </w:r>
      <w:r>
        <w:rPr/>
        <w:t>!</w:t>
      </w:r>
    </w:p>
    <w:p>
      <w:pPr>
        <w:pStyle w:val="Normal"/>
        <w:rPr/>
      </w:pPr>
      <w:r>
        <w:rPr/>
        <w:t>在这个小小的无声世界里，我能清楚的听到自己的呼吸、心跳和脚步，试管和玻璃瓶若有若无的抨撞似风铃叮咚，匆匆忙忙的影子在和时间赛跑。</w:t>
      </w:r>
    </w:p>
    <w:p>
      <w:pPr>
        <w:pStyle w:val="Normal"/>
        <w:rPr/>
      </w:pPr>
      <w:r>
        <w:rPr/>
        <w:t>在这个小小的色彩世界里，有机的、无机的、固体的、液体的试剂变幻成红、黄、绿、紫的五颜六色，最具传染性的细菌在琼脂里繁衍生长，毒害健康的物质在电泳池中竞相赛跑，我静静的观察着，很想看懂这残害生命的病毒为何这样疯狂，很想看懂这威胁健康的毒物色彩为何这般鲜亮。</w:t>
      </w:r>
    </w:p>
    <w:p>
      <w:pPr>
        <w:pStyle w:val="Normal"/>
        <w:rPr/>
      </w:pPr>
      <w:r>
        <w:rPr/>
        <w:t>在这个小小的无言世界里，我们计算着化合价、分子量</w:t>
      </w:r>
      <w:r>
        <w:rPr/>
        <w:t>;</w:t>
      </w:r>
      <w:r>
        <w:rPr/>
        <w:t>描绘着曲线、坐标</w:t>
      </w:r>
      <w:r>
        <w:rPr/>
        <w:t>;</w:t>
      </w:r>
      <w:r>
        <w:rPr/>
        <w:t>手写着永远也无法用计算机替代的原始记录。没有人统计过，包括我们自己，在疾控中心实验室工作十年、二十年、甚至是一辈子要记录和书写多少页、多少本。这一行又一行数据没有诗词的激情荡漾</w:t>
      </w:r>
      <w:r>
        <w:rPr/>
        <w:t>;</w:t>
      </w:r>
      <w:r>
        <w:rPr/>
        <w:t>没有股票涨跌曲线中暗含的巨大诱惑。但我总想写意些什么，迸发我的思绪，让这些曲线、数字焕发出精神和生命。</w:t>
      </w:r>
    </w:p>
    <w:p>
      <w:pPr>
        <w:pStyle w:val="Normal"/>
        <w:rPr/>
      </w:pPr>
      <w:r>
        <w:rPr/>
        <w:t>那段时间，我正疯狂的喜欢着法国思想家伏尔泰，他被誉为“欧洲的良心”，因为他最早提出并主张：“人生来是平等的，自由的，人不能被神权和皇权所奴役</w:t>
      </w:r>
      <w:r>
        <w:rPr/>
        <w:t>!”</w:t>
      </w:r>
      <w:r>
        <w:rPr/>
        <w:t>，突然间，我认为，我们的实验室难道不是“疾控的良心”、“卫生的良心”、“健康的良心”吗</w:t>
      </w:r>
      <w:r>
        <w:rPr/>
        <w:t>?</w:t>
      </w:r>
      <w:r>
        <w:rPr/>
        <w:t>因为每一起食物中毒的真相是从我们这里发现，每一批食物样品是否合格就是实验室说了算，老百姓的每一项健康指标都需要在我们这里得到测评和证实，我们的声音代表的是科学和权威</w:t>
      </w:r>
      <w:r>
        <w:rPr/>
        <w:t>!</w:t>
      </w:r>
    </w:p>
    <w:p>
      <w:pPr>
        <w:pStyle w:val="Normal"/>
        <w:rPr/>
      </w:pPr>
      <w:r>
        <w:rPr/>
        <w:t>在从事疾控工作的这一年中，我时时刻刻都能感受到疾控前辈的身影，汲取着他们的工作经验，丰富着自己的工作经历，感受着新时代疾控工作不断发展的脚步。物质丰富的今天，我们已经摆脱了这也没有那也没有的时代，我们已经不需要向别人证明我们这也可以，那也可以，但我们似乎更需要更加强大的精神，需要更大的正能量来驾驭丰富的物质生活，我们需要用历史去照亮未来，我们需要知道我们的今天是何等的昨天传承下来的，我们需要清醒：我们什么样的今天塑造一个什么样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评委，喜欢足球的人都明白，贝克汉姆、</w:t>
      </w:r>
      <w:r>
        <w:rPr/>
        <w:t>C</w:t>
      </w:r>
      <w:r>
        <w:rPr/>
        <w:t>罗等等这样的足球巨星，都会转会到像皇马这样的豪门俱乐部，因为百年豪门的足球文化积淀会让他的星光更加璀璨</w:t>
      </w:r>
      <w:r>
        <w:rPr/>
        <w:t>!</w:t>
      </w:r>
      <w:r>
        <w:rPr/>
        <w:t>我们做为</w:t>
      </w:r>
      <w:r>
        <w:rPr/>
        <w:t>__</w:t>
      </w:r>
      <w:r>
        <w:rPr/>
        <w:t>人，难道不去传承我们先辈遗留下来的</w:t>
      </w:r>
      <w:r>
        <w:rPr/>
        <w:t>__</w:t>
      </w:r>
      <w:r>
        <w:rPr/>
        <w:t>精神吗，难道要忘记范仲淹的“先天下之忧而忧，后天下之乐而乐”这样的精神瑰宝吗</w:t>
      </w:r>
      <w:r>
        <w:rPr/>
        <w:t>?</w:t>
      </w:r>
      <w:r>
        <w:rPr/>
        <w:t>尽管我们是平凡的疾控人，是一个普通的劳动者，但我们拥有五千年的文明、拥有改革开放的巨大成就，我们站在巨人的肩膀上前行，我们一定会拥有一个灿烂的未来，争做一名优秀的疾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