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一年级小学自我评价"/>
      <w:r>
        <w:rPr/>
        <w:t>简单的一年级小学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聪明、活泼、诚实的男孩，同学之间友好相处，对人有礼貌，不惹事生非，学习有进步，希望今后在写字上下点功夫，做个名副其实的好学生，作业能按时完成，但字迹不太工整，希你今后端正学习态度，对自己要有信心，争取更大的进步。集体活动积极参加，但上课发言不太热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