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团代会开幕式上的讲话稿"/>
      <w:r>
        <w:rPr/>
        <w:t>最新团代会开幕式上的讲话稿</w:t>
      </w:r>
      <w:bookmarkEnd w:id="0"/>
    </w:p>
    <w:p>
      <w:pPr>
        <w:pStyle w:val="Normal"/>
        <w:rPr/>
      </w:pPr>
      <w:r>
        <w:rPr/>
        <w:t>在全省人民为决胜全面小康、让中原更加出彩而努力奋斗的形势下，在全省上下喜迎省十次党代会的浓厚氛围中，共青团河南省第十四次代表大会隆重开幕了</w:t>
      </w:r>
      <w:r>
        <w:rPr/>
        <w:t>!</w:t>
      </w:r>
      <w:r>
        <w:rPr/>
        <w:t>这是全省团员青年政治生活中的一件盛事，也是河南共青团事业发展中的一件大事。在此，我代表省委、省政府，向大会的召开表示热烈祝贺</w:t>
      </w:r>
      <w:r>
        <w:rPr/>
        <w:t>!</w:t>
      </w:r>
      <w:r>
        <w:rPr/>
        <w:t>向出席大会的全体代表、全省广大团员青年和青少年工作者致以诚挚问候</w:t>
      </w:r>
      <w:r>
        <w:rPr/>
        <w:t>!</w:t>
      </w:r>
    </w:p>
    <w:p>
      <w:pPr>
        <w:pStyle w:val="Normal"/>
        <w:rPr/>
      </w:pPr>
      <w:r>
        <w:rPr/>
        <w:t>近年来，特别是党的以来，按照党中央的决策部署要求，在省委的坚强领导下，全省上下在攻坚克难中谋发展，在改革创新中求突破，在全面从严治党中凝心聚力，统筹推进“五位一体”总体布局，协调推进“四个全面”战略布局，经济社会发展实现了一系列新跨越，生产总值稳居全国第五位，国家粮食生产核心区、中原经济区、郑州航空港经济综合实验区、郑洛新国家自主创新示范区、中国</w:t>
      </w:r>
      <w:r>
        <w:rPr/>
        <w:t>(</w:t>
      </w:r>
      <w:r>
        <w:rPr/>
        <w:t>河南</w:t>
      </w:r>
      <w:r>
        <w:rPr/>
        <w:t>)</w:t>
      </w:r>
      <w:r>
        <w:rPr/>
        <w:t>自由贸易试验区等战略规划先后获得国家批复，我省发展势能蓄积壮大，地位形象显著提升，影响力不断扩大，中原崛起河南振兴富民强省迈出了坚实步伐，决胜全面小康、让中原更加出彩站上了新的历史起点。伴随着全省改革发展的奋进历程，河南共青团事业也取得了长足进步。全省各级团组织在省委及各级党组织的领导下，坚持正确的政治方向，紧紧围绕全省工作大局，充分发挥自身优势，广泛深入开展丰富多彩的共青团活动，团的工作科学化水平不断提高，工作基础日益牢固，工作成效更加显著，共青团在经济社会发展大局中的生力军和突击队作用得到了新的增强。全省广大团员青年积极响应党的号召，勇立时代潮头，勇挑时代重担，积极投身经济建设，广泛参与社会奉献，自觉承担急难险重任务，充分展现出激情拼搏、奋发进取的青春风采，谱写了新时期河南青年运动蓬勃发展的崭新篇章</w:t>
      </w:r>
      <w:r>
        <w:rPr/>
        <w:t>!</w:t>
      </w:r>
      <w:r>
        <w:rPr/>
        <w:t>实践证明，我省共青团组织不愧为党的忠诚助手和可靠后备军，当代河南青年不愧为胸怀理想、堪当重任、大有希望的一代。</w:t>
      </w:r>
    </w:p>
    <w:p>
      <w:pPr>
        <w:pStyle w:val="Normal"/>
        <w:rPr/>
      </w:pPr>
      <w:r>
        <w:rPr/>
        <w:t>青年兴则国家兴，青年强则国家强。中国特色社会主义事业是面向未来的事业，需要一代又一代有志青年不懈奋斗。党和国家对青年寄予厚望，对青年成长成才十分关心。指出，青年是祖国的未来、民族的希望，也是我们党的未来和希望。青年要勇做走在时代前列的奋进者、开拓者、奉献者，让青春在为祖国、为人民、为民族的奉献中焕发出绚丽光彩。省委也对青年寄予厚望。谢伏瞻同志希望全省广大青年担当起党和人民赋予的历史重任，在建设家乡、振兴河南的火热实践中贡献青春力量，实现人生价值。当前，决胜全面小康、让中原更加出彩是摆在河南人民面前的重大历史任务。即将召开的省十次党代会，将绘就未来五年我省经济社会发展和党的建设的宏伟蓝图。新形势新任务既赋予了当代青年光荣而神圣的使命，又为青年施展才华提供了广阔的舞台。希望你们切实增强责任感和使命感，勇于时代担当，积极投身宏伟事业，充分发挥聪明才智，以更加昂扬的斗志、更加扎实的行动，努力创造无愧于时代、无愧于祖国和人民、无愧于美好青春的光辉业绩，为实现决胜全面小康、让中原更加出彩而努力奋斗。</w:t>
      </w:r>
    </w:p>
    <w:p>
      <w:pPr>
        <w:pStyle w:val="Normal"/>
        <w:rPr/>
      </w:pPr>
      <w:r>
        <w:rPr/>
        <w:t>希望全省广大青年坚定理想信念，始终把牢正确人生方向。理想指引人生方向，信念决定事业成败。指出，一个人在青年时代确立的正确的理想、坚定的信念对自己成长和人生奋斗具有重要意义。全省广大青年要始终高举中国特色社会主义伟大旗帜，深入了解近代以来中华民族不懈奋斗的伟大历程，深刻认识中国共产党带领中国人民在革命、建设和改革中取得的辉煌成就，不断增强中国特色社会主义道路自信、理论自信、制度自信、文化自信。要始终在纷繁复杂的形势面前站稳立场，在利益格局变动调整中保持清醒，在社会思潮交融交锋中明辨方向，不为任何困难所惧、不为任何干扰所惑，坚决听党话，永远跟党走。要始终牢记自身所肩负的责任使命，自觉把个人的人生追求融入到中华民族伟大复兴的中国梦中，与国家富强、河南发展及人民福祉紧密结合起来，将爱国之情、报国之志转化为投身改革发展的动力源泉，转化为服务河南、建设家乡的实际行动，永远与时代同步伐、与祖国共命运、与人民齐奋斗，努力做中国特色社会主义事业的合格建设者和可靠接班人。</w:t>
      </w:r>
    </w:p>
    <w:p>
      <w:pPr>
        <w:pStyle w:val="Normal"/>
        <w:rPr/>
      </w:pPr>
      <w:r>
        <w:rPr/>
        <w:t>希望全省广大青年投身发展实践，积极在服务全省大局中建功立业。奋斗是美好青春的底色，实践是成就事业的基石。青年是生产力中最活跃、最积极的因素，也是决胜全面小康、让中原更加出彩的生力军。全省广大青年要深入学习理解和牢固树立创新、协调、绿色、开放、共享的发展理念，全面了解全省经济社会发展大局，思考并承担起青年在推动发展中的应有责任，充分发挥青年特有的优势，以脚踏实地的奋斗，为促进经济社会持续健康发展、全面建成小康社会作出应有贡献。要立足自身岗位、爱岗敬业奉献，积极推进国家战略规划实施，踊跃投身全省改革开放和现代化建设的具体实践，投身到大众创业、万众创新的时代潮流之中，广泛参与促进发展方式转变、协调城乡区域发展、增进民生福祉、改善生态环境、推动社会文明进步等工作，努力在各自岗位上创造一流业绩。要积极投身脱贫攻坚主战场，响应党和政府号召，到基层一线去，到最艰苦的地方去，开展精准脱贫工作，为打赢脱贫攻坚战贡献才智，用青春的力量携手贫困群众共同迈向全面小康。</w:t>
      </w:r>
    </w:p>
    <w:p>
      <w:pPr>
        <w:pStyle w:val="Normal"/>
        <w:rPr/>
      </w:pPr>
      <w:r>
        <w:rPr/>
        <w:t>希望全省广大青年不断学习提升，真正练就堪当重任的过硬本领。学习是成才之基，好学才能上进。决胜全面小康、让中原更加出彩迫切需要各方面人才和高素质的社会主义建设者。全省广大青年要珍惜青春年华，顺应时代要求和事业需求，把学习作为实现人生理想的前提基础，作为塑造精彩人生的坚定追求，刻苦学习新知，不断探索未知，以勤奋学习为矢志奋斗提供持续动力。要深入学习系列重要讲话精神，学习马克思主义世界观、方法论，始终用科学的理论武装头脑</w:t>
      </w:r>
      <w:r>
        <w:rPr/>
        <w:t>;</w:t>
      </w:r>
      <w:r>
        <w:rPr/>
        <w:t>广泛学习现代经济、科技、法律、管理等各类知识，掌握业务工作需要的技术技能，实现学以增智、学以强能。要坚持学与思相结合，勤于思考，善于思考，不断提高明辨是非和把握人生方向的能力，不断提高认识事物和把握规律的能力，不断提高分析问题和解决问题的能力。要坚持知与行相统一，在实践中增学识、长才干，到群众中受教育、得真知，注重把获得的知识运用到实践中去，把练就的本领施展在本职岗位上，从而担负起全面建成小康社会的历史重任。</w:t>
      </w:r>
    </w:p>
    <w:p>
      <w:pPr>
        <w:pStyle w:val="Normal"/>
        <w:rPr/>
      </w:pPr>
      <w:r>
        <w:rPr/>
        <w:t>希望全省广大青年勇于开拓进取，努力走在改革创新的前列。当今时代是彰显创新创造的时代，谁在创新上捷足先登，谁就能赢得成功。青年最富创造活力、最具改革潜能。全省广大青年要以推进发展、报效祖国、服务人民为己任，敢闯敢试，敢为人先，勇于担当和突破，勇于扬弃和变革，在投身改革建设的实践中发挥创造潜能、实现创造价值。要结合岗位职责，推进知识创新、技术创新、制度创新和管理创新，围绕建设好郑洛新国家自主创新示范区、中国</w:t>
      </w:r>
      <w:r>
        <w:rPr/>
        <w:t>(</w:t>
      </w:r>
      <w:r>
        <w:rPr/>
        <w:t>河南</w:t>
      </w:r>
      <w:r>
        <w:rPr/>
        <w:t>)</w:t>
      </w:r>
      <w:r>
        <w:rPr/>
        <w:t>自由贸易试验区和河南创新发展的现实任务，主动攻克难题，多出创新成果。要理解改革、支持改革、参与改革，自觉维护改革发展大局，一起为改革出招，共同为改革发力，特别是要积极支持和参与共青团改革，共同努力使共青团更好地成为青年自己的组织，在全面深化改革的生动实践中绽放青春光彩。</w:t>
      </w:r>
    </w:p>
    <w:p>
      <w:pPr>
        <w:pStyle w:val="Normal"/>
        <w:rPr/>
      </w:pPr>
      <w:r>
        <w:rPr/>
        <w:t>希望全省广大青年塑造高尚品格，自觉引领时代文明新风。青年的价值取向影响整个社会的价值取向，高尚品格是社会进步对青年一代的期望与要求，也是广大青年的立身之本。全省广大青年要树立正确的世界观、人生观、价值观，扣好人生的第一粒扣子，发扬“勇开风气之先”的传统，自觉履行社会责任，自觉践行社会主义核心价值观，努力做中华文明和社会主义道德建设的传承者、推动者。要大力弘扬长征精神，从革命优良传统中提升境界、鼓舞斗志，积极秉承焦裕禄精神、红旗渠精神、愚公移山精神，从厚重的中原文化中汲取养分、陶冶情操，不断提高和完善自我。要强化道德认知、道德养成和道德实践，自觉弘扬爱国主义、集体主义精神，自觉遵守社会公德、职业道德、家庭美德，积极弘扬和传播社会正能量。</w:t>
      </w:r>
    </w:p>
    <w:p>
      <w:pPr>
        <w:pStyle w:val="Normal"/>
        <w:rPr/>
      </w:pPr>
      <w:r>
        <w:rPr/>
        <w:t>共青团是党领导下的先进青年的群众组织，团结带领青年为党的事业而奋斗是共青团的政治责任和光荣使命。全省各级团组织要坚定自觉地贯彻落实中央和省委关于群团组织改革的部署要求，把握正确的政治方向，毫不动摇地坚持中国特色社会主义群团发展道路，切实保持和增强共青团组织的政治性先进性群众性，下大力气抓好自身改革，切实坚持问题导向，着力克服机关化、行政化、贵族化、娱乐化现象，通过改革进一步增强组织活力，切实承担起团结引领青年的政治责任，真正把广大青年团结在党的周围。要注重加强基层组织建设，创新工作方式方法，更好地了解青年愿望诉求，维护青年合法权益，在服务青年中更好地引导青年，不断提高共青团工作的吸引力和感召力。要以此次团代会为契机，贯彻落实全面从严治党要求，进一步加强共青团领导班子建设和队伍建设，广大共青团干部要增强政治意识、大局意识、核心意识、看齐意识，忠诚党的事业，竭诚服务青年，改进工作作风，不做青年“官”，只做青年友，不断提升综合素质和工作能力，努力做到让党放心、让青年满意。</w:t>
      </w:r>
    </w:p>
    <w:p>
      <w:pPr>
        <w:pStyle w:val="Normal"/>
        <w:rPr/>
      </w:pPr>
      <w:r>
        <w:rPr/>
        <w:t>赢得青年才能赢得未来。各级党委要从巩固党的执政地位、保证党的事业后继有人的高度，从实现决胜全面小康、让中原更加出彩的高度，充分认识做好新形势下共青团和青少年工作的重大意义，真正从思想上重视起来，切实把团的工作摆在重要位置。要贯彻中央、省委党的群团工作会议精神，进一步加强对共青团工作的领导，落实党委群团工作联席会议制度，定期听取汇报，关心支持共青团推进改革创新，在干部队伍、阵地共享、资源保障等方面为团组织开展工作创造良好条件。要热忱关心、从严要求团干部，主动给共青团交任务、压担子、搭平台，把团的岗位作为培养锻炼年轻干部的重要岗位，帮助他们健康成长。</w:t>
      </w:r>
    </w:p>
    <w:p>
      <w:pPr>
        <w:pStyle w:val="Normal"/>
        <w:rPr/>
      </w:pPr>
      <w:r>
        <w:rPr/>
        <w:t>青年朋友们，同志们</w:t>
      </w:r>
      <w:r>
        <w:rPr/>
        <w:t>!</w:t>
      </w:r>
      <w:r>
        <w:rPr/>
        <w:t>时代召唤青年，青年创造未来。省委和全省人民对你们寄予厚望，相信具有光荣传统的河南青年一定能继往开来、不辱使命、奋勇开拓、再创佳绩。让我们高举中国特色社会主义伟大旗帜，紧密团结在以同志为的党中央周围，牢记使命，团结拼搏，不忘初心，继续前进，为决胜全面小康、让中原更加出彩贡献青春力量</w:t>
      </w:r>
      <w:r>
        <w:rPr/>
        <w:t>!</w:t>
      </w:r>
    </w:p>
    <w:p>
      <w:pPr>
        <w:pStyle w:val="Normal"/>
        <w:widowControl/>
        <w:bidi w:val="0"/>
        <w:spacing w:before="180" w:after="180"/>
        <w:jc w:val="left"/>
        <w:rPr/>
      </w:pPr>
      <w:r>
        <w:rPr/>
        <w:t>最后，预祝大会圆满成功</w:t>
      </w:r>
      <w:r>
        <w:rPr/>
        <w:t>!</w:t>
      </w:r>
      <w:r>
        <w:rPr/>
        <w:t>祝青年朋友们事业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