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消防安全责任书范本"/>
      <w:r>
        <w:rPr/>
        <w:t>幼儿园消防安全责任书范本</w:t>
      </w:r>
      <w:bookmarkEnd w:id="0"/>
    </w:p>
    <w:p>
      <w:pPr>
        <w:pStyle w:val="Normal"/>
        <w:rPr/>
      </w:pPr>
      <w:r>
        <w:rPr/>
        <w:t>为了进一步做好幼儿园消防安全工作，确保全体师生的生命安全，根据总园委会提出的幼儿园园长负全面责任，具体责任人负主要责任的要求，现与我园各位教职工签订消防安全责任书。</w:t>
      </w:r>
    </w:p>
    <w:p>
      <w:pPr>
        <w:pStyle w:val="Normal"/>
        <w:rPr/>
      </w:pPr>
      <w:r>
        <w:rPr/>
        <w:t>1</w:t>
      </w:r>
      <w:r>
        <w:rPr/>
        <w:t>、幼儿园建立消防安全工作责任制，层层签订安全责任书，严格考核，奖惩兑现，并实行责任追究制。</w:t>
      </w:r>
    </w:p>
    <w:p>
      <w:pPr>
        <w:pStyle w:val="Normal"/>
        <w:rPr/>
      </w:pPr>
      <w:r>
        <w:rPr/>
        <w:t>2</w:t>
      </w:r>
      <w:r>
        <w:rPr/>
        <w:t>、各位教职工均为幼儿园开展消防安全知识教育的责任人，特别是主班教师应积极配合幼儿园做好幼儿消防安全知识教育工作，教育幼儿不玩火，让幼儿都能掌握基本的消防安全知识。</w:t>
      </w:r>
    </w:p>
    <w:p>
      <w:pPr>
        <w:pStyle w:val="Normal"/>
        <w:rPr/>
      </w:pPr>
      <w:r>
        <w:rPr/>
        <w:t>3</w:t>
      </w:r>
      <w:r>
        <w:rPr/>
        <w:t>、各位教职工都应执行幼儿园消防安全工作制度，遵守幼儿园制定的火灾处理和消防应急预案，执行幼儿园用电安全管理规定，严格按“空调和饮水机及电吹风使用管理规定”操作，提高预防火灾的警惕性和在发生火灾时的逃生自救和救护幼儿的能力。</w:t>
      </w:r>
    </w:p>
    <w:p>
      <w:pPr>
        <w:pStyle w:val="Normal"/>
        <w:rPr/>
      </w:pPr>
      <w:r>
        <w:rPr/>
        <w:t>、协助园委会做好“每天一小查，每周一大查，每周一汇报”的安全排查工作，每天放学后认真检查饮水机、空调、灯具等电源开关及电线是否裸露，及时消除安全隐患。</w:t>
      </w:r>
    </w:p>
    <w:p>
      <w:pPr>
        <w:pStyle w:val="Normal"/>
        <w:rPr/>
      </w:pPr>
      <w:r>
        <w:rPr/>
        <w:t>5</w:t>
      </w:r>
      <w:r>
        <w:rPr/>
        <w:t>、对于幼儿园配备的消防设施、设备，各教职工必须掌握使用要领，操作规程，明确自己在消防应急预案中的任务，确保发生火灾时人人都能参与消防安全救援工作，真正做到召之即来，战之能胜。</w:t>
      </w:r>
    </w:p>
    <w:p>
      <w:pPr>
        <w:pStyle w:val="Normal"/>
        <w:rPr/>
      </w:pPr>
      <w:r>
        <w:rPr/>
        <w:t>本责任书一式两份，从签订之日起生效，直至签订本责任书的教师调离本单位止。</w:t>
      </w:r>
    </w:p>
    <w:p>
      <w:pPr>
        <w:pStyle w:val="Normal"/>
        <w:rPr/>
      </w:pPr>
      <w:r>
        <w:rPr/>
        <w:t>园长签字：教师签字：</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