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照顾病人请假条"/>
      <w:r>
        <w:rPr/>
        <w:t>照顾病人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因需陪生病的亲人做手术，特申请事假</w:t>
      </w:r>
      <w:r>
        <w:rPr/>
        <w:t>xxx</w:t>
      </w:r>
      <w:r>
        <w:rPr/>
        <w:t>天，请批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