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发言稿致辞"/>
      <w:r>
        <w:rPr/>
        <w:t>学校家长会发言稿致辞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欢迎你们的到来</w:t>
      </w:r>
      <w:r>
        <w:rPr/>
        <w:t>!</w:t>
      </w:r>
      <w:r>
        <w:rPr/>
        <w:t>教育关乎千家万户，承载社会重托，教学质量决定孩子前途命运，备受家长关注。所以，我们深感责任重大。</w:t>
      </w:r>
      <w:r>
        <w:rPr/>
        <w:t>20__</w:t>
      </w:r>
      <w:r>
        <w:rPr/>
        <w:t>年初秋，你们把孩子交给了我们，也是把殷切的期盼交给了我们，我们接过这批孩子，就是接过了沉甸甸的责任。面对重托，我们龙山人如履薄冰，夙夜在生。</w:t>
      </w:r>
    </w:p>
    <w:p>
      <w:pPr>
        <w:pStyle w:val="Normal"/>
        <w:rPr/>
      </w:pPr>
      <w:r>
        <w:rPr/>
        <w:t>500</w:t>
      </w:r>
      <w:r>
        <w:rPr/>
        <w:t>个日日夜夜，我们时刻谨记“教育即服务，质量即生命，安全即根本”</w:t>
      </w:r>
      <w:r>
        <w:rPr/>
        <w:t>;500</w:t>
      </w:r>
      <w:r>
        <w:rPr/>
        <w:t>个日日夜夜，初二教师胸怀大爱，培育大智，千名学子涵养大气，将来定能担当大任</w:t>
      </w:r>
      <w:r>
        <w:rPr/>
        <w:t>;500</w:t>
      </w:r>
      <w:r>
        <w:rPr/>
        <w:t>个日日夜夜，与家长牵手，与孩子俱进，全面提升教学质量，培养具有可持续发展能力的创新型人才，是我们奋斗的目标</w:t>
      </w:r>
      <w:r>
        <w:rPr/>
        <w:t>;500</w:t>
      </w:r>
      <w:r>
        <w:rPr/>
        <w:t>个日日夜夜，在学校领导的关心呵护，坚强领导下，龙山中学初二年级全体同仁以抓铁有印，踏石有痕的工作气魄推进教育教学工作，稳中求进，实现了教学质量持续攀升，赢得了社会各界一致好评和家长朋友的广泛赞誉。感谢一路有你，风雨同舟，各位家长朋友们，你们辛苦了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我们都知道：初二学年在学生的人生阶段起着承上启下的作用，是人生发展的关键时期，更是学生两极分化的非常时期。针对初二现状，我们把狠抓教学质量，加强德育和安全教育作为工作的重中之重。</w:t>
      </w:r>
    </w:p>
    <w:p>
      <w:pPr>
        <w:pStyle w:val="Normal"/>
        <w:rPr/>
      </w:pPr>
      <w:r>
        <w:rPr/>
        <w:t>教学质量稳中求升。入学初，李校长提出了“因材施教、有教无类、寓教于乐、教学相长”的教学理念。我们依据学生实际，合理划分学优生、中游生和待优生三个层次。引入竞争机制，施行“导师制”。每名任课教师分别承担不同层次学生的帮扶指导任务，责任到人。将学生的进步作为考量指标和依据。积极发挥帮扶教师的影响力，让不同层次的学生真正享受学习的乐趣，树立学习的信心。让优生更优，中游生待优生逐步优秀。我们建立了学优生档案，实施了“学优生双过线”制度，并成功举办了两届学优生双过线考试，先后举办了两届学科竞赛。此举，极大矫正了部分学优生的偏科现象，克服了短板效应。为冲刺学期最后一个月，级部制订了学优生冲刺期末“六十百工程”。为落实“质量即生命”这一目标，我们分段掀起了春教春练、秋教秋学、冬教冬学的热潮。我们立足课堂教学，层层推进教学举措，通过不同形式的家长会，班级协作组会，师生恳谈会，学科座谈会，知识质量分析会，学优生待优生表彰会等，歃下身子抓教学。在我们共同努力下，初二年级教学效益连攀新高。年前期末考试，学科总分</w:t>
      </w:r>
      <w:r>
        <w:rPr/>
        <w:t>860</w:t>
      </w:r>
      <w:r>
        <w:rPr/>
        <w:t>分，</w:t>
      </w:r>
      <w:r>
        <w:rPr/>
        <w:t>800</w:t>
      </w:r>
      <w:r>
        <w:rPr/>
        <w:t>分以上学生达到了</w:t>
      </w:r>
      <w:r>
        <w:rPr/>
        <w:t>128</w:t>
      </w:r>
      <w:r>
        <w:rPr/>
        <w:t>人，二班尹雪琪同学以</w:t>
      </w:r>
      <w:r>
        <w:rPr/>
        <w:t>838</w:t>
      </w:r>
      <w:r>
        <w:rPr/>
        <w:t>分的优异成绩问鼎，最好的班平均分突破了</w:t>
      </w:r>
      <w:r>
        <w:rPr/>
        <w:t>725</w:t>
      </w:r>
      <w:r>
        <w:rPr/>
        <w:t>分，最低的也接近</w:t>
      </w:r>
      <w:r>
        <w:rPr/>
        <w:t>680</w:t>
      </w:r>
      <w:r>
        <w:rPr/>
        <w:t>分，语文数学平均分都突破了</w:t>
      </w:r>
      <w:r>
        <w:rPr/>
        <w:t>100</w:t>
      </w:r>
      <w:r>
        <w:rPr/>
        <w:t>分，地理生物接近了</w:t>
      </w:r>
      <w:r>
        <w:rPr/>
        <w:t>90</w:t>
      </w:r>
      <w:r>
        <w:rPr/>
        <w:t>分。继续以较大优势保持与兄弟学校的领先地位。</w:t>
      </w:r>
      <w:r>
        <w:rPr/>
        <w:t>__</w:t>
      </w:r>
      <w:r>
        <w:rPr/>
        <w:t>年入学时，生源并不好，可是，凭着学校领导、全体教师不服输的精神和奋发拼搏、众志成城、埋头苦干、雷厉风行的豪迈劲头，我们愣是完成了以少胜多，以弱胜强的华丽转身。班级间、班级内均涌现出百家争鸣，群雄逐鹿，前仆后继，你追我赶的喜人局面。</w:t>
      </w:r>
    </w:p>
    <w:p>
      <w:pPr>
        <w:pStyle w:val="Normal"/>
        <w:rPr/>
      </w:pPr>
      <w:r>
        <w:rPr/>
        <w:t>德育教育强抓不懈。育人为本，德育先行。我们</w:t>
      </w:r>
      <w:r>
        <w:rPr/>
        <w:t>500</w:t>
      </w:r>
      <w:r>
        <w:rPr/>
        <w:t>天如一日，坚持了书声琅琅满校园活动，坚持了军事化标准的龙山第一操，坚持了课前一支歌和《弟子规》诵读。女生参与的广场舞接力跳还成功申报了上海大世界吉尼斯纪录。这些举措，不仅锻炼了学生体魄，还加强了民族传统文化教育，都将对学生一生产生深远的影响。只要是对学生的身心有益的事，我们就坚持下去，因为坚持，德育教育才起到了润物无声的效果，并产生了质的飞跃。</w:t>
      </w:r>
    </w:p>
    <w:p>
      <w:pPr>
        <w:pStyle w:val="Normal"/>
        <w:rPr/>
      </w:pPr>
      <w:r>
        <w:rPr/>
        <w:t>班主任和学科组建设百花齐放。经过近两年的探索，初二各个班秩序稳定，成绩卓越。有的班主任年龄虽大，但仍孜孜不倦、任劳任怨，工作热情让人钦佩</w:t>
      </w:r>
      <w:r>
        <w:rPr/>
        <w:t>;</w:t>
      </w:r>
      <w:r>
        <w:rPr/>
        <w:t>有的班主任措施得力，有想法，有办法，成绩有目共睹</w:t>
      </w:r>
      <w:r>
        <w:rPr/>
        <w:t>;</w:t>
      </w:r>
      <w:r>
        <w:rPr/>
        <w:t>有的班实行小组合作加竞争学习，班风正学风浓</w:t>
      </w:r>
      <w:r>
        <w:rPr/>
        <w:t>;</w:t>
      </w:r>
      <w:r>
        <w:rPr/>
        <w:t>有的班注重班级文化建设，通过耳濡目染的班级文化熏陶人</w:t>
      </w:r>
      <w:r>
        <w:rPr/>
        <w:t>;</w:t>
      </w:r>
      <w:r>
        <w:rPr/>
        <w:t>有的班以丰富的团队活动凝聚人心，鼓舞士气。各位班主任非常辛苦，他们来的最早，走的最晚，兢兢业业，勤勤恳恳，</w:t>
      </w:r>
      <w:r>
        <w:rPr/>
        <w:t>500</w:t>
      </w:r>
      <w:r>
        <w:rPr/>
        <w:t>多天如一日，这是一种多么可贵可敬的精神啊</w:t>
      </w:r>
      <w:r>
        <w:rPr/>
        <w:t>!</w:t>
      </w:r>
    </w:p>
    <w:p>
      <w:pPr>
        <w:pStyle w:val="Normal"/>
        <w:rPr/>
      </w:pPr>
      <w:r>
        <w:rPr/>
        <w:t>各学科组集思广益，成效斐然。各学科组都结合自身实际开展了丰富多彩的学科活动，让学生健康发展，视野开阔。现在的学科组内，学术氛围浓厚。大家精心设计导学案，精选习题，集体备课，智慧共享，学科教师的教育教学水平有了整体推进和群体拔高。</w:t>
      </w:r>
    </w:p>
    <w:p>
      <w:pPr>
        <w:pStyle w:val="Normal"/>
        <w:rPr/>
      </w:pPr>
      <w:r>
        <w:rPr/>
        <w:t>可以说，初二级部的稳定发展是全体任课教师用团结协作和辛勤汗水换来的。</w:t>
      </w:r>
    </w:p>
    <w:p>
      <w:pPr>
        <w:pStyle w:val="Normal"/>
        <w:rPr/>
      </w:pPr>
      <w:r>
        <w:rPr/>
        <w:t>从教行为日趋规范。为减轻学生过重的课业负担，让学生张弛适度，快乐成长，全体老师统一认识，科学布置作业，竭力提高课堂效率。我们设计了班级作业监控调查表，每日一填，一周一汇总一调度</w:t>
      </w:r>
      <w:r>
        <w:rPr/>
        <w:t>;</w:t>
      </w:r>
      <w:r>
        <w:rPr/>
        <w:t>实施了班级虚拟晚自习制度</w:t>
      </w:r>
      <w:r>
        <w:rPr/>
        <w:t>;</w:t>
      </w:r>
      <w:r>
        <w:rPr/>
        <w:t>设计了求知答疑卡</w:t>
      </w:r>
      <w:r>
        <w:rPr/>
        <w:t>;</w:t>
      </w:r>
      <w:r>
        <w:rPr/>
        <w:t>通过校讯通、致家长的一封信等形式与家长互通有无</w:t>
      </w:r>
      <w:r>
        <w:rPr/>
        <w:t>;</w:t>
      </w:r>
      <w:r>
        <w:rPr/>
        <w:t>为规范教师行为，我们专门设置了家校沟通邮箱等。“水尝无华，相荡乃成涟漪</w:t>
      </w:r>
      <w:r>
        <w:rPr/>
        <w:t>;</w:t>
      </w:r>
      <w:r>
        <w:rPr/>
        <w:t>石本无火，相击而生灵光”。家校密切合作，相互信赖，互相补台，才会好戏连台。我们也有亲戚朋友的小孩在上学，将心比心的讲，学生学在龙山，是无悔的，是幸福的。</w:t>
      </w:r>
    </w:p>
    <w:p>
      <w:pPr>
        <w:pStyle w:val="Normal"/>
        <w:rPr/>
      </w:pPr>
      <w:r>
        <w:rPr/>
        <w:t>未来一年，我们初二全体教师将人人争做业务的排头兵，孩子成长的看护工，课堂改革的急先锋。下一步年级工作有以下思路，敬请家长提出宝贵意见：</w:t>
      </w:r>
    </w:p>
    <w:p>
      <w:pPr>
        <w:pStyle w:val="Normal"/>
        <w:rPr/>
      </w:pPr>
      <w:r>
        <w:rPr/>
        <w:t>1</w:t>
      </w:r>
      <w:r>
        <w:rPr/>
        <w:t>、营造书香年级。有句名言说：人与人的区别就在脖子之上，八小时之外。结合学校开展的图书漂流活动，教师要人人力争成为满腹经纶，眼界宽广，谈吐儒雅的人</w:t>
      </w:r>
      <w:r>
        <w:rPr/>
        <w:t>;</w:t>
      </w:r>
      <w:r>
        <w:rPr/>
        <w:t>孩子们要博览群书，他们读书多了，后劲才足，成长才快，思维才敏捷，潜力才无穷。</w:t>
      </w:r>
    </w:p>
    <w:p>
      <w:pPr>
        <w:pStyle w:val="Normal"/>
        <w:rPr/>
      </w:pPr>
      <w:r>
        <w:rPr/>
        <w:t>2</w:t>
      </w:r>
      <w:r>
        <w:rPr/>
        <w:t>、打造“魅力之师”团队。一叶一菩提，一花一世界。亲其师才能信其道，学生崇拜老师了，学科成绩自然不在话下。初二年级现有各类名师、带头人、能手、优秀教师等六七十余人次，业务能力都不在话下，打造“魅力之师”团队刻不容缓。老师们要八仙过海各显神通，能文的文，能武的武，能唱的唱，能写的写，能画的画。人人争当学生心目中的“魅力之师”和家长心目中的“信赖之师”。</w:t>
      </w:r>
    </w:p>
    <w:p>
      <w:pPr>
        <w:pStyle w:val="Normal"/>
        <w:rPr/>
      </w:pPr>
      <w:r>
        <w:rPr/>
        <w:t>3</w:t>
      </w:r>
      <w:r>
        <w:rPr/>
        <w:t>、实施“三全管理”。实施全员、全程、全方位管理，用无私奉献的精神陪伴孩子安全成长。正如李云老师所讲：不给学生留下犯错的时间、空间和机会。这方面，学校领导身先士卒，树立了好榜样。志杰校长勤勉敬业，夙夜在公，德高望重，每天七点不到就在教学区、真空区巡视，李校长一心一意抓校风，全心全意谋质量，为了学校的发展呕心沥血，殚精竭虑，华发早生</w:t>
      </w:r>
      <w:r>
        <w:rPr/>
        <w:t>;</w:t>
      </w:r>
      <w:r>
        <w:rPr/>
        <w:t>顾校长务实敬业，工作抓得实、抓得细、抓得勤。每天早七点、下午两点，</w:t>
      </w:r>
      <w:r>
        <w:rPr/>
        <w:t>22</w:t>
      </w:r>
      <w:r>
        <w:rPr/>
        <w:t>个教学班都留下了他忙碌的身影。两位领导天天深入一线，跟踪听课、学科研究、教学改革、教材整合，都映射着他们的智慧。可以说，两位领导为初二年级倾注了大量的心血，孩子的点滴进步都凝聚着他们辛劳的汗水。师生都看在眼里，记在心里。今天，我也借此机会，代表初二年级全体师生家长，向两位领导表示深深的感谢和崇高的敬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创设和谐环境。人的成长环境、阅历各不相同，所以性格千差万别。橘生淮南则为橘，生于淮北则为枳。要常怀包容之心。百年修得同船渡，在座的家长老师们能一起培养一个孩子，真是莫大的缘分。环境和谐了，心情就好，工作效率就高，孩子才随之身心两健。和谐的环境是家校送给学生最好的礼物。</w:t>
      </w:r>
    </w:p>
    <w:p>
      <w:pPr>
        <w:pStyle w:val="Normal"/>
        <w:rPr/>
      </w:pPr>
      <w:r>
        <w:rPr/>
        <w:t>5</w:t>
      </w:r>
      <w:r>
        <w:rPr/>
        <w:t>、构建合作高效课堂。矢志不渝的构建合作高效课堂教学模式，着力培养学生的学习能力、创新能力和实践能力，努力形成适合我们初二年级的课改模式与课堂流程。</w:t>
      </w:r>
    </w:p>
    <w:p>
      <w:pPr>
        <w:pStyle w:val="Normal"/>
        <w:rPr/>
      </w:pPr>
      <w:r>
        <w:rPr/>
        <w:t>6</w:t>
      </w:r>
      <w:r>
        <w:rPr/>
        <w:t>、突出地理生物教学中心。本学期我们面临第一次中考——地理和生物，成绩的好坏直接影响明年的中考。从现在到中考还有两个月的时间</w:t>
      </w:r>
      <w:r>
        <w:rPr/>
        <w:t>(</w:t>
      </w:r>
      <w:r>
        <w:rPr/>
        <w:t>两个月后的此时此刻，学生就坐在考场里了</w:t>
      </w:r>
      <w:r>
        <w:rPr/>
        <w:t>)</w:t>
      </w:r>
      <w:r>
        <w:rPr/>
        <w:t>。我们家长两个月内，把其他事情放一放，把应酬减一减，对自己和家庭不会有多大的影响，但要放任孩子两个月，损失的可能是孩子的一生。这两个月太重要了</w:t>
      </w:r>
      <w:r>
        <w:rPr/>
        <w:t>!</w:t>
      </w:r>
      <w:r>
        <w:rPr/>
        <w:t>年级将进一步强化措施促地生，确保打好中考第一枪，初二年级地生平均分力争突破九十分大关。除了地生，还有英语数学物理，难度、容量都空前增加。今学期成绩稳住了，孩子基本一生无忧。</w:t>
      </w:r>
    </w:p>
    <w:p>
      <w:pPr>
        <w:pStyle w:val="Normal"/>
        <w:rPr/>
      </w:pPr>
      <w:r>
        <w:rPr/>
        <w:t>7</w:t>
      </w:r>
      <w:r>
        <w:rPr/>
        <w:t>、重视家庭教育。要把家长的作用落到实处。我们的班主任工作中，如果缺少了家长这方力量，永远是一条腿走路。两个智力、性格类似的孩子，经历一样的学校和一样的老师，成绩却迥然不同的原因，就是家庭教育的不同了。我们这些家长，很多来自农村，试想一下，农村里姊妹几个都能考出学来，出人头地的，除了书香门第外，恐怕就是家教比较严的家庭了。今天，我恳请每位家长做到：孩子每天上学时多一句提醒，放学后多一些关注。一会儿，学校领导等还将就家庭教育提出具有指导性的意见，请各位认真领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孩子就是一张纯洁的白纸，需要我们用心去勾画描染，涂成美丽的诗篇。这幅作品的成败，系于我们一身。家长朋友们，教育孩子是一件非常辛苦的事情，但其中又弥漫着幸福和甜蜜。让我们手携手，心连心，共同体会这份辛苦、幸福和甜蜜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