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军训的感受作文"/>
      <w:r>
        <w:rPr/>
        <w:t>参加军训的感受作文</w:t>
      </w:r>
      <w:bookmarkEnd w:id="0"/>
    </w:p>
    <w:p>
      <w:pPr>
        <w:pStyle w:val="Normal"/>
        <w:rPr/>
      </w:pPr>
      <w:r>
        <w:rPr/>
        <w:t>几次踢正步效果都不是很好，我们在跑道上走来走去，可排面总是标不齐。李教官皱了皱眉头，便让我们一排一排地走。时间流逝得飞快，一会儿就到我们这排了。“正步——走</w:t>
      </w:r>
      <w:r>
        <w:rPr/>
        <w:t>!”</w:t>
      </w:r>
      <w:r>
        <w:rPr/>
        <w:t>我们应和着李教官的节奏，努力保持着排面。可是没走几步，教官就叫我们停下，让我们再走回来。这个时刻，我不禁泛出一丝紧张，如果……以我的经验判断，这次有大麻烦了</w:t>
      </w:r>
      <w:r>
        <w:rPr/>
        <w:t>!</w:t>
      </w:r>
      <w:r>
        <w:rPr/>
        <w:t>算了，管他三七二十一，做好就行了，顾及不到那么多了</w:t>
      </w:r>
      <w:r>
        <w:rPr/>
        <w:t>!</w:t>
      </w:r>
      <w:r>
        <w:rPr/>
        <w:t>大家一起努力吧。</w:t>
      </w:r>
    </w:p>
    <w:p>
      <w:pPr>
        <w:pStyle w:val="Normal"/>
        <w:rPr/>
      </w:pPr>
      <w:r>
        <w:rPr/>
        <w:t>果然不出我所预料，我们刚刚走回去，又叫我们再次走到对面去。呼</w:t>
      </w:r>
      <w:r>
        <w:rPr/>
        <w:t>!</w:t>
      </w:r>
      <w:r>
        <w:rPr/>
        <w:t>这次，必须拼了老命</w:t>
      </w:r>
      <w:r>
        <w:rPr/>
        <w:t>!</w:t>
      </w:r>
      <w:r>
        <w:rPr/>
        <w:t>我们这一排的所有人，都打出了百分之两百的精神，吃力地维持着排面，有条不紊地走着，脚“砰</w:t>
      </w:r>
      <w:r>
        <w:rPr/>
        <w:t>!</w:t>
      </w:r>
      <w:r>
        <w:rPr/>
        <w:t>砰</w:t>
      </w:r>
      <w:r>
        <w:rPr/>
        <w:t>!”</w:t>
      </w:r>
      <w:r>
        <w:rPr/>
        <w:t>地拍击着地面。短短几十秒在我看来简直就是度“秒”如年。好一番折腾，终于到达对面。正当以为可以歇口气儿时，一个令人崩溃至极的命令下达了：“你们，手挽着手，右脚抬起来，离地面三十公分，站稳</w:t>
      </w:r>
      <w:r>
        <w:rPr/>
        <w:t>!</w:t>
      </w:r>
      <w:r>
        <w:rPr/>
        <w:t>脚尖绷直了，别乱动</w:t>
      </w:r>
      <w:r>
        <w:rPr/>
        <w:t>!”</w:t>
      </w:r>
      <w:r>
        <w:rPr/>
        <w:t>然后，又去训练下一排了。</w:t>
      </w:r>
    </w:p>
    <w:p>
      <w:pPr>
        <w:pStyle w:val="Normal"/>
        <w:rPr/>
      </w:pPr>
      <w:r>
        <w:rPr/>
        <w:t>这回可真是遇上大麻烦了，完蛋啦</w:t>
      </w:r>
      <w:r>
        <w:rPr/>
        <w:t>!</w:t>
      </w:r>
      <w:r>
        <w:rPr/>
        <w:t>苍天呀，大地啊……哎呦</w:t>
      </w:r>
      <w:r>
        <w:rPr/>
        <w:t>!</w:t>
      </w:r>
      <w:r>
        <w:rPr/>
        <w:t>大腿的一阵刺痛打断了我的思绪，脚就像抽筋一样，麻木的立在那里，没过一会儿，整条腿就不由自主地抖动了起来，我的天啊，上帝</w:t>
      </w:r>
      <w:r>
        <w:rPr/>
        <w:t>!……“</w:t>
      </w:r>
      <w:r>
        <w:rPr/>
        <w:t>大家坚持住</w:t>
      </w:r>
      <w:r>
        <w:rPr/>
        <w:t>!</w:t>
      </w:r>
      <w:r>
        <w:rPr/>
        <w:t>加油哇</w:t>
      </w:r>
      <w:r>
        <w:rPr/>
        <w:t>!”</w:t>
      </w:r>
      <w:r>
        <w:rPr/>
        <w:t>陈老师轻轻地说了一句。顿时，我不宁的心绪散尽了，只是默默的坚持着。大家团结起来了</w:t>
      </w:r>
      <w:r>
        <w:rPr/>
        <w:t>!</w:t>
      </w:r>
      <w:r>
        <w:rPr/>
        <w:t>脚快落地的鼓励鼓励，站不稳的扶一扶，坚持不住的安慰安慰，就这样，一排同学摇摇晃晃地站在那个布满灰尘的水泥地上。一阵凉风悄悄吹来，轻柔地滑过我的身躯，感觉很是安逸，背凉飕飕的，就像是清凉的水花扑在我背上一般，凉爽的不得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一次“磨练”，我知道了有时候——不仅仅是“胜”者为王，更多的时候，而是“剩”者为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