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代表大会开幕式上的讲话"/>
      <w:r>
        <w:rPr/>
        <w:t>共青团代表大会开幕式上的讲话</w:t>
      </w:r>
      <w:bookmarkEnd w:id="0"/>
    </w:p>
    <w:p>
      <w:pPr>
        <w:pStyle w:val="Normal"/>
        <w:rPr/>
      </w:pPr>
      <w:r>
        <w:rPr/>
        <w:t>各位领导、同志们、青年朋友们：</w:t>
      </w:r>
    </w:p>
    <w:p>
      <w:pPr>
        <w:pStyle w:val="Normal"/>
        <w:rPr/>
      </w:pPr>
      <w:r>
        <w:rPr/>
        <w:t>在全县上下认真学习</w:t>
      </w:r>
      <w:r>
        <w:rPr/>
        <w:t>***“</w:t>
      </w:r>
      <w:r>
        <w:rPr/>
        <w:t>七一”重要讲话、贯彻落实十七届六中全会和县十七次党代会精神，全面实施“十二五”规划之际，共青团</w:t>
      </w:r>
      <w:r>
        <w:rPr/>
        <w:t>***</w:t>
      </w:r>
      <w:r>
        <w:rPr/>
        <w:t>第十六次代表大会今天隆重开幕了，这不仅是全县广大团员青年政治生活中的一件大事，也是全县人民政治生活中的一件大事。这次会议的召开，对于进一步组织和动员全县广大团员青年积极投身经济社会建设，推动共青团工作再上新台阶，再创新业绩，实现我县经济社会跨越发展具有十分重要的意义。在此，向大会的胜利召开表示热烈的祝贺</w:t>
      </w:r>
      <w:r>
        <w:rPr/>
        <w:t>!</w:t>
      </w:r>
      <w:r>
        <w:rPr/>
        <w:t>向出席本次大会的各位代表表示热烈的欢迎</w:t>
      </w:r>
      <w:r>
        <w:rPr/>
        <w:t>!</w:t>
      </w:r>
      <w:r>
        <w:rPr/>
        <w:t>向奋战在全县各条战线上的青少年工作者和广大团员青年致以崇高的敬意和亲切的问候</w:t>
      </w:r>
      <w:r>
        <w:rPr/>
        <w:t>!</w:t>
      </w:r>
    </w:p>
    <w:p>
      <w:pPr>
        <w:pStyle w:val="Normal"/>
        <w:rPr/>
      </w:pPr>
      <w:r>
        <w:rPr/>
        <w:t>十五次团代会以来的四年，是我县共青团组织不断成长、发展、壮大的四年。全县各级团组织在县委、县政府的正确领导下，在团市委的支持和指导下，紧紧围绕党政中心工作，着眼于共青团事业的跨越式发展，团结带领全县广大团员青年不断开拓创新，创造性地开展了具有时代特征、体现</w:t>
      </w:r>
      <w:r>
        <w:rPr/>
        <w:t>**</w:t>
      </w:r>
      <w:r>
        <w:rPr/>
        <w:t>特色、反映青年特点的主题活动，进一步加强了各级团组织的思想建设、组织建设和作风建设，胜利完成了共青团第十五届委员会确定的各项目标任务，使团的各项工作迈上新台阶，开创了我县共青团事业的新局面。</w:t>
      </w:r>
    </w:p>
    <w:p>
      <w:pPr>
        <w:pStyle w:val="Normal"/>
        <w:rPr/>
      </w:pPr>
      <w:r>
        <w:rPr/>
        <w:t>同志们，青年朋友们</w:t>
      </w:r>
      <w:r>
        <w:rPr/>
        <w:t>!</w:t>
      </w:r>
      <w:r>
        <w:rPr/>
        <w:t>当前，我县正处于经济发展战略转型期，青年一代肩负着推动</w:t>
      </w:r>
      <w:r>
        <w:rPr/>
        <w:t>**</w:t>
      </w:r>
      <w:r>
        <w:rPr/>
        <w:t>实现跨越发展的历史重任，承载着全县人民的殷切期望。我们有理由相信，作为党的助手和后备军，作为致力于培养和造就“四有”新人的</w:t>
      </w:r>
      <w:r>
        <w:rPr/>
        <w:t>***</w:t>
      </w:r>
      <w:r>
        <w:rPr/>
        <w:t>共青团，在县委、县政府的正确领导下，一定能够高举中国特色社会主义伟大旗帜，以邓小平理论和“三个代表”重要思想为指导，全面贯彻落实科学发展观，坚持正确的政治方向，切实履行组织青年、引导青年、服务青年、维护青少年合法权益四项基本职能，团结全县广大团员青年与时俱进、开拓创新，在实践中创造出更加辉煌的业绩。下面，我代表县委提三点希望和要求：</w:t>
      </w:r>
    </w:p>
    <w:p>
      <w:pPr>
        <w:pStyle w:val="Normal"/>
        <w:rPr/>
      </w:pPr>
      <w:r>
        <w:rPr/>
        <w:t>一、着眼于适应时代发展大势，各级团组织要忠实履行职能，不断发挥新作用</w:t>
      </w:r>
    </w:p>
    <w:p>
      <w:pPr>
        <w:pStyle w:val="Normal"/>
        <w:rPr/>
      </w:pPr>
      <w:r>
        <w:rPr/>
        <w:t>当前国际国内形势日新月异，飞速发展。我们发展面临的机遇前所未有，面对的挑战也前所未有。我们要清醒认识当今世界和当代中国发展大势，全面把握未来发展的新要求和人民群众的新期待，认真总结实践经验，从新的历史起点出发，加快推进社会主义现代化，完成时代赋予的崇高使命。随着我县“科学发展、富民强县”主题的确立和“生态立县、工业强县、产业富民、城镇带动、文化引领”五大战略的实施，对共青团工作提出了新的更高的要求。全县各级共青团组织要团结带领广大青年积极投身县域经济社会建设，建功立业，奋发有为。一是要有政治韬略。贴近中心问题，围绕发展做文章。牢牢把握青少年政治和精神追求的主导方向，坚持不懈地用正确的理论和先进的思想武装和教</w:t>
      </w:r>
    </w:p>
    <w:p>
      <w:pPr>
        <w:pStyle w:val="Normal"/>
        <w:rPr/>
      </w:pPr>
      <w:r>
        <w:rPr/>
        <w:t>育青年，不断夯实党的青年群众基础。要用爱国主义的民族精神和改革创新的时代精神激励青年，帮助广大青年牢牢树立热爱党、热爱社会主义之“魂”，深深扎下爱好和平、勤劳勇敢、艰苦朴素、自强不息的民族精神之“根”。二是要有超前眼光。在和平发展的大格局下，兼容并蓄、友好合作显得尤为重要。</w:t>
      </w:r>
      <w:r>
        <w:rPr/>
        <w:t>**</w:t>
      </w:r>
      <w:r>
        <w:rPr/>
        <w:t>地位独特，对外交流日益频繁。共青团要引导青年有大视野、大胸怀、大气概，跳出</w:t>
      </w:r>
      <w:r>
        <w:rPr/>
        <w:t>**</w:t>
      </w:r>
      <w:r>
        <w:rPr/>
        <w:t>看</w:t>
      </w:r>
      <w:r>
        <w:rPr/>
        <w:t>**</w:t>
      </w:r>
      <w:r>
        <w:rPr/>
        <w:t>，立足</w:t>
      </w:r>
      <w:r>
        <w:rPr/>
        <w:t>**</w:t>
      </w:r>
      <w:r>
        <w:rPr/>
        <w:t>求发展，充分发挥外联功能，把青年工作放在世界的大潮中去思考、去把握、去谋划。三是要有大局意识。新形势下青少年群体自身正在发生全新的变化，价值取向趋于多元，行为方式更加务实，成才愿望空前强烈。各级团组织要眼睛向下、重心下移，力争使团的各项活动影响到全体青年，力争使团的各级组织覆盖到全体青年。努力构筑社会主义市场经济条件下，功能和手段相对完备的社会化青年服务体系，不断提高共青团的影响力和感召力，切实增强团组织的凝聚力和战斗力，发挥好党联系广大青年的桥梁和纽带作用。</w:t>
      </w:r>
    </w:p>
    <w:p>
      <w:pPr>
        <w:pStyle w:val="Normal"/>
        <w:rPr/>
      </w:pPr>
      <w:r>
        <w:rPr/>
        <w:t>二、着眼于推进</w:t>
      </w:r>
      <w:r>
        <w:rPr/>
        <w:t>**</w:t>
      </w:r>
      <w:r>
        <w:rPr/>
        <w:t>建设大业，广大团员青年要矢志建功成才，不断展现新风采</w:t>
      </w:r>
    </w:p>
    <w:p>
      <w:pPr>
        <w:pStyle w:val="Normal"/>
        <w:rPr/>
      </w:pPr>
      <w:r>
        <w:rPr/>
        <w:t>历史赋予青年艰巨而神圣的庄严使命，时代召唤青年书写恢弘而壮丽的历史篇章。青年不仅是建设现在的重要力量，更是开创未来的决定力量。</w:t>
      </w:r>
      <w:r>
        <w:rPr/>
        <w:t>**</w:t>
      </w:r>
      <w:r>
        <w:rPr/>
        <w:t>的发展必将依赖青年，最终需要青年。广大团员青年要率先在</w:t>
      </w:r>
      <w:r>
        <w:rPr/>
        <w:t>**</w:t>
      </w:r>
      <w:r>
        <w:rPr/>
        <w:t>跨越发展的大背景中准确定位，抢抓发展机遇，发挥新作用，实现新作为，成就新事业，奏响“创先争优”活动主旋律，争做率先发展的排头兵。广大团员青年要做建设经济强县的生力军，立足岗位奉献成才，始终保持开拓进取的精神，</w:t>
      </w:r>
    </w:p>
    <w:p>
      <w:pPr>
        <w:pStyle w:val="Normal"/>
        <w:rPr/>
      </w:pPr>
      <w:r>
        <w:rPr/>
        <w:t>摒弃不合时宜的思想观念，敢闯敢试，敢为人先，走前人未走之路，创前人未竟之业，在</w:t>
      </w:r>
      <w:r>
        <w:rPr/>
        <w:t>**</w:t>
      </w:r>
      <w:r>
        <w:rPr/>
        <w:t>加快新型工业化进程、建设社会主义新农村的大事业中提升自我，追求更深层次、更宽领域、更高水平的可持续发展，在推动富裕、文明、和谐、幸福新</w:t>
      </w:r>
      <w:r>
        <w:rPr/>
        <w:t>**</w:t>
      </w:r>
      <w:r>
        <w:rPr/>
        <w:t>建设和实现跨越发展的大潮中建功立业。</w:t>
      </w:r>
    </w:p>
    <w:p>
      <w:pPr>
        <w:pStyle w:val="Normal"/>
        <w:rPr/>
      </w:pPr>
      <w:r>
        <w:rPr/>
        <w:t>三、着眼于巩固党的执政大略，各级党组织要关心支持共青团事业，不断创造新优势</w:t>
      </w:r>
    </w:p>
    <w:p>
      <w:pPr>
        <w:pStyle w:val="Normal"/>
        <w:rPr/>
      </w:pPr>
      <w:r>
        <w:rPr/>
        <w:t>我们党只有赢得青年，才能赢得未来，才能不断地从胜利走向胜利。各级党组织要从提高党的执政能力、巩固党的执政地位的战略高度，充分认识做好共青团工作的重要意义。一方面是要深入推进党建带团建。党建带团建，目的在“建”，关键靠“带”。要把团的工作纳入重要的议事日程和党建的总体规划，实现党建与团建在目标上相一致，在内容上相衔接，在步骤上相协调。对团的工作做到思想上重视，政治上关心，工作上支持。另一方面，要加强团干部的选拔和培养。各级党组织要站在党的事业后继有人、兴旺发达的战略高度，大力培养青年，着力造就青年。以博大的胸襟和细致的关怀，为青年人才的脱颖而出提供条件、创造环境。要大胆选拔、培养和使用年轻干部，给青年“搭台”，让青年“唱戏”，扶青年“上马”，始终当好青年干部成长、成才、成功道路上的坚强后盾。千秋大业需要千锤百炼，要不断把年轻干部输送到群众工作的第一线去，到困难多、条件艰苦的地方去，在实践中经风雨、见世面、长才干、做贡献。全社会都要关心青年，支持共青团工作，支持共青团依照法律法规和章程创造性地开展工作，共同为青少年的健康成长营造良好环境。</w:t>
      </w:r>
    </w:p>
    <w:p>
      <w:pPr>
        <w:pStyle w:val="Normal"/>
        <w:rPr/>
      </w:pPr>
      <w:r>
        <w:rPr/>
        <w:t>雄关漫道真如铁，而今迈步从头越。同志们、青年朋友们，宏伟的蓝图已经绘就，跨越的征程已经启航。让我们和着青春的脉搏，迈着铿锵的步伐，激荡创造的热情，振奋精神，埋头苦干，在构建富裕、文明、和谐、幸福新</w:t>
      </w:r>
      <w:r>
        <w:rPr/>
        <w:t>**</w:t>
      </w:r>
      <w:r>
        <w:rPr/>
        <w:t>的实践中，创造骄人的业绩，奉献火红的青春，不断开创</w:t>
      </w:r>
      <w:r>
        <w:rPr/>
        <w:t>**</w:t>
      </w:r>
      <w:r>
        <w:rPr/>
        <w:t>共青团工作的新局面。最后，预祝共青团</w:t>
      </w:r>
      <w:r>
        <w:rPr/>
        <w:t>***</w:t>
      </w:r>
      <w:r>
        <w:rPr/>
        <w:t>第十六次代表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