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长期房屋租赁合同"/>
      <w:r>
        <w:rPr/>
        <w:t>合肥长期房屋租赁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解放西路</w:t>
      </w:r>
      <w:r>
        <w:rPr/>
        <w:t>49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嫖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