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人礼仪式上的演讲稿"/>
      <w:r>
        <w:rPr/>
        <w:t>18</w:t>
      </w:r>
      <w:r>
        <w:rPr/>
        <w:t>岁成人礼仪式上的演讲稿</w:t>
      </w:r>
      <w:bookmarkEnd w:id="0"/>
    </w:p>
    <w:p>
      <w:pPr>
        <w:pStyle w:val="Normal"/>
        <w:rPr/>
      </w:pPr>
      <w:r>
        <w:rPr/>
        <w:t>尊敬的各位领导、老师、家长，亲爱的同学们：</w:t>
      </w:r>
    </w:p>
    <w:p>
      <w:pPr>
        <w:pStyle w:val="Normal"/>
        <w:rPr/>
      </w:pPr>
      <w:r>
        <w:rPr/>
        <w:t>大家早上好。很荣幸能在这里为你们庆祝这个成人礼，借此机会，我谨代表高二全体老师向你们表示热烈的祝贺。孩子们，请允许我暂时还这样称呼你们。因为，虽然你们站在这里即将举行成人礼的宣誓，可在父母老师眼中，你们依然是孩子。你们会任性，会叛逆，更可能受伤。所以，我们的父母总是伸出双手在你身后环绕着你，不是为了束缚，而是为了随时能在你跌倒的时候扶住你，拉起你，拂去你身上的尘土，擦去你脸颊上的泪珠</w:t>
      </w:r>
      <w:r>
        <w:rPr/>
        <w:t>;</w:t>
      </w:r>
      <w:r>
        <w:rPr/>
        <w:t>我们的老师，依然披星戴月，三尺讲台，一根粉笔尽可能多的向你们传授知识，只为了让你们在前进的道路中手中有更锋利的武器披荆斩棘。一步步，一年年，你们迈过了沟坎，学到了知识。可你们迈过的沟沟坎坎却嵌进了父母的额头</w:t>
      </w:r>
      <w:r>
        <w:rPr/>
        <w:t>;</w:t>
      </w:r>
      <w:r>
        <w:rPr/>
        <w:t>教会你们知识的粉笔，却悄悄染白了老师的头发。孩子们，站在</w:t>
      </w:r>
      <w:r>
        <w:rPr/>
        <w:t>18</w:t>
      </w:r>
      <w:r>
        <w:rPr/>
        <w:t>岁的门槛前，我们难道不应该对我们父母，我们的老师道一声“谢谢，您辛苦了”吗</w:t>
      </w:r>
      <w:r>
        <w:rPr/>
        <w:t>?</w:t>
      </w:r>
    </w:p>
    <w:p>
      <w:pPr>
        <w:pStyle w:val="Normal"/>
        <w:rPr/>
      </w:pPr>
      <w:r>
        <w:rPr/>
        <w:t>青年们，我更愿意这样称呼你们，也应该这样称呼你们。因为你们已经度过了快乐的童年，懵懂的少年，即将迈入理智而成熟的成人行列。成人意味着独立，独立是什么</w:t>
      </w:r>
      <w:r>
        <w:rPr/>
        <w:t>?</w:t>
      </w:r>
      <w:r>
        <w:rPr/>
        <w:t>是放任自流，无拘无束</w:t>
      </w:r>
      <w:r>
        <w:rPr/>
        <w:t>?</w:t>
      </w:r>
      <w:r>
        <w:rPr/>
        <w:t>错，那是孩子的想法。</w:t>
      </w:r>
      <w:r>
        <w:rPr/>
        <w:t>18</w:t>
      </w:r>
      <w:r>
        <w:rPr/>
        <w:t>岁的你应该明白独立是是居里夫人曾说的：“人生路要靠自己走，才能越走越宽</w:t>
      </w:r>
      <w:r>
        <w:rPr/>
        <w:t>;</w:t>
      </w:r>
      <w:r>
        <w:rPr/>
        <w:t>雨果所说的：“我宁愿靠自己的力量，打开我的前途，而不愿求有力者垂青”</w:t>
      </w:r>
      <w:r>
        <w:rPr/>
        <w:t>;</w:t>
      </w:r>
      <w:r>
        <w:rPr/>
        <w:t>是教育家陶行知说的：滴自己的汗，吃自己的饭，自己的事情自己干。靠人、靠天、靠祖上，都不是好汉。独立是你要学会独自面对生活残酷的一面，学会面对问题，解决问题，而不再想着身后的那双温暖的手。成人意味着责任。责任是什么</w:t>
      </w:r>
      <w:r>
        <w:rPr/>
        <w:t>?</w:t>
      </w:r>
      <w:r>
        <w:rPr/>
        <w:t>责任是麻烦，是重担</w:t>
      </w:r>
      <w:r>
        <w:rPr/>
        <w:t>?</w:t>
      </w:r>
      <w:r>
        <w:rPr/>
        <w:t>错，那依然是孩子的想法。责任是男人的魅力，女人的韧劲</w:t>
      </w:r>
      <w:r>
        <w:rPr/>
        <w:t>;</w:t>
      </w:r>
      <w:r>
        <w:rPr/>
        <w:t>是机遇的信使，成功的引路者。责任是你懂的爱自己，更懂得爱别人。成人还意味着尊严、使命、博爱、平等、道义等人类特有的价值观。从这个意义上讲，成人就意味着你们应该具有人文精神。只有这样，你们未来在社会上才能安身立命，才能开创自己的事业和生活</w:t>
      </w:r>
      <w:r>
        <w:rPr/>
        <w:t>;</w:t>
      </w:r>
      <w:r>
        <w:rPr/>
        <w:t>只有这样，我们才能放心地将这个世界交付给你们</w:t>
      </w:r>
      <w:r>
        <w:rPr/>
        <w:t>;</w:t>
      </w:r>
      <w:r>
        <w:rPr/>
        <w:t>只有这样，我们这个国家才能越来越好，我们这个世界才能越来越好。</w:t>
      </w:r>
    </w:p>
    <w:p>
      <w:pPr>
        <w:pStyle w:val="Normal"/>
        <w:rPr/>
      </w:pPr>
      <w:r>
        <w:rPr/>
        <w:t>孩子们，青年们，我相信你们可以在两种角色中做好转变。昨天你是会在教室吵闹走廊蹦跳宿舍嚎叫的孩子，明天你会是温文尔雅遵守纪律文明礼貌的青年</w:t>
      </w:r>
      <w:r>
        <w:rPr/>
        <w:t>;</w:t>
      </w:r>
      <w:r>
        <w:rPr/>
        <w:t>昨天你是会应付作业偷偷讲话熬夜上网的孩子，明天你会是学好语数外、理清政史地、攻下数理化的青年</w:t>
      </w:r>
      <w:r>
        <w:rPr/>
        <w:t>;</w:t>
      </w:r>
      <w:r>
        <w:rPr/>
        <w:t>昨天你是会哼哼唧唧唱着“成绩不是我想买，想买就能买”的孩子，明天你会是明白既然选择了求学不为什么勇敢拼搏的青年。十八岁不是年华，而是心境</w:t>
      </w:r>
      <w:r>
        <w:rPr/>
        <w:t>;</w:t>
      </w:r>
      <w:r>
        <w:rPr/>
        <w:t>十八岁不是粉面桃花，而是深沉的意志、宏伟的志向、炽热的感情。青春不能冥想，它注定是一曲绝唱</w:t>
      </w:r>
      <w:r>
        <w:rPr/>
        <w:t>!</w:t>
      </w:r>
      <w:r>
        <w:rPr/>
        <w:t>盛年不重来，一日难再晨。希望同学们能心怀感恩，肩负重任，严于律己，宽以待人。在未来的岁月中努力做到经济独立，思想独立，人格独立。给自己一个无悔的青春。给人生一份完满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