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300字"/>
      <w:r>
        <w:rPr/>
        <w:t>军训心得第四天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进入第二天，我对军训的热情像旱天的小溪渐渐消失了。</w:t>
      </w:r>
    </w:p>
    <w:p>
      <w:pPr>
        <w:pStyle w:val="Normal"/>
        <w:rPr/>
      </w:pPr>
      <w:r>
        <w:rPr/>
        <w:t>早晨躺在床上，左思右想，如何逃避军训，但是，找不出一个对付过去的理由，只好硬着头皮去“刑场”。</w:t>
      </w:r>
    </w:p>
    <w:p>
      <w:pPr>
        <w:pStyle w:val="Normal"/>
        <w:rPr/>
      </w:pPr>
      <w:r>
        <w:rPr/>
        <w:t>今天的太阳仍是那么不给情面，甚至比作天更冷酷、更无情了，又是漫长的军姿训练，同学们都被烤成火鸡了，赵教官“休息”的命令刚落，同学们立即瘫倒一片，伸胳膊的伸胳膊，揉腿的揉腿，有的甚至呈“大”字形，躺倒在地，自个儿身上的汗都快把自个儿淹没了。</w:t>
      </w:r>
    </w:p>
    <w:p>
      <w:pPr>
        <w:pStyle w:val="Normal"/>
        <w:rPr/>
      </w:pPr>
      <w:r>
        <w:rPr/>
        <w:t>教官突然宣布：“现在请我们班的班长给大家表演一个节目。”大家立即来了兴致，鼓掌响了起来，可这为男同学扭扭捏捏像个姑娘，脸憋的通红，刚要张口，又闭了回去，还用军帽遮住了脸，看到他这样难为情，我们笑的东倒西歪，最后还是拉了两位同学陪唱，可也是要腔没腔、要调没调，但我们还是觉得唱的比电视上的大牌歌星还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的疲劳早已烟消云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