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范文"/>
      <w:r>
        <w:rPr/>
        <w:t>2023</w:t>
      </w:r>
      <w:r>
        <w:rPr/>
        <w:t>大学军训心得范文</w:t>
      </w:r>
      <w:bookmarkEnd w:id="0"/>
    </w:p>
    <w:p>
      <w:pPr>
        <w:pStyle w:val="Normal"/>
        <w:rPr/>
      </w:pPr>
      <w:r>
        <w:rPr/>
        <w:t>带着自信与理想我来到这所美丽的校园，来到校园里更多的是期待与兴奋。军训是大学生活的第一部曲，我期待着用我最娴熟的技巧去演奏，我兴奋，我可以感受那种蕴含人生百味的旋律。</w:t>
      </w:r>
    </w:p>
    <w:p>
      <w:pPr>
        <w:pStyle w:val="Normal"/>
        <w:rPr/>
      </w:pPr>
      <w:r>
        <w:rPr/>
        <w:t>夏日炎炎，太阳好像要用全部的光和热融化这个世界，整个场地好像一个蒸笼，我们在这样的环境下纹丝不动站军姿，不厌其烦练枯燥而烦琐的动作，汗水像决堤的洪流，顺势直下，用“挥汗如雨”、“豆大汗珠”是无法形容的。全身上下只有好累、好热、好疼的感觉，汗珠在脸颊流淌好难受却无能为力，腿脚酸疼好想休息却力不从心，这一切让我对期待许久的军训渐失信心，让我有了放弃的冲动，我多想大声喊出：“我不要练了</w:t>
      </w:r>
      <w:r>
        <w:rPr/>
        <w:t>!”</w:t>
      </w:r>
      <w:r>
        <w:rPr/>
        <w:t>然后飞奔逃离这个即将融化的鬼地方。但我没有，因为在我挣扎与痛苦的时候，我想到了军训动员大会，“对军训的逃避就是对生活的逃避”，我不要做一个生活的逃兵，以前的我总是在逃避艰苦的事情，让自己变得好脆弱，好失败，我要抓住这个让我坚强起来的机会，赶走脆弱与失败，所以我重拾信息。度过最痛苦的那段时间后，我流下了喜悦的泪水，因为我战胜了自己，去努力承受任何事情。</w:t>
      </w:r>
    </w:p>
    <w:p>
      <w:pPr>
        <w:pStyle w:val="Normal"/>
        <w:rPr/>
      </w:pPr>
      <w:r>
        <w:rPr/>
        <w:t>虽然军训只是短短的几天，但他却给了我一生都受用的东西，军训让我有了对生活坚持的态度，让我明白只要对生活充满信心，做任何事情只要肯付出，那么一定会回报自己一个钻石般的生活和五色石般的人生。我始终都坚信：坚持就是胜利。但它在军训中给了我一个更完美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过军训生活，是大学生活的一个遗憾，因为失去的不仅是一种生活的，而是对百味人生有更深体会的机会，更是一种坚持与百折不挠的精神，我想在经过短短的</w:t>
      </w:r>
      <w:r>
        <w:rPr/>
        <w:t>15</w:t>
      </w:r>
      <w:r>
        <w:rPr/>
        <w:t>天军训生活后，我的人生会有所改变，因为它将永远激励我走出一个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