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开学会议讲话稿"/>
      <w:r>
        <w:rPr/>
        <w:t>校长在开学会议讲话稿</w:t>
      </w:r>
      <w:bookmarkEnd w:id="0"/>
    </w:p>
    <w:p>
      <w:pPr>
        <w:pStyle w:val="Normal"/>
        <w:rPr/>
      </w:pPr>
      <w:r>
        <w:rPr/>
        <w:t>各位老师：</w:t>
      </w:r>
    </w:p>
    <w:p>
      <w:pPr>
        <w:pStyle w:val="Normal"/>
        <w:rPr/>
      </w:pPr>
      <w:r>
        <w:rPr/>
        <w:t>新年好</w:t>
      </w:r>
      <w:r>
        <w:rPr/>
        <w:t>!</w:t>
      </w:r>
    </w:p>
    <w:p>
      <w:pPr>
        <w:pStyle w:val="Normal"/>
        <w:rPr/>
      </w:pPr>
      <w:r>
        <w:rPr/>
        <w:t>刚过完元宵，我们就迎来了新的学期，我们全体教职工又将投入紧张的学习、生活和工作中，首先请允许我代表学校向全体教师表示最诚挚的新春问候</w:t>
      </w:r>
      <w:r>
        <w:rPr/>
        <w:t>!</w:t>
      </w:r>
      <w:r>
        <w:rPr/>
        <w:t>同时我也代表我们均中的</w:t>
      </w:r>
      <w:r>
        <w:rPr/>
        <w:t>2180</w:t>
      </w:r>
      <w:r>
        <w:rPr/>
        <w:t>多位同学向一年来辛勤工作乐于奉献的老师们表示最崇高的敬意</w:t>
      </w:r>
      <w:r>
        <w:rPr/>
        <w:t>!</w:t>
      </w:r>
    </w:p>
    <w:p>
      <w:pPr>
        <w:pStyle w:val="Normal"/>
        <w:rPr/>
      </w:pPr>
      <w:r>
        <w:rPr/>
        <w:t>这个假期，我们高三的教师只休息了一个星期。当我们在家里喜迎春节、尽情享受假期的时候，我们高三的老师就投入了紧张的高考备工作中，他们年前补课到二十八，年后从初六就开始正式补课。我们高三级的老师充分意识到高考竞争的激烈性和备考工作的艰巨性，在上个学期和寒假的补课中，不断总结过去的备考经验，积极探索</w:t>
      </w:r>
      <w:r>
        <w:rPr/>
        <w:t>2004</w:t>
      </w:r>
      <w:r>
        <w:rPr/>
        <w:t>年高考备考的新思维、新路子，发挥团结协作、开拓进取的精神，取得了一定的成绩。初三和高二级也进行了为期</w:t>
      </w:r>
      <w:r>
        <w:rPr/>
        <w:t>9</w:t>
      </w:r>
      <w:r>
        <w:rPr/>
        <w:t>天的补课。对我们老师这种牺牲自己的休息时间一心以教学工作为重的奉献精神，我这个校长是高度赞赏的。正是因为有这样一批有高度责任感和事业心的教师，我们的均中才能够飞速地发展，在此我代表学校向一年来辛勤工作乐于奉献的我们最敬爱的老师们表示最崇高的敬意</w:t>
      </w:r>
      <w:r>
        <w:rPr/>
        <w:t>!</w:t>
      </w:r>
    </w:p>
    <w:p>
      <w:pPr>
        <w:pStyle w:val="Normal"/>
        <w:rPr/>
      </w:pPr>
      <w:r>
        <w:rPr/>
        <w:t>今天我们在这里召开新学期第一次教师会，共同商讨本学期学校的工作。下面我就代表学校就新学期的学校工作要点及学校对老师们的要求提几点意见。我想讲三个方面的问题。</w:t>
      </w:r>
    </w:p>
    <w:p>
      <w:pPr>
        <w:pStyle w:val="Normal"/>
        <w:rPr/>
      </w:pPr>
      <w:r>
        <w:rPr/>
        <w:t>一、过去一个学期的工作回顾</w:t>
      </w:r>
    </w:p>
    <w:p>
      <w:pPr>
        <w:pStyle w:val="Normal"/>
        <w:rPr/>
      </w:pPr>
      <w:r>
        <w:rPr/>
        <w:t>在过去的一个学期里，学校狠抓教学质量不放松，积极扩大素质教育成果，稳步推进学校教育现代化的进程，不断创新，开拓进取，取得了多项荣誉：区精神文明先进单位、区先进学校、区体卫工作先进单位、镇精神文明先进单位、镇体卫工作先进单位等。</w:t>
      </w:r>
    </w:p>
    <w:p>
      <w:pPr>
        <w:pStyle w:val="Normal"/>
        <w:rPr/>
      </w:pPr>
      <w:r>
        <w:rPr/>
        <w:t>我校教师积极钻研，勤奋进取，在教学上取得了一定的成绩：在上学期期末统考中，一些科目是考得比较好的，这些科任教师是值得表扬的。高三化学科胡湘红老师的期末区统考成绩在区</w:t>
      </w:r>
      <w:r>
        <w:rPr/>
        <w:t>11</w:t>
      </w:r>
      <w:r>
        <w:rPr/>
        <w:t>所镇属完中排第</w:t>
      </w:r>
      <w:r>
        <w:rPr/>
        <w:t>3</w:t>
      </w:r>
      <w:r>
        <w:rPr/>
        <w:t>，学生单科成绩有</w:t>
      </w:r>
      <w:r>
        <w:rPr/>
        <w:t>10</w:t>
      </w:r>
      <w:r>
        <w:rPr/>
        <w:t>人进入全区前</w:t>
      </w:r>
      <w:r>
        <w:rPr/>
        <w:t>100</w:t>
      </w:r>
      <w:r>
        <w:rPr/>
        <w:t>名，学生何雄就化学成绩</w:t>
      </w:r>
      <w:r>
        <w:rPr/>
        <w:t>148</w:t>
      </w:r>
      <w:r>
        <w:rPr/>
        <w:t>分，标准分</w:t>
      </w:r>
      <w:r>
        <w:rPr/>
        <w:t>736</w:t>
      </w:r>
      <w:r>
        <w:rPr/>
        <w:t>分，并列全区第一名</w:t>
      </w:r>
      <w:r>
        <w:rPr/>
        <w:t>;</w:t>
      </w:r>
      <w:r>
        <w:rPr/>
        <w:t>高三数学科的何爱龙、高三语文科的邓洁玫老师，他们两人所任教班级的期末统考成绩比高二期末刚接手时的成绩有了不同程度的提</w:t>
      </w:r>
      <w:r>
        <w:rPr/>
        <w:t>;</w:t>
      </w:r>
      <w:r>
        <w:rPr/>
        <w:t>，高三数学科的殷细群老师既狠抓班级建设，又勤奋教学，数学成绩较高二期末统考时有了很大的提高</w:t>
      </w:r>
      <w:r>
        <w:rPr/>
        <w:t>;</w:t>
      </w:r>
      <w:r>
        <w:rPr/>
        <w:t>高三生物科的杨梅老师、物理科的陈贵根老师虽然都是第一次担任高考班的班主任、第一次担任高三</w:t>
      </w:r>
      <w:r>
        <w:rPr/>
        <w:t>X</w:t>
      </w:r>
      <w:r>
        <w:rPr/>
        <w:t>科的教学，但是他们虚心向有经验的教师学习，刻苦钻研教学，在这次期末统考中也取得了不错的成绩，在镇属</w:t>
      </w:r>
      <w:r>
        <w:rPr/>
        <w:t>11</w:t>
      </w:r>
      <w:r>
        <w:rPr/>
        <w:t>所完中排第</w:t>
      </w:r>
      <w:r>
        <w:rPr/>
        <w:t>5;</w:t>
      </w:r>
      <w:r>
        <w:rPr/>
        <w:t>高二语文科的三位年轻教师邓素勤、王敏、胡碧华团结协作，共同提高，在这次区期末统考中优生的及格率和平均分在镇属</w:t>
      </w:r>
      <w:r>
        <w:rPr/>
        <w:t>11</w:t>
      </w:r>
      <w:r>
        <w:rPr/>
        <w:t>所完中排第</w:t>
      </w:r>
      <w:r>
        <w:rPr/>
        <w:t>4</w:t>
      </w:r>
      <w:r>
        <w:rPr/>
        <w:t>，优秀率排第</w:t>
      </w:r>
      <w:r>
        <w:rPr/>
        <w:t>5;</w:t>
      </w:r>
      <w:r>
        <w:rPr/>
        <w:t>初三这次参加镇统考，从整体上来说成绩还是不错的，学生的总分平均分比镇初级中学最高分高出</w:t>
      </w:r>
      <w:r>
        <w:rPr/>
        <w:t>129</w:t>
      </w:r>
      <w:r>
        <w:rPr/>
        <w:t>分，完成了既定目标</w:t>
      </w:r>
      <w:r>
        <w:rPr/>
        <w:t>;</w:t>
      </w:r>
      <w:r>
        <w:rPr/>
        <w:t>尤其要提出表扬的是初三数学科的何心颜和黄成美老师、英语科的黄凤环和吕丽雯老师：数学科的期末考试平均分比镇初级中学最高分高出</w:t>
      </w:r>
      <w:r>
        <w:rPr/>
        <w:t>30</w:t>
      </w:r>
      <w:r>
        <w:rPr/>
        <w:t>分，英语比镇初级中学最高分高出</w:t>
      </w:r>
      <w:r>
        <w:rPr/>
        <w:t>37</w:t>
      </w:r>
      <w:r>
        <w:rPr/>
        <w:t>分，两科的及格率和优秀率比镇初级中学最高分高出</w:t>
      </w:r>
      <w:r>
        <w:rPr/>
        <w:t>40</w:t>
      </w:r>
      <w:r>
        <w:rPr/>
        <w:t>个百分点以上</w:t>
      </w:r>
      <w:r>
        <w:rPr/>
        <w:t>;</w:t>
      </w:r>
      <w:r>
        <w:rPr/>
        <w:t>从这个考试成绩来看，这届初三要完成教学任务，达到既定目标是很有希望的。</w:t>
      </w:r>
    </w:p>
    <w:p>
      <w:pPr>
        <w:pStyle w:val="Normal"/>
        <w:rPr/>
      </w:pPr>
      <w:r>
        <w:rPr/>
        <w:t>在过去的一个学期里，最值得我们全校高兴的一件事就是顺利通过了省一级学校的评估验收。在短短的三个多月时间里，全校师生积极参与、密切配合、共同努力，充分发扬了主人翁精神，在仅有的两个多月时间里，做完了别的学校一年做的工作，取得了申报的成功。</w:t>
      </w:r>
    </w:p>
    <w:p>
      <w:pPr>
        <w:pStyle w:val="Normal"/>
        <w:rPr/>
      </w:pPr>
      <w:r>
        <w:rPr/>
        <w:t>过去的一个学期，学校及师生取得的成绩受到各级党政部门与教育主管部门的充分肯定。学校所有成绩的取得，离不开全校师生的努力和支持，离不开你们大家的辛勤劳动，现在，让我借此机会，再一次对我们的老师和同学表示衷心的感谢</w:t>
      </w:r>
      <w:r>
        <w:rPr/>
        <w:t>!</w:t>
      </w:r>
    </w:p>
    <w:p>
      <w:pPr>
        <w:pStyle w:val="Normal"/>
        <w:rPr/>
      </w:pPr>
      <w:r>
        <w:rPr/>
        <w:t>二、本学期的工作要点</w:t>
      </w:r>
    </w:p>
    <w:p>
      <w:pPr>
        <w:pStyle w:val="Normal"/>
        <w:rPr/>
      </w:pPr>
      <w:r>
        <w:rPr/>
        <w:t>过去一年，在各方面的共同努力下，我校在校园建设、内部管理、办学质量、办学效益等方面有了一定的基础，在班子、师资、学生素质方面有了稳定的保障，学校朝着一个的良好势头发展。但是在前进中，我们也清醒地看到了工作中存在的一些问题和不足，主要有：</w:t>
      </w:r>
      <w:r>
        <w:rPr/>
        <w:t>1</w:t>
      </w:r>
      <w:r>
        <w:rPr/>
        <w:t>、学校师资队伍整体偏于年轻化，工作经验不足。队伍建设还缺乏有力措施，对骨干教师、学科带头人的培养工作做得还不够，科研工作才刚起步，缺乏深度和广度</w:t>
      </w:r>
      <w:r>
        <w:rPr/>
        <w:t>;2</w:t>
      </w:r>
      <w:r>
        <w:rPr/>
        <w:t>、现代化教学手段的运用刚刚开始普及，要进一步加强信息技术与学科教学的整合</w:t>
      </w:r>
      <w:r>
        <w:rPr/>
        <w:t>;3</w:t>
      </w:r>
      <w:r>
        <w:rPr/>
        <w:t>、研究性学习的开展流于形式，缺乏实效，课堂教学作为贯彻实施素质教育的主渠道，改革的力度不够</w:t>
      </w:r>
      <w:r>
        <w:rPr/>
        <w:t>;4</w:t>
      </w:r>
      <w:r>
        <w:rPr/>
        <w:t>、</w:t>
      </w:r>
      <w:r>
        <w:rPr/>
        <w:t>2003</w:t>
      </w:r>
      <w:r>
        <w:rPr/>
        <w:t>年中考成绩不理想，初中升学的优秀率不高</w:t>
      </w:r>
      <w:r>
        <w:rPr/>
        <w:t>;</w:t>
      </w:r>
      <w:r>
        <w:rPr/>
        <w:t>这次期末统考中，我校高中三个年级、初一初二的成绩并不理想。怎样提高我们的教学质量是需要我们在今年的工作中认真制定对策，尽快加以解决的。</w:t>
      </w:r>
    </w:p>
    <w:p>
      <w:pPr>
        <w:pStyle w:val="Normal"/>
        <w:rPr/>
      </w:pPr>
      <w:r>
        <w:rPr/>
        <w:t>本学期，学校将全面贯彻落实创建省教育强镇精神，围绕强化内部管理、提高教育质量、提升办学水平的总目标，进一步加强作风建设，提高班子、师资队伍素质，全面推进素质教育，发挥教育现代化设备、设施效益，使学校发展更上一个新的台阶。</w:t>
      </w:r>
    </w:p>
    <w:p>
      <w:pPr>
        <w:pStyle w:val="Normal"/>
        <w:rPr/>
      </w:pPr>
      <w:r>
        <w:rPr/>
        <w:t>学校本学期工作的宗旨是：全面提高教学质量</w:t>
      </w:r>
      <w:r>
        <w:rPr/>
        <w:t>;</w:t>
      </w:r>
      <w:r>
        <w:rPr/>
        <w:t>学校的中心工作是高考、中考</w:t>
      </w:r>
      <w:r>
        <w:rPr/>
        <w:t>;</w:t>
      </w:r>
      <w:r>
        <w:rPr/>
        <w:t>高考更是学校一切工作的重中之重，学校所有的工作都要围绕高考来展开。在这个指导思想下，我们这学期要做好以下几方面工作：</w:t>
      </w:r>
    </w:p>
    <w:p>
      <w:pPr>
        <w:pStyle w:val="Normal"/>
        <w:rPr/>
      </w:pPr>
      <w:r>
        <w:rPr/>
        <w:t>1</w:t>
      </w:r>
      <w:r>
        <w:rPr/>
        <w:t>、完善德育网络，形成德育大环境。深化齐抓共管的德育工作经验，加强学校、家庭、社会三结合的德育网络。有计划、有目的开好各类家长会，办好家长学校，加强班主任的家访工作，切实做好后进生的帮教工作。与社会治安管理部门保持密切联系，争取社会各界力量的积极参与，形成良好的育人环境。</w:t>
      </w:r>
    </w:p>
    <w:p>
      <w:pPr>
        <w:pStyle w:val="Normal"/>
        <w:rPr/>
      </w:pPr>
      <w:r>
        <w:rPr/>
        <w:t>2</w:t>
      </w:r>
      <w:r>
        <w:rPr/>
        <w:t>、加强学生管理，进一步完善各类管理制度。抓好德育工作的计划、检查、总结、交流，克服头痛医头、脚痛医脚的现象。坚持每周一早上举行升旗礼和国旗下讲话的制度，并在适当时间请学生及教师发言</w:t>
      </w:r>
      <w:r>
        <w:rPr/>
        <w:t>;</w:t>
      </w:r>
      <w:r>
        <w:rPr/>
        <w:t>开好校会、级会、班会，上好团队活动课。班务工作要坚持每周一小结，每月一总结的制度。进一步完善班级量化评比制度，加强日常行为检查的力度，发现问题及时解决</w:t>
      </w:r>
      <w:r>
        <w:rPr/>
        <w:t>;</w:t>
      </w:r>
      <w:r>
        <w:rPr/>
        <w:t>利用各种途径加强对学生的交通安全教育。</w:t>
      </w:r>
    </w:p>
    <w:p>
      <w:pPr>
        <w:pStyle w:val="Normal"/>
        <w:rPr/>
      </w:pPr>
      <w:r>
        <w:rPr/>
        <w:t>3</w:t>
      </w:r>
      <w:r>
        <w:rPr/>
        <w:t>、以晚修纪律为突破口，培养学生自觉学习、自我管理的能力，营造良好的班风、学风。本学期要严抓晚修纪律，增加晚修的下班教师，并实行晚修纪律评比、次日公布的制度。</w:t>
      </w:r>
    </w:p>
    <w:p>
      <w:pPr>
        <w:pStyle w:val="Normal"/>
        <w:rPr/>
      </w:pPr>
      <w:r>
        <w:rPr/>
        <w:t>、加强校园文化的宣传工作。校道两边的宣传栏用电脑喷塑代替手工书写，靠体育场的一面全部出有关体育知识的板报，靠校道的一面要定期更换内容。学生阅报栏要每天更换内容，以方便学生了解国内外的时事。教室后面的黑板报坚持每月一期，每月有相应的主题内容。</w:t>
      </w:r>
    </w:p>
    <w:p>
      <w:pPr>
        <w:pStyle w:val="Normal"/>
        <w:rPr/>
      </w:pPr>
      <w:r>
        <w:rPr/>
        <w:t>5</w:t>
      </w:r>
      <w:r>
        <w:rPr/>
        <w:t>、丰富师生的业余生活，积极准备“五</w:t>
      </w:r>
      <w:r>
        <w:rPr/>
        <w:t>·</w:t>
      </w:r>
      <w:r>
        <w:rPr/>
        <w:t>四”文艺汇演及级组教师文体活动。</w:t>
      </w:r>
    </w:p>
    <w:p>
      <w:pPr>
        <w:pStyle w:val="Normal"/>
        <w:rPr/>
      </w:pPr>
      <w:r>
        <w:rPr/>
        <w:t>6</w:t>
      </w:r>
      <w:r>
        <w:rPr/>
        <w:t>、增强学生自我管理能力。加强对新一届学生会及团委的管理，培养学生干部，让学生积极参与学校的管理。</w:t>
      </w:r>
    </w:p>
    <w:p>
      <w:pPr>
        <w:pStyle w:val="Normal"/>
        <w:rPr/>
      </w:pPr>
      <w:r>
        <w:rPr/>
        <w:t>7</w:t>
      </w:r>
      <w:r>
        <w:rPr/>
        <w:t>、认真开好心理健康教育课，让学生形成良好的心理素质。对少数问题学生进行适当的心理辅导。</w:t>
      </w:r>
    </w:p>
    <w:p>
      <w:pPr>
        <w:pStyle w:val="Normal"/>
        <w:rPr/>
      </w:pPr>
      <w:r>
        <w:rPr/>
        <w:t>8</w:t>
      </w:r>
      <w:r>
        <w:rPr/>
        <w:t>、进一步实施新班主任培训计划。请有丰富班主任经验的教师对新担任班主任的教师进行培训，并进一步实行新老班任的帮带计划。</w:t>
      </w:r>
    </w:p>
    <w:p>
      <w:pPr>
        <w:pStyle w:val="Normal"/>
        <w:rPr/>
      </w:pPr>
      <w:r>
        <w:rPr/>
        <w:t>9</w:t>
      </w:r>
      <w:r>
        <w:rPr/>
        <w:t>、要求各班利用班会课或其它自习时间，对学生进行学习方法的培训，在各班树立学习标兵，在学校进行张榜表扬，营造浓厚的学习气氛。</w:t>
      </w:r>
    </w:p>
    <w:p>
      <w:pPr>
        <w:pStyle w:val="Normal"/>
        <w:rPr/>
      </w:pPr>
      <w:r>
        <w:rPr/>
        <w:t>1</w:t>
      </w:r>
      <w:r>
        <w:rPr/>
        <w:t>、加强师德教育，树立为人师表的良好风范。</w:t>
      </w:r>
    </w:p>
    <w:p>
      <w:pPr>
        <w:pStyle w:val="Normal"/>
        <w:rPr/>
      </w:pPr>
      <w:r>
        <w:rPr/>
        <w:t>教师的言传身教，影响着学生的发展。新的一年我们要着力于立身正德，树立教育的良好形象。一要师德高，培养甘于奉献的精神，爱岗敬业、甘为人梯</w:t>
      </w:r>
      <w:r>
        <w:rPr/>
        <w:t>;</w:t>
      </w:r>
      <w:r>
        <w:rPr/>
        <w:t>二要师心慈，要关心爱护学生，尊重学生人格，严禁各类体罚和侮辱行为</w:t>
      </w:r>
      <w:r>
        <w:rPr/>
        <w:t>;</w:t>
      </w:r>
      <w:r>
        <w:rPr/>
        <w:t>三要师业严，要依法施教，全面贯彻教育方针，立足全面发展，严格执行国家的课程计划，严格遵循教育规律办事。</w:t>
      </w:r>
    </w:p>
    <w:p>
      <w:pPr>
        <w:pStyle w:val="Normal"/>
        <w:rPr/>
      </w:pPr>
      <w:r>
        <w:rPr/>
        <w:t>2</w:t>
      </w:r>
      <w:r>
        <w:rPr/>
        <w:t>、继续加强对教师的培养与培训。</w:t>
      </w:r>
    </w:p>
    <w:p>
      <w:pPr>
        <w:pStyle w:val="Normal"/>
        <w:rPr/>
      </w:pPr>
      <w:r>
        <w:rPr/>
        <w:t>新的一年，学校在鼓励教师学历进修的同时，将依据区教育局的安排，把重点放在教师的岗位和业务培训上。一是现代教育理论和现代教育手段的学习培训。要根据课程改革，更新教育观念，根据教育信息化的建设，提高教师应用现代教育手段的水平。二是加大骨干教师、学科带头人的培养力度，充分发挥骨干教师的示范作用，通过骨干教师示范和指导，在学校掀起教育科研和教学大比武的热潮，培养教师们钻研、探索、学习的自觉性，营造浓厚的学术氛围。</w:t>
      </w:r>
    </w:p>
    <w:p>
      <w:pPr>
        <w:pStyle w:val="Normal"/>
        <w:rPr/>
      </w:pPr>
      <w:r>
        <w:rPr/>
        <w:t>3</w:t>
      </w:r>
      <w:r>
        <w:rPr/>
        <w:t>、加强教学工作，提高教学质量和效益。</w:t>
      </w:r>
    </w:p>
    <w:p>
      <w:pPr>
        <w:pStyle w:val="Normal"/>
        <w:rPr/>
      </w:pPr>
      <w:r>
        <w:rPr/>
        <w:t>质量是永恒的主题，是学校的生命线。新的一年，我们要紧紧抓住教学的中心，努力使我校教育教学质量上一个新台阶。第一要认真做好高考备考工作，全体行政要充分发扬团结协作、开拓进取的创业精神，与高三教师同心同德、共同努力，争取</w:t>
      </w:r>
      <w:r>
        <w:rPr/>
        <w:t>2004</w:t>
      </w:r>
      <w:r>
        <w:rPr/>
        <w:t>年的高考再创新的辉煌。第二要加强教育科研，实现教育由灌输型向科研型转变，教师也逐步向科研型转变</w:t>
      </w:r>
      <w:r>
        <w:rPr/>
        <w:t>;</w:t>
      </w:r>
      <w:r>
        <w:rPr/>
        <w:t>第三加强对教学工作的指导、督促、检查和评估，向课堂要教学效果。每学期召开年级和科组教学工作会议和召开不定期的教学座谈会，及时掌握，了解教学情况，教师教学情况、学生学习情况及学生对教学反映情况，促进教学，提高质量。</w:t>
      </w:r>
    </w:p>
    <w:p>
      <w:pPr>
        <w:pStyle w:val="Normal"/>
        <w:rPr/>
      </w:pPr>
      <w:r>
        <w:rPr/>
        <w:t>、加大班主任的管理力度。</w:t>
      </w:r>
    </w:p>
    <w:p>
      <w:pPr>
        <w:pStyle w:val="Normal"/>
        <w:rPr/>
      </w:pPr>
      <w:r>
        <w:rPr/>
        <w:t>2004</w:t>
      </w:r>
      <w:r>
        <w:rPr/>
        <w:t>年，为进一步提高教育教学工作效率，形成班与班之间竞争发展局面，我校将健全班主任激励机制，改变现在班主任工作津贴一视同仁的作法，面向全校，设立三个档次的激励基金，努力建设一支有创新、竞争意识的班主任队伍，促进教育管理的更科学化。</w:t>
      </w:r>
    </w:p>
    <w:p>
      <w:pPr>
        <w:pStyle w:val="Normal"/>
        <w:rPr/>
      </w:pPr>
      <w:r>
        <w:rPr/>
        <w:t>5</w:t>
      </w:r>
      <w:r>
        <w:rPr/>
        <w:t>、开发我校的办学资源。本来要动工的新宿舍建设工程，因资金紧张而暂时推迟。但我们要加大学校的宣传力度，准备多方筹集资金，争取政府和社会的广泛支持，早日完成学生新宿舍的建设，进一步完善办学设施，为继续申报“省绿色学校”而努力。</w:t>
      </w:r>
    </w:p>
    <w:p>
      <w:pPr>
        <w:pStyle w:val="Normal"/>
        <w:rPr/>
      </w:pPr>
      <w:r>
        <w:rPr/>
        <w:t>新的一年，是机遇与挑战并存、拼搏与收获同在的一年，衷心希望所有教职员工团结进取、努力奋斗，共创均中新的辉煌</w:t>
      </w:r>
      <w:r>
        <w:rPr/>
        <w:t>!</w:t>
      </w:r>
    </w:p>
    <w:p>
      <w:pPr>
        <w:pStyle w:val="Normal"/>
        <w:widowControl/>
        <w:bidi w:val="0"/>
        <w:spacing w:before="180" w:after="180"/>
        <w:jc w:val="left"/>
        <w:rPr/>
      </w:pPr>
      <w:r>
        <w:rPr/>
        <w:t>最后祝愿全校教职员工在新的一年里健康、快乐，万事如意，梦想成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