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演讲稿2023最新"/>
      <w:r>
        <w:rPr/>
        <w:t>有关礼仪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和我的同学，经常为了小小的一些事情发生争吵。</w:t>
      </w:r>
    </w:p>
    <w:p>
      <w:pPr>
        <w:pStyle w:val="Normal"/>
        <w:rPr/>
      </w:pPr>
      <w:r>
        <w:rPr/>
        <w:t>一次，我们全班吃完午饭，我和几位同学把餐具送回食堂，在回教室的路上想，今天的餐具应该是周鲁俊组还的，怎么让我们去还呢</w:t>
      </w:r>
      <w:r>
        <w:rPr/>
        <w:t>?</w:t>
      </w:r>
      <w:r>
        <w:rPr/>
        <w:t>带着疑问去找周鲁俊说：“周鲁俊，今天的餐具应该是你们送的呀</w:t>
      </w:r>
      <w:r>
        <w:rPr/>
        <w:t>!”</w:t>
      </w:r>
    </w:p>
    <w:p>
      <w:pPr>
        <w:pStyle w:val="Normal"/>
        <w:rPr/>
      </w:pPr>
      <w:r>
        <w:rPr/>
        <w:t>这时，顾弘涛也在旁边插嘴说：“今天是你们送的，不要耍赖皮。”我听他没好气的这样说我，苗头马上就指向了他，跟他吵了起来，很快就由“嘴战”升级到了“打战，”他推我，我推他。越作越勇。正吵的热闹，不知谁告诉了凌老师，她马上赶了过来，总算把“战争”给平熄了下来。</w:t>
      </w:r>
    </w:p>
    <w:p>
      <w:pPr>
        <w:pStyle w:val="Normal"/>
        <w:rPr/>
      </w:pPr>
      <w:r>
        <w:rPr/>
        <w:t>过了一会儿，凌老师把我们几个召集在一起。让我们自己说说刚刚发生的事情，同学们七嘴八舌地说了很多自己的理由，谁也不让谁，让我也懂得了事情的严重性。最后凌老师和颜悦色地说：“我们同学之间应该要互相帮助，互相谦让，讲文明，懂礼貌，还要团结。哪能为了一点小事就吵嘴打架的呢</w:t>
      </w:r>
      <w:r>
        <w:rPr/>
        <w:t>?”</w:t>
      </w:r>
      <w:r>
        <w:rPr/>
        <w:t>我听了凌老师讲的话，惭愧地底下了头，脸羞得通红通红的。</w:t>
      </w:r>
    </w:p>
    <w:p>
      <w:pPr>
        <w:pStyle w:val="Normal"/>
        <w:rPr/>
      </w:pPr>
      <w:r>
        <w:rPr/>
        <w:t>第二天，我就早早地来到了学校，想去弥补自己的过失。一进教室，就看见顾弘涛已坐在那里，我连忙跑过去伸出友谊之手，我们互相道歉。他看着我，我看着他。一会儿，大家脸上都露出了美丽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如果我们都讲文明，懂礼貌，也许就不会发生那些不该发生的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