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安改革调研报告"/>
      <w:r>
        <w:rPr/>
        <w:t>公安改革调研报告</w:t>
      </w:r>
      <w:bookmarkEnd w:id="0"/>
    </w:p>
    <w:p>
      <w:pPr>
        <w:pStyle w:val="Normal"/>
        <w:rPr/>
      </w:pPr>
      <w:r>
        <w:rPr/>
        <w:t>公安信息化、执法规范化和构建和谐警民关系是公安部党委员在科学判断、准确把握公安工作发展态势的基础上，为推动公安长远发展的重大战略决策。随着公安三项建设工程的全面推进，原有粗放性的公安管理模式已越来越不适应新时期公安工作的发展需要，亦急需调整改进。在公安工作中引入精细化管理理念，有效应对日益细致的社会分工，对于优化警务流程、规范警务管理、提升警务效能有着重要作用，必将成为有效提升公安工作质量和水平的重要途径。</w:t>
      </w:r>
    </w:p>
    <w:p>
      <w:pPr>
        <w:pStyle w:val="Normal"/>
        <w:rPr/>
      </w:pPr>
      <w:r>
        <w:rPr/>
        <w:t>一、精细化管理的概念和内涵</w:t>
      </w:r>
    </w:p>
    <w:p>
      <w:pPr>
        <w:pStyle w:val="Normal"/>
        <w:rPr/>
      </w:pPr>
      <w:r>
        <w:rPr/>
        <w:t>精细化管理是一种理念，一种文化。原于日本</w:t>
      </w:r>
      <w:r>
        <w:rPr/>
        <w:t>xxx</w:t>
      </w:r>
      <w:r>
        <w:rPr/>
        <w:t>世纪</w:t>
      </w:r>
      <w:r>
        <w:rPr/>
        <w:t>xxx</w:t>
      </w:r>
      <w:r>
        <w:rPr/>
        <w:t>年代，是一种企业管理理念，是社会分工精细化和服务质量精细化对现代管理的必然要求，是种以最大限度地减少管理所占用的资源和降低管理成本为主要目标的管理方式。精细化管理最基本的特征就是重细节、重过程、重基础、重落实、重质量、重效果，讲究专注地做好每一件事，在每一个细节上精益求精、力争最佳。</w:t>
      </w:r>
    </w:p>
    <w:p>
      <w:pPr>
        <w:pStyle w:val="Normal"/>
        <w:rPr/>
      </w:pPr>
      <w:r>
        <w:rPr/>
        <w:t>落实到公安机关，我理解精细化管理之“精”，具体可以体现到“四精四细”上，即精华</w:t>
      </w:r>
      <w:r>
        <w:rPr/>
        <w:t>(</w:t>
      </w:r>
      <w:r>
        <w:rPr/>
        <w:t>思想、文化</w:t>
      </w:r>
      <w:r>
        <w:rPr/>
        <w:t>)</w:t>
      </w:r>
      <w:r>
        <w:rPr/>
        <w:t>、精品</w:t>
      </w:r>
      <w:r>
        <w:rPr/>
        <w:t>(</w:t>
      </w:r>
      <w:r>
        <w:rPr/>
        <w:t>质量、品牌</w:t>
      </w:r>
      <w:r>
        <w:rPr/>
        <w:t>)</w:t>
      </w:r>
      <w:r>
        <w:rPr/>
        <w:t>、精通</w:t>
      </w:r>
      <w:r>
        <w:rPr/>
        <w:t>(</w:t>
      </w:r>
      <w:r>
        <w:rPr/>
        <w:t>业务、专业</w:t>
      </w:r>
      <w:r>
        <w:rPr/>
        <w:t>)</w:t>
      </w:r>
      <w:r>
        <w:rPr/>
        <w:t>、精密</w:t>
      </w:r>
      <w:r>
        <w:rPr/>
        <w:t>(</w:t>
      </w:r>
      <w:r>
        <w:rPr/>
        <w:t>管理、考评</w:t>
      </w:r>
      <w:r>
        <w:rPr/>
        <w:t>)</w:t>
      </w:r>
      <w:r>
        <w:rPr/>
        <w:t>，以及细分对象、细分职能、细分岗位、细化分解每一项具体工作的各个落实环节。“精”可以理解为更好、更优，精益求精</w:t>
      </w:r>
      <w:r>
        <w:rPr/>
        <w:t>;“</w:t>
      </w:r>
      <w:r>
        <w:rPr/>
        <w:t>细”可以解释为更加具体，细大不捐。精细化管理最基本的特征就是重细节、重过程、重基础、重落实、重质量、重效果，讲究专注地做好每一件事，在每一个细节上精益求精、力争最佳。</w:t>
      </w:r>
    </w:p>
    <w:p>
      <w:pPr>
        <w:pStyle w:val="Normal"/>
        <w:rPr/>
      </w:pPr>
      <w:r>
        <w:rPr/>
        <w:t>二、公安精细化管理的现实意义</w:t>
      </w:r>
    </w:p>
    <w:p>
      <w:pPr>
        <w:pStyle w:val="Normal"/>
        <w:rPr/>
      </w:pPr>
      <w:r>
        <w:rPr/>
        <w:t>一是推行公安精细化管理是时代发展的客观要求。前些年，公安机关通过“三基建设”和队伍正规化建设使自身的硬件装备和队伍整体素质有了很大的提升，但管理的粗放型、经验型仍未有根本改变，严重制约了公安事业和队伍建设的科学发展。普遍存在各岗位职责界定不够明晰、许多规章制度、管理办法操作性不强、工作效能低下、现代化管理水平不够高等问题，精细化管理</w:t>
      </w:r>
      <w:r>
        <w:rPr/>
        <w:t>,</w:t>
      </w:r>
      <w:r>
        <w:rPr/>
        <w:t>是公安机关应对信息化时代背景下日益动态复杂社会治安形势、满足人民群众丰富多元的公共安全服务需求及加强自身建设的必然选择。</w:t>
      </w:r>
    </w:p>
    <w:p>
      <w:pPr>
        <w:pStyle w:val="Normal"/>
        <w:rPr/>
      </w:pPr>
      <w:r>
        <w:rPr/>
        <w:t>二是推行公安精细化管理是“三项建设”的迫切需要。公安信息化、执法规范化和构建和谐警民关系是公安部党委员在科学判断、准确把握公安工作发展态势的基础上，为推动公安长远发展的重大战略决策。随着公安现代化进程的加快，公安管理工作亦急需推进。充分运用科学技术成果，有效应对日益细致的社会分工，精细化管理必将成为有效提升公安工作质量和水平的重要途径。</w:t>
      </w:r>
    </w:p>
    <w:p>
      <w:pPr>
        <w:pStyle w:val="Normal"/>
        <w:rPr/>
      </w:pPr>
      <w:r>
        <w:rPr/>
        <w:t>三是推行公安精细化管理是推进公安队伍正规化建设的现实需要。打造正规化公安队伍是新形势下公安工作既定目标之一。而精细化管理虽然是一种创新的理念，一种先进的管理手段，但最终是为公安工作目标服务的。推行公安精细化管理，充分发挥精细化管理最大功能和效率，从而更快更好实现既定公安工作目标。</w:t>
      </w:r>
    </w:p>
    <w:p>
      <w:pPr>
        <w:pStyle w:val="Normal"/>
        <w:rPr/>
      </w:pPr>
      <w:r>
        <w:rPr/>
        <w:t>三、实施推行精细化管理的主要举措</w:t>
      </w:r>
    </w:p>
    <w:p>
      <w:pPr>
        <w:pStyle w:val="Normal"/>
        <w:rPr/>
      </w:pPr>
      <w:r>
        <w:rPr/>
        <w:t>一是用人性化管理这个“核心”打牢民警思想根基。公安事业发展的依靠在民警，好坏的评判权在人民群众，旬阳县局出台《关于改进治安行政管理工作的通知》</w:t>
      </w:r>
      <w:r>
        <w:rPr/>
        <w:t>(</w:t>
      </w:r>
      <w:r>
        <w:rPr/>
        <w:t>即</w:t>
      </w:r>
      <w:r>
        <w:rPr/>
        <w:t>105</w:t>
      </w:r>
      <w:r>
        <w:rPr/>
        <w:t>号文件</w:t>
      </w:r>
      <w:r>
        <w:rPr/>
        <w:t>)</w:t>
      </w:r>
      <w:r>
        <w:rPr/>
        <w:t>，就是要求公安队伍建设要坚持以人为本，为民服务，无论是领导对民警，还是民警对群众要多一些人性化，少一些“冷面孔”，以理解人、关心人、鼓励人的方式管理，从最能影响人、打动人、感染人之处着力，盘活有限存量，激发无限潜能。</w:t>
      </w:r>
    </w:p>
    <w:p>
      <w:pPr>
        <w:pStyle w:val="Normal"/>
        <w:rPr/>
      </w:pPr>
      <w:r>
        <w:rPr/>
        <w:t>二是用目标责任考核这个“杠杆”推动公安业务工作。县局紧紧围绕年初市局下达的目标任务，结合自身工作实际，出台了《目标责任考评办法</w:t>
      </w:r>
      <w:r>
        <w:rPr/>
        <w:t>(</w:t>
      </w:r>
      <w:r>
        <w:rPr/>
        <w:t>试行</w:t>
      </w:r>
      <w:r>
        <w:rPr/>
        <w:t>)</w:t>
      </w:r>
      <w:r>
        <w:rPr/>
        <w:t>》，建立了标准化的考评标杆，确保了工作目标与量化考评有的放矢。规范了考评的次数，试行月考核通报，避免考评结果的偶然性，确保公平公正。实行上下之间的责任捆绑，有效促进彼此间的良性互动。在月考评中，积极融入了“所队捆绑”的工作责任机制，明确机关职能部门与基层所队等被指导单位之间的工作捆绑责任，全面提高机关与基层所队之间的相互配合能力，推动全局业务工作跨跃式发展。</w:t>
      </w:r>
    </w:p>
    <w:p>
      <w:pPr>
        <w:pStyle w:val="Normal"/>
        <w:rPr/>
      </w:pPr>
      <w:r>
        <w:rPr/>
        <w:t>三是用从优待警这个“关怀”促进公安队伍建设精细化。真心实意地爱护民警，更多地给予民警信任、理解、支持、保护和关心，坚决落实从优待警的各项政策，出台了《民警子女就读高校奖励救助基金暂行管理办法》，鼓励民警子女好学上进，尽量解决民警教育下一代的后顾之忧，多做得警心、暖警心、稳警心的好事实事，真正做到政治上关心、精神上鼓励、工作上支持、生活上体恤，把温暖送到民警心坎上。</w:t>
      </w:r>
    </w:p>
    <w:p>
      <w:pPr>
        <w:pStyle w:val="Normal"/>
        <w:rPr/>
      </w:pPr>
      <w:r>
        <w:rPr/>
        <w:t>四、对区县公安机关深入推行精细化管理的几点体会</w:t>
      </w:r>
    </w:p>
    <w:p>
      <w:pPr>
        <w:pStyle w:val="Normal"/>
        <w:rPr/>
      </w:pPr>
      <w:r>
        <w:rPr/>
        <w:t>考评内容科学化是基础。管理考评办法和细则的制定任务重、难度大、涉及面广、具体问题多，是一项复杂的系统工程。精细化管理考评细则是整个精细化管理的核心、灵魂和精髓。而细则的制定关键要解决好定性与定量的关系，要通过定性定量分析，重点解决不同的部门之间、单位之间、警种之间、岗位之间以及不同的地域</w:t>
      </w:r>
      <w:r>
        <w:rPr/>
        <w:t>(</w:t>
      </w:r>
      <w:r>
        <w:rPr/>
        <w:t>派出所</w:t>
      </w:r>
      <w:r>
        <w:rPr/>
        <w:t>)</w:t>
      </w:r>
      <w:r>
        <w:rPr/>
        <w:t>之间差别等问题，确定比较科学合理的地域差别参数、部门警种差别参数、岗位差别参数、职务级别差别参数和工作发展参数等五个方面的参数，以便确定较为科学合理的量化分值，努力实现可比性，力求科学、合理、可行。</w:t>
      </w:r>
    </w:p>
    <w:p>
      <w:pPr>
        <w:pStyle w:val="Normal"/>
        <w:rPr/>
      </w:pPr>
      <w:r>
        <w:rPr/>
        <w:t>考评结果效能化是保障。建立“票子”、“面子”、“帽子”三大激励机制。“三子”就如同拉动精细化管理的三驾马车，缺一不可。特别是在工资改革后，各部门再也不能发放各种形式的奖金。缺少了物质激励的精细化将会使管理效能大打折扣，因此，我们在操作上要在以下四个方面想办法：一是与岗位竞赛活动挂勾。开展各种形式的岗位竞赛活动，给予排名在前的集体和民警以重奖，适时兑现。二是与考察学习挂勾。对排名靠前的单位和民警，由分局组织外出考察学习。三是与评优评模职务晋升挂勾。凡是记奖、报功、提拔、升职的民警，必须在精细化考评中排名在前的人员中考虑。</w:t>
      </w:r>
    </w:p>
    <w:p>
      <w:pPr>
        <w:pStyle w:val="Normal"/>
        <w:rPr/>
      </w:pPr>
      <w:r>
        <w:rPr/>
        <w:t>公安管理体制法制化是方向。实施精细化管理，既要经费保障，又要体制保障。在机构方面</w:t>
      </w:r>
      <w:r>
        <w:rPr/>
        <w:t>,</w:t>
      </w:r>
      <w:r>
        <w:rPr/>
        <w:t>实施精细化管理首先需要对机构进行整合，整合后的机构编制核定以及机构名称、职责要依法规范</w:t>
      </w:r>
      <w:r>
        <w:rPr/>
        <w:t>,</w:t>
      </w:r>
      <w:r>
        <w:rPr/>
        <w:t>才能为精细化管理提供可靠的体制保障和政治保障。在资金保障方面，要打破现行财政供给的局限，争取政府立项，以获得持久的资金支持。在民警职务级别晋升方面</w:t>
      </w:r>
      <w:r>
        <w:rPr/>
        <w:t>,</w:t>
      </w:r>
      <w:r>
        <w:rPr/>
        <w:t>要建立有别于公务员职务级别晋升的警察职务级别晋升体系</w:t>
      </w:r>
      <w:r>
        <w:rPr/>
        <w:t>,</w:t>
      </w:r>
      <w:r>
        <w:rPr/>
        <w:t>推进公安正规化建设</w:t>
      </w:r>
    </w:p>
    <w:p>
      <w:pPr>
        <w:pStyle w:val="Normal"/>
        <w:rPr/>
      </w:pPr>
      <w:r>
        <w:rPr/>
        <w:t>在当前全国公安机关深入推进两个“三项”工程的新时期，公安机关要真正担负起三大政治和社会责任，维护社会稳定和谐，保障经济社会又好又快发展，就必须改变粗放型的公安队伍管理模式，充分借鉴精细化的现代管理理念，不断提高队伍管理的精华化水平，将是推动公安工作可持续发展的有效途径。</w:t>
      </w:r>
    </w:p>
    <w:p>
      <w:pPr>
        <w:pStyle w:val="Normal"/>
        <w:rPr/>
      </w:pPr>
      <w:r>
        <w:rPr/>
        <w:t>看过“公安改革调研报告”的人还看了：</w:t>
      </w:r>
    </w:p>
    <w:p>
      <w:pPr>
        <w:pStyle w:val="Normal"/>
        <w:rPr/>
      </w:pPr>
      <w:r>
        <w:rPr/>
        <w:t>1.</w:t>
      </w:r>
      <w:r>
        <w:rPr/>
        <w:t>公安队伍建设调研报告</w:t>
      </w:r>
    </w:p>
    <w:p>
      <w:pPr>
        <w:pStyle w:val="Normal"/>
        <w:rPr/>
      </w:pPr>
      <w:r>
        <w:rPr/>
        <w:t>2.</w:t>
      </w:r>
      <w:r>
        <w:rPr/>
        <w:t>公安调研报告范文公安机关调研</w:t>
      </w:r>
    </w:p>
    <w:p>
      <w:pPr>
        <w:pStyle w:val="Normal"/>
        <w:rPr/>
      </w:pPr>
      <w:r>
        <w:rPr/>
        <w:t>3.</w:t>
      </w:r>
      <w:r>
        <w:rPr/>
        <w:t>关于</w:t>
      </w:r>
      <w:r>
        <w:rPr/>
        <w:t>XX</w:t>
      </w:r>
      <w:r>
        <w:rPr/>
        <w:t>县森林公安队伍建设情况的调研报告</w:t>
      </w:r>
    </w:p>
    <w:p>
      <w:pPr>
        <w:pStyle w:val="Normal"/>
        <w:rPr/>
      </w:pPr>
      <w:r>
        <w:rPr/>
        <w:t>4.</w:t>
      </w:r>
      <w:r>
        <w:rPr/>
        <w:t>公安涉访涉诉信访调研报告</w:t>
      </w:r>
    </w:p>
    <w:p>
      <w:pPr>
        <w:pStyle w:val="Normal"/>
        <w:widowControl/>
        <w:bidi w:val="0"/>
        <w:spacing w:before="180" w:after="180"/>
        <w:jc w:val="left"/>
        <w:rPr/>
      </w:pPr>
      <w:r>
        <w:rPr/>
        <w:t>5.</w:t>
      </w:r>
      <w:r>
        <w:rPr/>
        <w:t>党风政风监督调研报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