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格式"/>
      <w:r>
        <w:rPr/>
        <w:t>教师读书心得体会格式</w:t>
      </w:r>
      <w:bookmarkEnd w:id="0"/>
    </w:p>
    <w:p>
      <w:pPr>
        <w:pStyle w:val="Normal"/>
        <w:rPr/>
      </w:pPr>
      <w:r>
        <w:rPr/>
        <w:t>有幸拜读了李炳亭先生写的《高效课堂</w:t>
      </w:r>
      <w:r>
        <w:rPr/>
        <w:t>22</w:t>
      </w:r>
      <w:r>
        <w:rPr/>
        <w:t>条》，《高效课堂</w:t>
      </w:r>
      <w:r>
        <w:rPr/>
        <w:t>22</w:t>
      </w:r>
      <w:r>
        <w:rPr/>
        <w:t>条》是李炳亭先生潜心研究教育</w:t>
      </w:r>
      <w:r>
        <w:rPr/>
        <w:t>10</w:t>
      </w:r>
      <w:r>
        <w:rPr/>
        <w:t>余年看完后最深的体会是它以最简洁明了的语言，概括讲述了我们课堂教学的终极目标，给我们的课堂教学指明了前进的方向。</w:t>
      </w:r>
    </w:p>
    <w:p>
      <w:pPr>
        <w:pStyle w:val="Normal"/>
        <w:rPr/>
      </w:pPr>
      <w:r>
        <w:rPr/>
        <w:t>《高效课堂</w:t>
      </w:r>
      <w:r>
        <w:rPr/>
        <w:t>22</w:t>
      </w:r>
      <w:r>
        <w:rPr/>
        <w:t>条》从题目来看，就觉得教育理念新颖，贴近教育教学工作，是我们一线教师的指路灯。回顾新课程改革以来，作为一线的教师，我们进行了新课程培训，也搞了一系列的课程改革，无论是教师主角的转换，学生学习方式的变革，课堂模式的构建无不是为了掀起教育的另一番新天地。</w:t>
      </w:r>
    </w:p>
    <w:p>
      <w:pPr>
        <w:pStyle w:val="Normal"/>
        <w:rPr/>
      </w:pPr>
      <w:r>
        <w:rPr/>
        <w:t>高效课堂主张把课堂还给学生，在课堂上，教师不再是主体，学生却成为了真正的主角。他们组成学习小组与对子，在自学的基础上再经过群学，讨论，每个人都对知识有了相当的掌握，于是学生接过了教师的担子，走上了讲台，大胆的表述着自我的观点，从容的讲述着解题的思路。一堂</w:t>
      </w:r>
      <w:r>
        <w:rPr/>
        <w:t>40</w:t>
      </w:r>
      <w:r>
        <w:rPr/>
        <w:t>分钟的课，以前教师可能讲</w:t>
      </w:r>
      <w:r>
        <w:rPr/>
        <w:t>30</w:t>
      </w:r>
      <w:r>
        <w:rPr/>
        <w:t>分钟或</w:t>
      </w:r>
      <w:r>
        <w:rPr/>
        <w:t>40</w:t>
      </w:r>
      <w:r>
        <w:rPr/>
        <w:t>分钟，在高效课堂，这一情景完全相反，一拨又一拨的学生走上了讲台向自我的同学授课，教师坐在了学生的位置，要么给予引导、要么向学生学习。能够说，在这个课堂上，“教”与“学”真真切切到达了教学相长的效果。</w:t>
      </w:r>
    </w:p>
    <w:p>
      <w:pPr>
        <w:pStyle w:val="Normal"/>
        <w:rPr/>
      </w:pPr>
      <w:r>
        <w:rPr/>
        <w:t>而高效课堂上，学生跟教师则是平等的关系，学生有跟教师一样的权利，他能够讲课，能够对教师的做法提出自我的看法，师生共同探讨。教师说的学生并不是完全认同。出现疑问的时候，学生会大方的跟教师说：教师，我认为这道题应当这么做。即使讲错了也没关系，因为这是“我的课堂”，所以“我做主”。</w:t>
      </w:r>
    </w:p>
    <w:p>
      <w:pPr>
        <w:pStyle w:val="Normal"/>
        <w:rPr/>
      </w:pPr>
      <w:r>
        <w:rPr/>
        <w:t>反思自我的教育教学工作，尽管自我力求转变新的教育理念，可当遇到困难时，自我却退缩了，前功尽弃了</w:t>
      </w:r>
      <w:r>
        <w:rPr/>
        <w:t>;</w:t>
      </w:r>
      <w:r>
        <w:rPr/>
        <w:t>反思自我的课堂教学，尽管自我力求把学习主权还给学生，但当遭遇学生的沉默时，遭遇时间的紧迫时，遭遇教学成绩的影响时，自我却又没能在这条路上披荆斩棘，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课改时代的教师，我们应当坚信，课改任重道远，但让我们一齐勇挑重担，向目标出发，努力使自我在教育这块沃土上尽情的发挥所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