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铁是怎样练成的阅读心得"/>
      <w:r>
        <w:rPr/>
        <w:t>钢铁是怎样练成的阅读心得</w:t>
      </w:r>
      <w:bookmarkEnd w:id="0"/>
    </w:p>
    <w:p>
      <w:pPr>
        <w:pStyle w:val="Normal"/>
        <w:rPr/>
      </w:pPr>
      <w:r>
        <w:rPr/>
        <w:t>这本书主要讲了发生在俄国的一个故事，当时的俄国社会很动乱，发生了内战。本书的主人公保尔就是在这样的环境下成长的。</w:t>
      </w:r>
    </w:p>
    <w:p>
      <w:pPr>
        <w:pStyle w:val="Normal"/>
        <w:rPr/>
      </w:pPr>
      <w:r>
        <w:rPr/>
        <w:t>主人公保尔小时候很调皮，被学校开除了。之后，他到大堂里学习做饭，但是那里的老板很凶，动不动就打保尔，而且给的工钱很少，保尔无法忍受这种折磨就逃走了。回到家里保尔看到叛乱军在抢自己家里的东西，他很想赶走他们，但是保尔感觉到自己的力量太小了，根本不是他们的对手，只能看着他们把自己家里的东西抢走。保尔很苦恼，怎样才能保护好自己的家庭呢</w:t>
      </w:r>
      <w:r>
        <w:rPr/>
        <w:t>?</w:t>
      </w:r>
      <w:r>
        <w:rPr/>
        <w:t>于是他就报名参军了，成为了一名军人。</w:t>
      </w:r>
    </w:p>
    <w:p>
      <w:pPr>
        <w:pStyle w:val="Normal"/>
        <w:rPr/>
      </w:pPr>
      <w:r>
        <w:rPr/>
        <w:t>在一次战斗中，保尔被一颗炮弹炸伤了脚，当时他的脚上全是鲜血，但是他没有后退，用绷带扎好了伤口继续战斗。不久，他肚子又中了一颗子弹，最后，他被抬回了医院。</w:t>
      </w:r>
    </w:p>
    <w:p>
      <w:pPr>
        <w:pStyle w:val="Normal"/>
        <w:rPr/>
      </w:pPr>
      <w:r>
        <w:rPr/>
        <w:t>经过一段时间的修养，保尔的上终于好了，于是他有继续参加战斗，开始了自己新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总是充满各种各样的困难和挫折，没有谁的一生会一帆风顺的，保尔的</w:t>
      </w:r>
      <w:r>
        <w:rPr/>
        <w:t>`</w:t>
      </w:r>
      <w:r>
        <w:rPr/>
        <w:t>成长故事让我明白了在困难与挫折面前不要屈服，不要轻言放弃，要坚持下去，才能做好每一件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