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发言稿"/>
      <w:r>
        <w:rPr/>
        <w:t>2023</w:t>
      </w:r>
      <w:r>
        <w:rPr/>
        <w:t>六年级家长会发言稿</w:t>
      </w:r>
      <w:bookmarkEnd w:id="0"/>
    </w:p>
    <w:p>
      <w:pPr>
        <w:pStyle w:val="Normal"/>
        <w:rPr/>
      </w:pPr>
      <w:r>
        <w:rPr/>
        <w:t>各位家长：</w:t>
      </w:r>
    </w:p>
    <w:p>
      <w:pPr>
        <w:pStyle w:val="Normal"/>
        <w:rPr/>
      </w:pPr>
      <w:r>
        <w:rPr/>
        <w:t>大家上午好</w:t>
      </w:r>
      <w:r>
        <w:rPr/>
        <w:t>!</w:t>
      </w:r>
      <w:r>
        <w:rPr/>
        <w:t>我是咱们班的语文老师。首先感谢你们能在百忙之中抽出宝贵的时间来参加今天的家长会，感谢你们对我们工作的理解和大力支持。接下来，我就结合本班孩子的语文学习情况和各位做个简短的交流。首先谈谈孩子们的学习现状：</w:t>
      </w:r>
    </w:p>
    <w:p>
      <w:pPr>
        <w:pStyle w:val="Normal"/>
        <w:rPr/>
      </w:pPr>
      <w:r>
        <w:rPr/>
        <w:t>本学期，大部分的孩子能做到在课堂上专心听讲，积极思考，踊跃发言，课后认真完成作业。但还有一部分的孩子存在以下问题：</w:t>
      </w:r>
    </w:p>
    <w:p>
      <w:pPr>
        <w:pStyle w:val="Normal"/>
        <w:rPr/>
      </w:pPr>
      <w:r>
        <w:rPr/>
        <w:t>1</w:t>
      </w:r>
      <w:r>
        <w:rPr/>
        <w:t>、学习态度不端正，课堂上容易开小差，喜欢说话或做小动作，大脑经常处于游离状态。</w:t>
      </w:r>
    </w:p>
    <w:p>
      <w:pPr>
        <w:pStyle w:val="Normal"/>
        <w:rPr/>
      </w:pPr>
      <w:r>
        <w:rPr/>
        <w:t>2</w:t>
      </w:r>
      <w:r>
        <w:rPr/>
        <w:t>、没有预习、复习以及阅读课外书的概念。</w:t>
      </w:r>
    </w:p>
    <w:p>
      <w:pPr>
        <w:pStyle w:val="Normal"/>
        <w:rPr/>
      </w:pPr>
      <w:r>
        <w:rPr/>
        <w:t>3</w:t>
      </w:r>
      <w:r>
        <w:rPr/>
        <w:t>、学习缺乏自觉性，作业书写极其马虎，有的拖拖拉拉，甚至不交。特别是家庭作业尤其严重。</w:t>
      </w:r>
    </w:p>
    <w:p>
      <w:pPr>
        <w:pStyle w:val="Normal"/>
        <w:rPr/>
      </w:pPr>
      <w:r>
        <w:rPr/>
        <w:t>接下来，谈谈我们班的语文成绩，这也是大家都特别关心的。本学期，我们班语文一共进行了六次考试，前五次的情况已在班级群里公布过了。下面，我简单介绍一下前天的考试情况：本班有</w:t>
      </w:r>
      <w:r>
        <w:rPr/>
        <w:t>57</w:t>
      </w:r>
      <w:r>
        <w:rPr/>
        <w:t>名学生，最高分</w:t>
      </w:r>
      <w:r>
        <w:rPr/>
        <w:t>98;80</w:t>
      </w:r>
      <w:r>
        <w:rPr/>
        <w:t>分以上</w:t>
      </w:r>
      <w:r>
        <w:rPr/>
        <w:t>34</w:t>
      </w:r>
      <w:r>
        <w:rPr/>
        <w:t>人</w:t>
      </w:r>
      <w:r>
        <w:rPr/>
        <w:t>;70—80</w:t>
      </w:r>
      <w:r>
        <w:rPr/>
        <w:t>分之间</w:t>
      </w:r>
      <w:r>
        <w:rPr/>
        <w:t>14</w:t>
      </w:r>
      <w:r>
        <w:rPr/>
        <w:t>人</w:t>
      </w:r>
      <w:r>
        <w:rPr/>
        <w:t>;60—70</w:t>
      </w:r>
      <w:r>
        <w:rPr/>
        <w:t>分之间</w:t>
      </w:r>
      <w:r>
        <w:rPr/>
        <w:t>6</w:t>
      </w:r>
      <w:r>
        <w:rPr/>
        <w:t>人</w:t>
      </w:r>
      <w:r>
        <w:rPr/>
        <w:t>;</w:t>
      </w:r>
      <w:r>
        <w:rPr/>
        <w:t>不及格</w:t>
      </w:r>
      <w:r>
        <w:rPr/>
        <w:t>3</w:t>
      </w:r>
      <w:r>
        <w:rPr/>
        <w:t>人。纵观六次考试情况，大多数孩子都在一天天进步。在这，我想说，在意成绩固然没错，但更为重要的还是要关注他们的学习过程，看看他们是否付出了努力。</w:t>
      </w:r>
    </w:p>
    <w:p>
      <w:pPr>
        <w:pStyle w:val="Normal"/>
        <w:rPr/>
      </w:pPr>
      <w:r>
        <w:rPr/>
        <w:t>所以，在接下来的半年多时间里，我们必须同心协力，对孩子加强教育，一起来关心、督促他们学习。请大家务必支持并配合我做好以下工作：</w:t>
      </w:r>
    </w:p>
    <w:p>
      <w:pPr>
        <w:pStyle w:val="Normal"/>
        <w:rPr/>
      </w:pPr>
      <w:r>
        <w:rPr/>
        <w:t>1</w:t>
      </w:r>
      <w:r>
        <w:rPr/>
        <w:t>、在家给孩子创设一个良好的环境，让他们能静心学习</w:t>
      </w:r>
      <w:r>
        <w:rPr/>
        <w:t>;</w:t>
      </w:r>
      <w:r>
        <w:rPr/>
        <w:t>工作再忙，也要尽量抽时间与孩子们在一起，经常和他们沟通，多给孩子一点自信，做他们成长路上强有力的后盾</w:t>
      </w:r>
      <w:r>
        <w:rPr/>
        <w:t>;</w:t>
      </w:r>
      <w:r>
        <w:rPr/>
        <w:t>当孩子在做作业时，请放下手机和电视遥控器，用心陪伴。</w:t>
      </w:r>
    </w:p>
    <w:p>
      <w:pPr>
        <w:pStyle w:val="Normal"/>
        <w:rPr/>
      </w:pPr>
      <w:r>
        <w:rPr/>
        <w:t>2</w:t>
      </w:r>
      <w:r>
        <w:rPr/>
        <w:t>、耐心督促，细心检查：</w:t>
      </w:r>
    </w:p>
    <w:p>
      <w:pPr>
        <w:pStyle w:val="Normal"/>
        <w:rPr/>
      </w:pPr>
      <w:r>
        <w:rPr/>
        <w:t>(1)</w:t>
      </w:r>
      <w:r>
        <w:rPr/>
        <w:t>每天晚上督促孩子做好预习、复习工作。</w:t>
      </w:r>
    </w:p>
    <w:p>
      <w:pPr>
        <w:pStyle w:val="Normal"/>
        <w:rPr/>
      </w:pPr>
      <w:r>
        <w:rPr/>
        <w:t>预习的内容包括：读熟课文，了解内容</w:t>
      </w:r>
      <w:r>
        <w:rPr/>
        <w:t>;</w:t>
      </w:r>
      <w:r>
        <w:rPr/>
        <w:t>标出自然段序号</w:t>
      </w:r>
      <w:r>
        <w:rPr/>
        <w:t>;</w:t>
      </w:r>
      <w:r>
        <w:rPr/>
        <w:t>认读并记忆课后生字</w:t>
      </w:r>
      <w:r>
        <w:rPr/>
        <w:t>;</w:t>
      </w:r>
      <w:r>
        <w:rPr/>
        <w:t>通过联系上下文或查字典的方式理解文中的新词</w:t>
      </w:r>
      <w:r>
        <w:rPr/>
        <w:t>;</w:t>
      </w:r>
      <w:r>
        <w:rPr/>
        <w:t>标出自己不懂的问题等。</w:t>
      </w:r>
    </w:p>
    <w:p>
      <w:pPr>
        <w:pStyle w:val="Normal"/>
        <w:rPr/>
      </w:pPr>
      <w:r>
        <w:rPr/>
        <w:t>复习的内容包括：</w:t>
      </w:r>
    </w:p>
    <w:p>
      <w:pPr>
        <w:pStyle w:val="Normal"/>
        <w:rPr/>
      </w:pPr>
      <w:r>
        <w:rPr/>
        <w:t>背诵。学生语文素养的提升需要有丰富的积累。古人说：“熟读唐诗三百首，不会作诗也会吟。”没有丰富的语言积累，学生就说不出精彩的语言，写不出优美的文章。特别是语文书上的课文、古诗词和名言警句等，一定要让孩子做到烂记于心。在这特别要强调的一点是：由于时间紧任务重，本学期以及下学期的早读课都不再安排背书环节。因此，此项工作务必在家完成。每天检测完孩子背诵情况后，请在课题边签上你们的名字，并写上日期，作为我次日检查他们是否已熟背课文的依据。而且要经常性的复习背诵，防止遗忘。本学期还有一部分学生的背诵任务没有完成，请大家今天回去以后，将孩子的书认真地翻一遍，看看是否有没背的情况。如果有，请安排时间抓紧背诵。因为从下星期一起，我们开始学习下学期的课文，又将有新的背诵任务。</w:t>
      </w:r>
    </w:p>
    <w:p>
      <w:pPr>
        <w:pStyle w:val="Normal"/>
        <w:rPr/>
      </w:pPr>
      <w:r>
        <w:rPr/>
        <w:t>听写每一课的生字和词语，默写语文天地上的古诗词和名言警句等。这项工作要做到经常化，特别是那些基础不好的孩子更需要我们每天去协助他们做好这些补缺补差的工作。</w:t>
      </w:r>
    </w:p>
    <w:p>
      <w:pPr>
        <w:pStyle w:val="Normal"/>
        <w:rPr/>
      </w:pPr>
      <w:r>
        <w:rPr/>
        <w:t>(2)</w:t>
      </w:r>
      <w:r>
        <w:rPr/>
        <w:t>督促孩子每天放学后独立、快速、认真地完成并自查作业。当孩子完成作业后，请你们再检查一遍作业的完成情况：主要是看作业是否认真完成、书写的质量如何等。一定要在得到你的认可后再在作业本上签字。在此说明一下，请大家签名的目的是想让你们关注孩子的学习过程，了解他们的学习动态，发现问题及时解决。对孩子来讲，这是一种督促，也是一种习惯的养成教育。我经常在批改作业</w:t>
      </w:r>
      <w:r>
        <w:rPr/>
        <w:t>(</w:t>
      </w:r>
      <w:r>
        <w:rPr/>
        <w:t>特别是基础训练</w:t>
      </w:r>
      <w:r>
        <w:rPr/>
        <w:t>)</w:t>
      </w:r>
      <w:r>
        <w:rPr/>
        <w:t>时发现，一些孩子的作业字迹潦草，甚至没有完成，随意写了一点，家长就签字了，还有的从来没有签过名，更为离奇的是孩子自己签名。也许有的家长当时很忙没顾得上看，我理解。但长此以往，孩子们就会认为父母根本不会在意他们的学习情况，写得不好也没关系，以后书写时更无所谓了。其实从作业字迹上可以看出学习态度问题。字迹工整，态度就比较认真，成绩自然好</w:t>
      </w:r>
      <w:r>
        <w:rPr/>
        <w:t>;</w:t>
      </w:r>
      <w:r>
        <w:rPr/>
        <w:t>字迹潦草，态度就比较马虎。一马虎，就是再聪明的脑袋也不会取得好成绩。所以，要想改变孩子的学习态度，必须从写字抓起。</w:t>
      </w:r>
    </w:p>
    <w:p>
      <w:pPr>
        <w:pStyle w:val="Normal"/>
        <w:rPr/>
      </w:pPr>
      <w:r>
        <w:rPr/>
        <w:t>(3)</w:t>
      </w:r>
      <w:r>
        <w:rPr/>
        <w:t>提醒孩子每天至少看一小时的课外书，并做好读书笔记</w:t>
      </w:r>
      <w:r>
        <w:rPr/>
        <w:t>(</w:t>
      </w:r>
      <w:r>
        <w:rPr/>
        <w:t>比如：摘录好词佳句，写写读后感等</w:t>
      </w:r>
      <w:r>
        <w:rPr/>
        <w:t>)</w:t>
      </w:r>
      <w:r>
        <w:rPr/>
        <w:t>，养成阅读习惯。有一句说得好：“三分课内，七分课外。”这并不是说课内不重要，而是说要学以致用，真正把书本内容变成自己的知识，并转化为自己的能力。同时，身为家长，一定要做好检查工作，要时常看看他们的摘录本，让他们把书本内容复述给你们听，看他们是否不折不扣地完成了此项任务，千万不能将所有的工作停留于口头上的说教。</w:t>
      </w:r>
    </w:p>
    <w:p>
      <w:pPr>
        <w:pStyle w:val="Normal"/>
        <w:rPr/>
      </w:pPr>
      <w:r>
        <w:rPr/>
        <w:t>总而言之，语文是一门基础学科，小学阶段又是学好语文的关键期，一定要夯实基础。孩子需要我们的扶助。今天的扶，正是为了将来的不扶或者少扶，否则问题越积越多，差距越拉越大。请大家务必高度重视，对孩子要关心多点，学习盯紧点。</w:t>
      </w:r>
    </w:p>
    <w:p>
      <w:pPr>
        <w:pStyle w:val="Normal"/>
        <w:rPr/>
      </w:pPr>
      <w:r>
        <w:rPr/>
        <w:t>各位家长，你们的孩子需要我们的教育，我们的教育更需要你们的大力协助。为了我们的学生，为了你们的孩子，让我们携起手来共同努力。</w:t>
      </w:r>
    </w:p>
    <w:p>
      <w:pPr>
        <w:pStyle w:val="Normal"/>
        <w:widowControl/>
        <w:bidi w:val="0"/>
        <w:spacing w:before="180" w:after="180"/>
        <w:jc w:val="left"/>
        <w:rPr/>
      </w:pPr>
      <w:r>
        <w:rPr/>
        <w:t>最后，祝愿所有的孩子健康成长，早日成才</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