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悟心得体会800字"/>
      <w:r>
        <w:rPr/>
        <w:t>大一军训感悟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军训让我体会到了在外面生活的辛苦。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也开始明白什么叫做“身在福中不知福”了。</w:t>
      </w:r>
    </w:p>
    <w:p>
      <w:pPr>
        <w:pStyle w:val="Normal"/>
        <w:rPr/>
      </w:pPr>
      <w:r>
        <w:rPr/>
        <w:t>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教官对我们很严格，但也很关心我们。</w:t>
      </w:r>
    </w:p>
    <w:p>
      <w:pPr>
        <w:pStyle w:val="Normal"/>
        <w:rPr/>
      </w:pPr>
      <w:r>
        <w:rPr/>
        <w:t>立正稍息我们练了很长时间，但也在无形中改掉了我喜欢驼背的毛病。我开始明白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会尽量做到。我也深深的知道教官的辛苦。通过这次军训我知道自己长大了、懂事了、让我知道自己不再是一个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