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有关圆教学反思案例"/>
      <w:r>
        <w:rPr/>
        <w:t>初中数学有关圆教学反思案例</w:t>
      </w:r>
      <w:bookmarkEnd w:id="0"/>
    </w:p>
    <w:p>
      <w:pPr>
        <w:pStyle w:val="Normal"/>
        <w:rPr/>
      </w:pPr>
      <w:r>
        <w:rPr/>
        <w:t>本节课成功之处有以下几点：</w:t>
      </w:r>
    </w:p>
    <w:p>
      <w:pPr>
        <w:pStyle w:val="Normal"/>
        <w:rPr/>
      </w:pPr>
      <w:r>
        <w:rPr/>
        <w:t>1</w:t>
      </w:r>
      <w:r>
        <w:rPr/>
        <w:t>、让学生的数学学习贴近生活。</w:t>
      </w:r>
    </w:p>
    <w:p>
      <w:pPr>
        <w:pStyle w:val="Normal"/>
        <w:rPr/>
      </w:pPr>
      <w:r>
        <w:rPr/>
        <w:t>数学来源于生活，并用于生活。初中数学，虽然知识越来越抽象，但是只要我们用心发现，还是可以找到现实生活中的素材。作为一名数学教师，要让学生体会他们学习的是有意义的数学，这些知识是与生活息息相关的，从而激起学生学习数学的兴趣。</w:t>
      </w:r>
    </w:p>
    <w:p>
      <w:pPr>
        <w:pStyle w:val="Normal"/>
        <w:rPr/>
      </w:pPr>
      <w:r>
        <w:rPr/>
        <w:t>在本节课的开头，利用多媒体课件展示生活中的圆形，学生在享受数学美的同时也深切地感受到生活离不开圆，体会到学习圆的重要性。虽然小学阶段学生已经对圆的有关知识有所了解，但只是一种感性认识，知道一个图形是圆，还没有抽象出“平面上到定点的距离等于定长的所有点组成的圆形叫做圆”的概念。本节课主要是让学生通过观察，把圆与车轮作类比，结合圆规画圆，得出圆的本质特点“圆周上的点到圆心的距离处处相等”后，就容易归纳出圆的定义。点和圆的位置关系也可以从生活中找到原型。已投射的飞镖和靶的位置关系就是一个很好的例子，它是学生既熟悉又比较感兴趣的事物。例</w:t>
      </w:r>
      <w:r>
        <w:rPr/>
        <w:t>1</w:t>
      </w:r>
      <w:r>
        <w:rPr/>
        <w:t>的应用更让学生体会生活中有数学，数学是解决实际问题的工具。</w:t>
      </w:r>
    </w:p>
    <w:p>
      <w:pPr>
        <w:pStyle w:val="Normal"/>
        <w:rPr/>
      </w:pPr>
      <w:r>
        <w:rPr/>
        <w:t>总而言之，本节课确实让学生感到学习数学也就是关注生活，只不过给生活中的这些现象以新的说法。所以抽象的数学也就显得简单了，学生也就更加喜欢学数学了。</w:t>
      </w:r>
    </w:p>
    <w:p>
      <w:pPr>
        <w:pStyle w:val="Normal"/>
        <w:rPr/>
      </w:pPr>
      <w:r>
        <w:rPr/>
        <w:t>2</w:t>
      </w:r>
      <w:r>
        <w:rPr/>
        <w:t>、改变了学习方式。</w:t>
      </w:r>
    </w:p>
    <w:p>
      <w:pPr>
        <w:pStyle w:val="Normal"/>
        <w:rPr/>
      </w:pPr>
      <w:r>
        <w:rPr/>
        <w:t>《新课标》指出：“有效的数学学习活动不能单纯地依赖模仿与记忆，动手实践、自主探索与交流合作是学生学习数学的重要方式。”为此，我在课堂中给学生动手操作的机会，让每位学生用圆规在本子上画圆，同时要求他们动脑，动口，通过画圆过程体会圆的特点，以便于归纳圆的概念。让四位学生分两组合作在黑板上画圆，还让他们谈谈合作成功的经验</w:t>
      </w:r>
      <w:r>
        <w:rPr/>
        <w:t>(</w:t>
      </w:r>
      <w:r>
        <w:rPr/>
        <w:t>一位一定要固定好圆心，另一位一定要拉紧绳子的另一端粉笔头在黑板上绕一周</w:t>
      </w:r>
      <w:r>
        <w:rPr/>
        <w:t>)</w:t>
      </w:r>
      <w:r>
        <w:rPr/>
        <w:t>。所以得出确定圆需要两个要素即圆心和半径。在必要时，教师也让学生小组合作互相讨论，充分利用集体的智慧，使之能够解决较难的问题。</w:t>
      </w:r>
    </w:p>
    <w:p>
      <w:pPr>
        <w:pStyle w:val="Normal"/>
        <w:rPr/>
      </w:pPr>
      <w:r>
        <w:rPr/>
        <w:t>3</w:t>
      </w:r>
      <w:r>
        <w:rPr/>
        <w:t>、问题设计符合学生的认知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情境动画片中的车轮到为什么车轮要做成圆形，圆形车轮有什么特点把圆与车轮作类比有什么相似之处……，这些问题的设计非常连贯，学生也很主动地围绕“问题串”思考，自然地得出了圆的概念，解决了本节课的难点。再是例</w:t>
      </w:r>
      <w:r>
        <w:rPr/>
        <w:t>1</w:t>
      </w:r>
      <w:r>
        <w:rPr/>
        <w:t>的具体应用，再次让学生体验数学来源于生活并用于生活。整堂课的设计从简单到复杂，从易到难，符合学生的认知发展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