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的反思笔记"/>
      <w:r>
        <w:rPr/>
        <w:t>幼儿园中班的反思笔记</w:t>
      </w:r>
      <w:bookmarkEnd w:id="0"/>
    </w:p>
    <w:p>
      <w:pPr>
        <w:pStyle w:val="Normal"/>
        <w:rPr/>
      </w:pPr>
      <w:r>
        <w:rPr/>
        <w:t>《有趣的图形》是我们中班教研组的一次数学研课活动，教学目标是通过对比，让幼儿感知圆形、三角形、正方形的基本特征，能够区分三种几何图形。</w:t>
      </w:r>
    </w:p>
    <w:p>
      <w:pPr>
        <w:pStyle w:val="Normal"/>
        <w:rPr/>
      </w:pPr>
      <w:r>
        <w:rPr/>
        <w:t>活动前我们对活动的内容进行了讨论，在确定这一内容时，教研组的老师们都觉得这一内容很简单，但经过对中班幼儿认知特点的分析发现，中班的幼儿已有了粗浅的几何概念，这一阶段的幼儿虽然能正确地认识圆形、三角形、正方形，但他们不是从这些形状的特征来认识，而是将其和自己日常生活中熟悉的物体相对照。因此，我们最终确定了《有趣的图形》这一活动，让孩子在游戏探索中对图形产生兴趣，并通过观察、比较、想象、动手等，感知不同图形的不同特征。本次活动，除了让幼儿感知图形特征外，还有一个活动目的是探索两种不同导入方式在同一教学内容中的课堂运用实效。</w:t>
      </w:r>
    </w:p>
    <w:p>
      <w:pPr>
        <w:pStyle w:val="Normal"/>
        <w:rPr/>
      </w:pPr>
      <w:r>
        <w:rPr/>
        <w:t>因此，执教的两位老师在基本确定了活动过程后，对导入环节进行了重点的设计。两个活动，我们分别运用了两种导入方式：一种是实物直接导入，教师出示魔术袋引起幼儿兴趣，然后通过让幼儿摸一摸，通过对摸出的实物形状的区别来初步感知三种图形的基本特征。另一种是手指游戏变魔术导入，教师通过魔术变出三种图形，然后通过与实物的对比感知三种图形的基本特征。在执教过程中我们发现，两种不同导入方式，都能激起幼儿的活动兴趣，只是游戏的方法具有神秘感，并与下面环节有较好的衔接，因此能更快地调动幼儿的情绪，激发孩子们的学习兴趣。两次活动，幼儿参与性都较高，但同时活动过程中也出现了许多问题，虽然我们在活动前对这一内容的目标定位进行了仔细的考虑斟酌，但在活动后发现，我们设置的其它几个环节还是过于简单，没有将活动目标真正的达成，在最后环节中，孩子们在找找身边的三种形状时，对于正方形的认知出现了偏差。针对这一问题，我对自己的活动进行了反思。</w:t>
      </w:r>
    </w:p>
    <w:p>
      <w:pPr>
        <w:pStyle w:val="Normal"/>
        <w:rPr/>
      </w:pPr>
      <w:r>
        <w:rPr/>
        <w:t>根据活动目标，我除了运用游戏让幼儿感知图形特征外，还必须在认识时让幼儿用语言来描述图形特征，通过多次的描述巩固幼儿对图形基本特征的认识。如：三角形：三个角三条边</w:t>
      </w:r>
      <w:r>
        <w:rPr/>
        <w:t>;</w:t>
      </w:r>
      <w:r>
        <w:rPr/>
        <w:t>圆形：没有角，圆溜溜</w:t>
      </w:r>
      <w:r>
        <w:rPr/>
        <w:t>;</w:t>
      </w:r>
      <w:r>
        <w:rPr/>
        <w:t>正方形：四边一样长，四角一样大：教师在向幼儿正确描述图形特征时，让幼儿也来描述，通过多次寻找图形，描述图形来认知图形特征。这样在最后环节时或许就不会出现图形区别时的偏差，而活动目标也会达成的更好。</w:t>
      </w:r>
    </w:p>
    <w:p>
      <w:pPr>
        <w:pStyle w:val="Normal"/>
        <w:widowControl/>
        <w:bidi w:val="0"/>
        <w:spacing w:before="180" w:after="180"/>
        <w:jc w:val="left"/>
        <w:rPr/>
      </w:pPr>
      <w:r>
        <w:rPr/>
        <w:t>一次教研组的研课活动，从内容的选择确定到执教，从活动后的研课到反思，都给了老师很大的启发，及时地反思，总结会给我收获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