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心得体会"/>
      <w:r>
        <w:rPr/>
        <w:t>初中生军心得体会</w:t>
      </w:r>
      <w:bookmarkEnd w:id="0"/>
    </w:p>
    <w:p>
      <w:pPr>
        <w:pStyle w:val="Normal"/>
        <w:rPr/>
      </w:pPr>
      <w:r>
        <w:rPr/>
        <w:t>平时在家，我是家中的“小皇帝”，父母的“掌上明珠”，饭来张口，衣来伸手，养尊处优惯了，有时便觉得自己很差劲，但又急于证明自己并不懦弱，正巧，初一年暑假，教委组织“军事夏令营”，年段推荐我和另一名同学参加。我二话没说，立刻“应征入伍”。</w:t>
      </w:r>
    </w:p>
    <w:p>
      <w:pPr>
        <w:pStyle w:val="Normal"/>
        <w:rPr/>
      </w:pPr>
      <w:r>
        <w:rPr/>
        <w:t>第二天早晨，我背好装有草席、蚊帐、衣服……的行囊，提着一个水桶，准备上路。临行前，妈妈还不时地叮咛，而我早有自己的打算，对妈妈说：“我会好好照顾自己的。”便踏上了去军营的车。</w:t>
      </w:r>
    </w:p>
    <w:p>
      <w:pPr>
        <w:pStyle w:val="Normal"/>
        <w:rPr/>
      </w:pPr>
      <w:r>
        <w:rPr/>
        <w:t>一路风尘，大伙终于来到了位于环岛路的军营。在经过了简短的开营式后，大家便投入了紧张的军营生活。第一天，大概是由于太兴奋，所以晚上一点儿也不想家，呼呼地便睡着了，可真正的考验还在第二天……</w:t>
      </w:r>
    </w:p>
    <w:p>
      <w:pPr>
        <w:pStyle w:val="Normal"/>
        <w:rPr/>
      </w:pPr>
      <w:r>
        <w:rPr/>
        <w:t>清晨六点半，天刚朦朦亮，随着一声刺耳的哨响，营房内也开始了各自的交响曲：碰撞声、催促声，不绝于耳。大伙忙忙碌碌，我也不甘落后，一个“鲤鱼打挺”，从床上爬了起来。我用最快的速度穿好衣裤后，却找不到另一只袜子，我心急如焚，望着同宿舍的人一个个都下去集合了，我好似热锅上的蚂蚁，手忙脚乱地。终于，在我一阵“翻箱倒柜”之后，我发现了我的另一只袜子，原来在床下面。我立刻穿好袜子，“生死时速”般地冲了下去。当我上气不接下气地来到队伍前喊“报告”时，不由引来大家的一阵大笑，在一看自己，衣服都穿反了，连教官都哭笑不得……</w:t>
      </w:r>
    </w:p>
    <w:p>
      <w:pPr>
        <w:pStyle w:val="Normal"/>
        <w:rPr/>
      </w:pPr>
      <w:r>
        <w:rPr/>
        <w:t>第二天训练的主要内容是</w:t>
      </w:r>
      <w:r>
        <w:rPr/>
        <w:t>;</w:t>
      </w:r>
      <w:r>
        <w:rPr/>
        <w:t>稍息、立正、齐步走和正步走。其中最难的当数正步走了。我们先练习手部动作，手部动作的要领是双拳握紧，屈臂于胸前，摆动要有力度。在练习完手部动作后，就开始练习脚部动作。教官让我们站成一排，右脚与地面成</w:t>
      </w:r>
      <w:r>
        <w:rPr/>
        <w:t>30°</w:t>
      </w:r>
      <w:r>
        <w:rPr/>
        <w:t>伸直，并且定型。那时正值盛夏，酷暑难挡，烈日射在脸上好刺眼，不一会儿，我便汗流浃背，随即而来的又是脚的酸痛难忍。我用余光看了旁边的同学，他的表情也很痛苦。我暗暗地对自己说：“坚持住，不给自己，不给一中丢脸，于是，我又咬紧牙关，坚持下去。五分钟过去了……十分钟过去了，终于，教官示意大家可以休息了，我长吁了一口气，坐倒在地上……虽然脚依然很酸，但我还是很高兴，这毕竟是我迈向成功的第一步啊</w:t>
      </w:r>
      <w:r>
        <w:rPr/>
        <w:t>!</w:t>
      </w:r>
    </w:p>
    <w:p>
      <w:pPr>
        <w:pStyle w:val="Normal"/>
        <w:rPr/>
      </w:pPr>
      <w:r>
        <w:rPr/>
        <w:t>在随后的几天中，我们还参加了两次的野外拉练，其次在军营中要自己洗衣服，饮食住宿也没家中条件那么好，但我一点儿也不抱怨，应为我认为，这是磨练我意志品质的好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的军营生活结束了，当我回到家中爸爸妈妈都快认不出是我廖，可不，我现在已经是个像模像样的小军人了。当我把军营中发生的一些事告诉父母时，他们连声夸我长大了，懂得照顾自己了。而我也很高兴，因为我发现自己并不懦弱，其实我很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