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垃圾分类倡议书2023版本"/>
      <w:r>
        <w:rPr/>
        <w:t>社区垃圾分类倡议书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现在我国每</w:t>
      </w:r>
      <w:r>
        <w:rPr/>
        <w:t>600</w:t>
      </w:r>
      <w:r>
        <w:rPr/>
        <w:t>多个城市中，就有</w:t>
      </w:r>
      <w:r>
        <w:rPr/>
        <w:t>200</w:t>
      </w:r>
      <w:r>
        <w:rPr/>
        <w:t>多个城市有垃圾围城的现象。我国现在共</w:t>
      </w:r>
      <w:r>
        <w:rPr/>
        <w:t>14</w:t>
      </w:r>
      <w:r>
        <w:rPr/>
        <w:t>亿多的人口，已有</w:t>
      </w:r>
      <w:r>
        <w:rPr/>
        <w:t>60</w:t>
      </w:r>
      <w:r>
        <w:rPr/>
        <w:t>亿吨垃圾占用了</w:t>
      </w:r>
      <w:r>
        <w:rPr/>
        <w:t>75</w:t>
      </w:r>
      <w:r>
        <w:rPr/>
        <w:t>万亩土地。</w:t>
      </w:r>
    </w:p>
    <w:p>
      <w:pPr>
        <w:pStyle w:val="Normal"/>
        <w:rPr/>
      </w:pPr>
      <w:r>
        <w:rPr/>
        <w:t>垃圾的危害有很多。如果不及时分类，就会导致垃圾不好处理，浪费人力资源，所以我们要及时分类垃圾。我在手机里看到过这样一个视频：外国一名男子在海滩旁游玩时发现一条鲸鱼，它已经死了，那名男子解剖了那条鲸鱼，鲸鱼的身体里竟全是塑料袋。</w:t>
      </w:r>
    </w:p>
    <w:p>
      <w:pPr>
        <w:pStyle w:val="Normal"/>
        <w:rPr/>
      </w:pPr>
      <w:r>
        <w:rPr/>
        <w:t>垃圾如果分类，益处也有很多。如厨余垃圾，它经过一些特殊处理会变成肥料，对农作物有很大的帮助，可以让我们吃到香甜可口的饭菜。还有可回收垃圾，经过处理，再经过人工加工，就会有许多新产品出现。</w:t>
      </w:r>
    </w:p>
    <w:p>
      <w:pPr>
        <w:pStyle w:val="Normal"/>
        <w:rPr/>
      </w:pPr>
      <w:r>
        <w:rPr/>
        <w:t>我们应该实施光盘行动等有利于处理垃圾的行动，减少一次性袋子的使用。实施能节约资源的各项活动。</w:t>
      </w:r>
    </w:p>
    <w:p>
      <w:pPr>
        <w:pStyle w:val="Normal"/>
        <w:rPr/>
      </w:pPr>
      <w:r>
        <w:rPr/>
        <w:t>垃圾分类行动，从我做起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